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878" w:hRule="atLeast"/>
        </w:trPr>
        <w:tc>
          <w:tcPr>
            <w:tcW w:w="9854" w:type="dxa"/>
            <w:tcBorders>
              <w:top w:val="thinThickMediumGap" w:sz="24" w:space="0" w:color="FF0000"/>
              <w:left w:val="thinThickMediumGap" w:sz="24" w:space="0" w:color="FF0000"/>
              <w:bottom w:val="thickThinMediumGap" w:sz="24" w:space="0" w:color="FF0000"/>
              <w:right w:val="thickThinMediumGap" w:sz="24" w:space="0" w:color="FF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228975" cy="372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80"/>
                <w:szCs w:val="80"/>
              </w:rPr>
              <w:t>ИНФОРМАЦИОННЫЙ</w:t>
            </w:r>
            <w:r>
              <w:rPr>
                <w:b/>
                <w:sz w:val="100"/>
                <w:szCs w:val="100"/>
              </w:rPr>
              <w:t xml:space="preserve"> </w:t>
            </w:r>
            <w:r>
              <w:rPr>
                <w:b/>
                <w:sz w:val="80"/>
                <w:szCs w:val="80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овета и 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0000FF"/>
                <w:sz w:val="56"/>
                <w:szCs w:val="56"/>
              </w:rPr>
              <w:t xml:space="preserve"> </w:t>
            </w:r>
            <w:r>
              <w:rPr>
                <w:b/>
                <w:color w:val="0000FF"/>
                <w:sz w:val="56"/>
                <w:szCs w:val="56"/>
              </w:rPr>
              <w:t>«Тимшер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  <w:r>
              <w:rPr>
                <w:b/>
                <w:sz w:val="48"/>
                <w:szCs w:val="4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от 30.09.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Тимш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</w:tbl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ind w:right="-55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держание</w:t>
      </w:r>
    </w:p>
    <w:p>
      <w:pPr>
        <w:pStyle w:val="Heading"/>
        <w:ind w:right="-55" w:hanging="0"/>
        <w:jc w:val="left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p>
      <w:pPr>
        <w:pStyle w:val="Heading"/>
        <w:ind w:right="-55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1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. Решения Совета СП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. 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1. </w:t>
            </w:r>
            <w:r>
              <w:rPr>
                <w:b/>
                <w:bCs/>
                <w:i/>
                <w:sz w:val="24"/>
                <w:szCs w:val="24"/>
              </w:rPr>
              <w:t>О проведении публичных слушаний  по вопросу «О внесении изменений в решение Совета депутатов от 17.01.2019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4-45-127 «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правил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униципального образования сельского поселения «Тимш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 О внесении изменений  в решение Совета сельского поселения «Тимшер» от 17.12.2019 г. № 4-42-120 «О бюджете муниципального образования сельского поселения «Тимшер» на 2020 год и плановый период 2021 и 2022 год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3. О внесении изменений  в решение Совета сельского поселения «Тимшер» от 20.08.2012 г. № 2-37/129 «Об утверждении Положения о бюджетном процессе в муниципальном образовании сельского поселения «Тимшер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.4. </w:t>
            </w:r>
            <w:r>
              <w:rPr>
                <w:b/>
                <w:color w:val="000000"/>
                <w:sz w:val="24"/>
                <w:szCs w:val="24"/>
              </w:rPr>
              <w:t>О внесении изменений  в решение Совета сельского поселения «Тимшер» от 17.12.2019 г. № 4-42-120 «О бюджете муниципального образования сельского поселения «Тимшер» на 2020 год и плановый период 2021 и 2022 год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/>
              </w:rPr>
              <w:t xml:space="preserve">1.5. </w:t>
            </w:r>
            <w:r>
              <w:rPr>
                <w:b/>
                <w:color w:val="000000"/>
              </w:rPr>
              <w:t>О внесение изменений «Об утверждении правил благоустройства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го образования сельского поселения «Тимше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 О передаче муниципальному образованию муниципального района «Усть-Куломский» полномочий муниципального образования сельского поселения «Тимшер» по формированию, исполнению и контролю за исполнением бюджет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7. </w:t>
            </w:r>
            <w:r>
              <w:rPr>
                <w:rFonts w:eastAsia="Calibri"/>
                <w:b/>
                <w:i/>
                <w:sz w:val="24"/>
                <w:szCs w:val="24"/>
              </w:rPr>
              <w:t>О передаче полномочий контрольно – счетного органа муниципального образования сельского поселения  «Тимшер»  Контрольно-счетной комиссии  муниципального района  «Усть-Куломский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153" w:leader="none"/>
                <w:tab w:val="right" w:pos="8306" w:leader="none"/>
              </w:tabs>
              <w:spacing w:before="60" w:after="60"/>
              <w:ind w:right="1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lang w:val="en-US"/>
        </w:rPr>
        <w:t>I</w:t>
      </w:r>
      <w:r>
        <w:rPr/>
        <w:t>.Решения Совета сельского поселения «Тимшер»: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1.  </w:t>
      </w:r>
      <w:r>
        <w:rPr>
          <w:b/>
          <w:bCs/>
          <w:i/>
          <w:sz w:val="24"/>
          <w:szCs w:val="24"/>
        </w:rPr>
        <w:t>О проведении публичных слушаний  по вопросу «О внесении изменений в решение Совета депутатов от 17.01.2019 года № 4-45-127 «</w:t>
      </w:r>
      <w:r>
        <w:rPr>
          <w:b/>
          <w:i/>
          <w:color w:val="000000"/>
          <w:sz w:val="24"/>
          <w:szCs w:val="24"/>
        </w:rPr>
        <w:t>Об утверждении правил благоустройств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муниципального образования сельского поселения «Тимшер»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Cs/>
          <w:sz w:val="22"/>
          <w:szCs w:val="22"/>
        </w:rPr>
      </w:pPr>
      <w:r>
        <w:object w:dxaOrig="1087" w:dyaOrig="13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0pt;margin-top:6.75pt;width:54pt;height:4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256860023" r:id="rId3"/>
        </w:object>
      </w: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iCs/>
          <w:sz w:val="22"/>
          <w:szCs w:val="22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"ТЫМСЕР"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ВЕТ СЕЛЬСКОГО ПОСЕЛЕНИЯ "ТИМШЕР"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               </w:t>
      </w:r>
      <w:r>
        <w:rPr>
          <w:rFonts w:eastAsia="Calibri"/>
          <w:sz w:val="22"/>
          <w:szCs w:val="22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  <w:t>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Ы В К Ō РТ Ō 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1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юля 2020 года                                                                                                           № 4-50-135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публичных слушаний  по вопросу «О внесении изменений в решение Совета депутатов от 17.01.2019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-45-127 «</w:t>
      </w:r>
      <w:r>
        <w:rPr>
          <w:b/>
          <w:color w:val="000000"/>
          <w:sz w:val="22"/>
          <w:szCs w:val="22"/>
        </w:rPr>
        <w:t>Об утверждении правил благоустрой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образования сельского поселения «Тимшер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Федеральным законом 131-ФЗ от 06.10.2003 «Об общих принципах местного самоуправления в РФ», в соответствии с Уставом сельского поселения «Тимшер», в целях повышения уровня благоустройства территории муниципального образования сельского поселения «Тимшер», создания благоприятной среды проживания граждан на территории муниципального образования сельского поселения «Тимшер» Совет муниципального образования сельского поселения «Тимшер» решил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1. Провести публичные слушания 13 июля 2020 года в 16.00 часов в здании  администрации по вопросу </w:t>
      </w:r>
      <w:r>
        <w:rPr>
          <w:rFonts w:eastAsia="Calibri"/>
          <w:sz w:val="22"/>
          <w:szCs w:val="22"/>
          <w:lang w:eastAsia="en-US"/>
        </w:rPr>
        <w:t xml:space="preserve">« О внесении изменений в решение Совета депутатов муниципального образования сельского поселения «Тимшер» от 17.01.2019 г. № 4-45-127 «Об утверждении Правил благоустройства муниципального образования сельского поселения «Тимшер»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Настоящее реш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сельского поселения «Тимшер»                                                                             В.А.Бел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4"/>
          <w:szCs w:val="24"/>
        </w:rPr>
        <w:t xml:space="preserve">1.2. </w:t>
      </w:r>
      <w:r>
        <w:rPr>
          <w:b/>
          <w:i/>
          <w:color w:val="000000"/>
          <w:sz w:val="24"/>
          <w:szCs w:val="24"/>
        </w:rPr>
        <w:t xml:space="preserve">О внесении изменений  в решение Совета сельского поселения «Тимшер» от 17.12.2019 г. № 4-42-120 «О бюджете муниципального образования сельского поселения «Тимшер» на 2020 год и </w:t>
      </w:r>
      <w:r>
        <w:rPr>
          <w:b/>
          <w:i/>
          <w:color w:val="000000"/>
          <w:sz w:val="22"/>
          <w:szCs w:val="22"/>
        </w:rPr>
        <w:t>плановый период 2021 и 2022 годов»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2"/>
          <w:szCs w:val="22"/>
        </w:rPr>
      </w:pPr>
      <w:r>
        <w:object w:dxaOrig="1087" w:dyaOrig="13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6pt;margin-top:-7.5pt;width:54pt;height:49.5pt;mso-wrap-distance-left:9.0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768773873" r:id="rId5"/>
        </w:object>
      </w:r>
      <w:r>
        <w:rPr>
          <w:bCs/>
          <w:iCs/>
          <w:sz w:val="22"/>
          <w:szCs w:val="22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ВЕТ СЕЛЬСКОГО ПОСЕЛЕНИЯ «ТИМШЕР»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168075, Республика Коми, Усть-Куломский район  п.Тимшер, ул. Советская,9</w:t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Ы В К Ō Р Т Ō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Ш Е Н И 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 июля 2020 года                                                                                                      № 4-51-136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внесении изменений  в решение Совета сельского поселения «Тимшер» от 17.12.2019 г. № 4-42-120 «О бюджете муниципального образования сельского поселения «Тимшер» на 2020 год и плановый период 2021 и 2022 годов»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Совет сельского поселения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Тимшер</w:t>
      </w:r>
      <w:r>
        <w:rPr>
          <w:b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реш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нести в решение Совета сельского поселения «Тимшер» от 17.12.2019 г. № 4-42-120 «О бюджете муниципального образования сельского поселения «Тимшер» на 2020 год и плановый период 2021 и 2022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1. Утвердить основные характеристики бюджета муниципального образования сельского поселения «Тимшер» на 2020 год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ём доходов в сумме 10 390 216 рублей 24 копейк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ём расходов в сумме 10 732 673 рубля 31 копейк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фицит в сумме 342 457 рублей 07 копеек"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ункт 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5. Утвердить объём безвозмездных поступлений в бюджет муниципального образования сельского поселения «Тимшер» в 2020 году в сумме 10 062 516 рублей 24 копейки, в том числе объём межбюджетных трансфертов, получаемых из других бюджетов бюджетной системы Российской Федерации, в сумме 10 067 666 рублей 24 копейки.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3) Приложение № 1 решения Совета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бюджете муниципального образования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на 2020 год и плановый период 2021 и 2022 год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4) Приложение № 2 решения Совета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бюджете муниципального образования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 на 2020 год и плановый период 2021 и 2022 год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5) Приложение № 3 решения Совета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бюджете муниципального образования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на 2020 год и плановый период 2021 и 2022 год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публикования в  информационном вестнике Совета и администрации сельского поселения «Тимшер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Глава сельского поселения «Тимшер»                                                                              В.А.Белова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1559"/>
        <w:gridCol w:w="1276"/>
        <w:gridCol w:w="1383"/>
      </w:tblGrid>
      <w:tr>
        <w:trPr>
          <w:trHeight w:val="1206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 решению Совета сельского поселения "Тимшер"</w:t>
              <w:br/>
              <w:t xml:space="preserve"> от  14.07.2020 года №4-51-136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ъем поступлений доходов в бюджет муниципального образования сельского поселения "Тимшер" на 2020 год и плановый период 2021 и 2022 годов</w:t>
            </w:r>
          </w:p>
        </w:tc>
      </w:tr>
      <w:tr>
        <w:trPr>
          <w:trHeight w:val="50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мма (рублей)</w:t>
            </w:r>
          </w:p>
        </w:tc>
      </w:tr>
      <w:tr>
        <w:trPr>
          <w:trHeight w:val="50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6 6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3 75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3 00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3 000,00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 00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52 000,00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 00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3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8 00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 000,00</w:t>
            </w:r>
          </w:p>
        </w:tc>
      </w:tr>
      <w:tr>
        <w:trPr>
          <w:trHeight w:val="8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 500,00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 500,00</w:t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 500,00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2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6 250,00</w:t>
            </w:r>
          </w:p>
        </w:tc>
      </w:tr>
      <w:tr>
        <w:trPr>
          <w:trHeight w:val="28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1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 000,00</w:t>
            </w:r>
          </w:p>
        </w:tc>
      </w:tr>
      <w:tr>
        <w:trPr>
          <w:trHeight w:val="22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1 0503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503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 000,00</w:t>
            </w:r>
          </w:p>
        </w:tc>
      </w:tr>
      <w:tr>
        <w:trPr>
          <w:trHeight w:val="25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1 09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6 250,00</w:t>
            </w:r>
          </w:p>
        </w:tc>
      </w:tr>
      <w:tr>
        <w:trPr>
          <w:trHeight w:val="25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11 0904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6 250,00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 25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#########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466 78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596 055,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#########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466 78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596 055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636 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638 26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641 646,00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3 636 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638 26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641 646,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636 7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638 26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641 646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4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6 0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89 852,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02 3002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 6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2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6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2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5 700,00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2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 70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02 3593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 5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 940,00</w:t>
            </w:r>
          </w:p>
        </w:tc>
      </w:tr>
      <w:tr>
        <w:trPr>
          <w:trHeight w:val="9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59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 5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3 94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246 21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642 4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764 557,00</w:t>
            </w:r>
          </w:p>
        </w:tc>
      </w:tr>
      <w:tr>
        <w:trPr>
          <w:trHeight w:val="15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803 1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803 1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443 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642 4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764 557,00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443 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642 4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64 557,00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1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19 000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19 6001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5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##########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773 43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909 805,00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276"/>
        <w:gridCol w:w="567"/>
        <w:gridCol w:w="1275"/>
        <w:gridCol w:w="1276"/>
        <w:gridCol w:w="1383"/>
      </w:tblGrid>
      <w:tr>
        <w:trPr>
          <w:trHeight w:val="1380" w:hRule="atLeast"/>
        </w:trPr>
        <w:tc>
          <w:tcPr>
            <w:tcW w:w="98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к решению Совета сельского поселения "Тимшер"</w:t>
              <w:br/>
              <w:t xml:space="preserve"> от  14.07.2020 года №4-51-136</w:t>
            </w:r>
          </w:p>
        </w:tc>
      </w:tr>
      <w:tr>
        <w:trPr>
          <w:trHeight w:val="112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, ГРУППАМ ВИДОВ РАСХОДОВ КЛАССИФИКАЦИИ РАСХОДОВ </w:t>
              <w:br/>
              <w:t>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32 67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3 43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9 80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6 8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 816 96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 215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7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7,0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1 10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 75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 008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 6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 6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 156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 79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 797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 90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053 9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381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7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78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5 700,00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3 7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2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5 8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по обеспечению безопасности людей на водных объектах, охране их жизни и здоровья в части содержания пере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 37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 274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 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4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4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4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 28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 3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-дорожной сети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3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300,00</w:t>
            </w:r>
          </w:p>
        </w:tc>
      </w:tr>
      <w:tr>
        <w:trPr>
          <w:trHeight w:val="2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итуальных услуг и 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17 29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92,0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92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92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68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98,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567"/>
        <w:gridCol w:w="567"/>
        <w:gridCol w:w="992"/>
        <w:gridCol w:w="567"/>
        <w:gridCol w:w="1559"/>
        <w:gridCol w:w="1276"/>
        <w:gridCol w:w="1241"/>
      </w:tblGrid>
      <w:tr>
        <w:trPr>
          <w:trHeight w:val="1560" w:hRule="atLeast"/>
        </w:trPr>
        <w:tc>
          <w:tcPr>
            <w:tcW w:w="98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3</w:t>
              <w:br/>
              <w:t>к решению Совета сельского            поселения "Тимшер"                                                                      от 14.07.2020 г. № 4-51-136</w:t>
            </w:r>
          </w:p>
        </w:tc>
      </w:tr>
      <w:tr>
        <w:trPr>
          <w:trHeight w:val="1080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  <w:br/>
              <w:t>БЮДЖЕТА МО СП "ТИМШЕР"</w:t>
              <w:br/>
              <w:t>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9 805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"ТИМШЕ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9 805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6 8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95 215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0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07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0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07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0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07,0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07,0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1 10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5 008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1 10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5 008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4 60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5 156,0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7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 797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 90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 381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7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78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9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700,00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3 94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4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в сфере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7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1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2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9 0 00 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 5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3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3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муниципального района по обеспечению безопасности людей на водных объектах, охране их жизни и здоровья в части содержания пере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6 37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1 3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4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4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6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4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4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в сфере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2 28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1 3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2 28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###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 361 300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0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000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лично-дорожной сети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4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300,00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300,00</w:t>
            </w:r>
          </w:p>
        </w:tc>
      </w:tr>
      <w:tr>
        <w:trPr>
          <w:trHeight w:val="28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 ритуальных услуг и 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 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9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92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9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92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9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92,00</w:t>
            </w:r>
          </w:p>
        </w:tc>
      </w:tr>
      <w:tr>
        <w:trPr>
          <w:trHeight w:val="12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9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 292,00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9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92,00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6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35 998,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/>
      </w:pPr>
      <w:r>
        <w:rPr>
          <w:b/>
          <w:i/>
          <w:color w:val="000000"/>
          <w:sz w:val="24"/>
          <w:szCs w:val="24"/>
        </w:rPr>
        <w:t xml:space="preserve">1.3. О внесении изменений  в решение Совета сельского поселения «Тимшер» от 20.08.2012 г. № 2-37/129 «Об утверждении Положения о бюджетном процессе в муниципальном образовании </w:t>
      </w:r>
      <w:r>
        <w:rPr>
          <w:b/>
          <w:i/>
          <w:color w:val="000000"/>
          <w:sz w:val="22"/>
          <w:szCs w:val="22"/>
        </w:rPr>
        <w:t>сельского поселения «Тимшер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object w:dxaOrig="1087" w:dyaOrig="13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6pt;margin-top:-7.5pt;width:54pt;height:49.5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1089857918" r:id="rId7"/>
        </w:object>
      </w:r>
      <w:r>
        <w:rPr>
          <w:bCs/>
          <w:iCs/>
          <w:sz w:val="22"/>
          <w:szCs w:val="22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ВЕТ СЕЛЬСКОГО ПОСЕЛЕНИЯ «ТИМШЕР»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168075, Республика Коми, Усть-Куломский район  п.Тимшер, ул. Советская,9</w:t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Ы В К Ō Р Т Ō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Ш Е Н И 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4 июля 2020 года                                                                                                     № 4-52-137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внесении изменений  в решение Совета сельского поселения «Тимшер» от 20.08.2012 г. № 2-37/129 «Об утверждении Положения о бюджетном процессе в муниципальном образовании сельского поселения «Тимшер» 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овет сельского поселения «Тимшер»  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 Внести в приложение к решению Совета сельского поселения «Тимшер» от 20.08. 2012г. № 2-37/129 «Об утверждении положения о бюджетном процесс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муниципальном образовании сельского поселения «Тимшер»  следующие изменения: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1. абзац 4 статьи 6 изложить в следующей редакции: "Отчет об использовании бюджетных ассигнований резервных фондов администрации сельского поселения прилагается к годовому отчету об исполнении бюджета сельского поселения"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2. в подпункте 8 пункта 2 статьи 10 слова "верхний предел муниципального внутреннего" заменить словами "верхний предел муниципального внутреннего и (или) верхний предел муниципального внешнего"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. Настоящее решение вступает в силу со дня опубликования в информационном вестнике Совета и администрации сельского поселения «Тимшер»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Глава сельского поселения «Тимшер»                                                                              В.А.Бел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1.4.  </w:t>
      </w:r>
      <w:r>
        <w:rPr>
          <w:b/>
          <w:i/>
          <w:color w:val="000000"/>
          <w:sz w:val="22"/>
          <w:szCs w:val="22"/>
        </w:rPr>
        <w:t>О внесении изменений  в решение Совета сельского поселения «Тимшер» от 17.12.2019 г. № 4-42-120 «О бюджете муниципального образования сельского поселения «Тимшер» на 2020 год и плановый период 2021 и 2022 годов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6"/>
          <w:szCs w:val="26"/>
        </w:rPr>
      </w:pPr>
      <w:r>
        <w:object w:dxaOrig="1087" w:dyaOrig="13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6pt;margin-top:-7.5pt;width:54pt;height:49.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1898444431" r:id="rId9"/>
        </w:object>
      </w:r>
      <w:r>
        <w:rPr>
          <w:bCs/>
          <w:iCs/>
          <w:sz w:val="26"/>
          <w:szCs w:val="26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26"/>
          <w:szCs w:val="26"/>
        </w:rPr>
        <w:t>«</w:t>
      </w:r>
      <w:r>
        <w:rPr>
          <w:b/>
          <w:bCs/>
          <w:iCs/>
          <w:sz w:val="22"/>
          <w:szCs w:val="22"/>
        </w:rPr>
        <w:t>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ОВЕТ СЕЛЬСКОГО ПОСЕЛЕНИЯ «ТИМШЕР»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168075, Республика Коми, Усть-Куломский район  п.Тимшер, ул. Советская,9</w:t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Ы В К Ō Р Т Ō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 Е Ш Е Н И 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 августа 2020 года                                                                                                       № 4-53-138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внесении изменений  в решение Совета сельского поселения «Тимшер» от 17.12.2019 г. № 4-42-120 «О бюджете муниципального образования сельского поселения «Тимшер» на 2020 год и плановый период 2021 и 2022 годов»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color w:val="000000"/>
          <w:sz w:val="22"/>
          <w:szCs w:val="22"/>
        </w:rPr>
        <w:t xml:space="preserve">Совет сельского поселения </w:t>
      </w:r>
      <w:r>
        <w:rPr>
          <w:b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Тимшер</w:t>
      </w:r>
      <w:r>
        <w:rPr>
          <w:b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 реш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нести в решение Совета сельского поселения «Тимшер» от 17.12.2019 г. № 4-42-120 «О бюджете муниципального образования сельского поселения «Тимшер» на 2020 год и плановый период 2021 и 2022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сновные характеристики бюджета муниципального образования сельского поселения «Тимшер» на 2020 год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ём доходов в сумме 11 669 569 рублей 24 копейк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ём расходов в сумме 12 012 026 рублей 31 копейк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фицит в сумме 342 457 рублей 07 копее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Абзац 1 пункта 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Утвердить объём безвозмездных поступлений в бюджет муниципального образования сельского поселения «Тимшер» в 2020 году в сумме 11 341 869 рублей 24 копейки, в том числе объём межбюджетных трансфертов, получаемых из других бюджетов бюджетной системы Российской Федерации, в сумме 11 347 019 рублей 24 копе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3) Приложение № 1 решения Совета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бюджете муниципального образования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на 2020 год и плановый период 2021 и 2022 год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4) Приложение № 2 решения Совета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бюджете муниципального образования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на 2020 год и плановый период 2021 и 2022 год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5) Приложение № 3 решения Совета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бюджете муниципального образования сельского поселения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Тимшер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на 2020 год и плановый период 2021 и 2022 год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Приложение № 4 решения Совета сельского поселения «Тимшер» «О бюджете муниципального образования сельского поселения «Тимшер» на 2020 год и плановый период 2021 и 2022 годов» изложить в редакции согласно приложению № 4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публикования в  информационном вестнике Совета и администрации сельского поселения «Тимшер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Глава сельского поселения «Тимшер»                                                                            В.А. Бел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644"/>
        <w:gridCol w:w="1560"/>
        <w:gridCol w:w="1417"/>
        <w:gridCol w:w="1383"/>
      </w:tblGrid>
      <w:tr>
        <w:trPr>
          <w:trHeight w:val="406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ложение 1</w:t>
            </w:r>
          </w:p>
        </w:tc>
      </w:tr>
      <w:tr>
        <w:trPr>
          <w:trHeight w:val="1069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 решению Совета сельского поселения "Тимшер"</w:t>
              <w:br/>
              <w:t xml:space="preserve"> от 17.08.2020 года №4-53-138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ъем поступлений доходов в бюджет муниципального образования сельского поселения "Тимшер" на 2020 год и плановый период 2021 и 2022 годов</w:t>
            </w:r>
          </w:p>
        </w:tc>
      </w:tr>
      <w:tr>
        <w:trPr>
          <w:trHeight w:val="51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д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мма (рублей)</w:t>
            </w:r>
          </w:p>
        </w:tc>
      </w:tr>
      <w:tr>
        <w:trPr>
          <w:trHeight w:val="51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 00000 00 0000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6 6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3 75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1 00000 00 0000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 00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1 02000 01 0000 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 000,00</w:t>
            </w:r>
          </w:p>
        </w:tc>
      </w:tr>
      <w:tr>
        <w:trPr>
          <w:trHeight w:val="18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 00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5 00000 00 0000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5 03000 01 0000 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Cs/>
                <w:iCs/>
                <w:sz w:val="22"/>
                <w:szCs w:val="22"/>
              </w:rPr>
              <w:t>1 05 03010 01 0000 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0000 00 0000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000,00</w:t>
            </w:r>
          </w:p>
        </w:tc>
      </w:tr>
      <w:tr>
        <w:trPr>
          <w:trHeight w:val="12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Cs/>
                <w:iCs/>
                <w:sz w:val="22"/>
                <w:szCs w:val="22"/>
              </w:rPr>
              <w:t>1 06 01030 10 0000 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00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00 00 0000 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00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Cs/>
                <w:iCs/>
                <w:sz w:val="22"/>
                <w:szCs w:val="22"/>
              </w:rPr>
              <w:t>1 06 06030 00 0000 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00,00</w:t>
            </w:r>
          </w:p>
        </w:tc>
      </w:tr>
      <w:tr>
        <w:trPr>
          <w:trHeight w:val="9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0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0 00 0000 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9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8 00000 00 0000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500,00</w:t>
            </w:r>
          </w:p>
        </w:tc>
      </w:tr>
      <w:tr>
        <w:trPr>
          <w:trHeight w:val="12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8 04000 01 0000 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500,00</w:t>
            </w:r>
          </w:p>
        </w:tc>
      </w:tr>
      <w:tr>
        <w:trPr>
          <w:trHeight w:val="22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Cs/>
                <w:iCs/>
                <w:sz w:val="22"/>
                <w:szCs w:val="22"/>
              </w:rPr>
              <w:t>1 08 04020 01 0000 1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Cs/>
                <w:iCs/>
                <w:sz w:val="22"/>
                <w:szCs w:val="22"/>
              </w:rPr>
              <w:t>8 500,00</w:t>
            </w:r>
          </w:p>
        </w:tc>
      </w:tr>
      <w:tr>
        <w:trPr>
          <w:trHeight w:val="12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1 00000 00 0000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 250,00</w:t>
            </w:r>
          </w:p>
        </w:tc>
      </w:tr>
      <w:tr>
        <w:trPr>
          <w:trHeight w:val="25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1 05000 00 0000 1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2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Cs/>
                <w:iCs/>
                <w:sz w:val="22"/>
                <w:szCs w:val="22"/>
              </w:rPr>
              <w:t>1 11 05030 00 0000 1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1 05035 10 0000 1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000,00</w:t>
            </w:r>
          </w:p>
        </w:tc>
      </w:tr>
      <w:tr>
        <w:trPr>
          <w:trHeight w:val="22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1 09000 00 0000 1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250,00</w:t>
            </w:r>
          </w:p>
        </w:tc>
      </w:tr>
      <w:tr>
        <w:trPr>
          <w:trHeight w:val="22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1 09040 00 0000 1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250,00</w:t>
            </w:r>
          </w:p>
        </w:tc>
      </w:tr>
      <w:tr>
        <w:trPr>
          <w:trHeight w:val="18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1 09045 10 0000 1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55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25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 00000 00 0000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##########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66 78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96 055,00</w:t>
            </w:r>
          </w:p>
        </w:tc>
      </w:tr>
      <w:tr>
        <w:trPr>
          <w:trHeight w:val="9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00000 00 0000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##########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66 78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96 055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10000 0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87 2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38 26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41 646,00</w:t>
            </w:r>
          </w:p>
        </w:tc>
      </w:tr>
      <w:tr>
        <w:trPr>
          <w:trHeight w:val="12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16001 0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36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38 26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Cs/>
                <w:iCs/>
                <w:sz w:val="22"/>
                <w:szCs w:val="22"/>
              </w:rPr>
              <w:t>3 641 646,00</w:t>
            </w:r>
          </w:p>
        </w:tc>
      </w:tr>
      <w:tr>
        <w:trPr>
          <w:trHeight w:val="9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36 7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38 26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41 646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19999 0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Cs/>
                <w:iCs/>
                <w:sz w:val="22"/>
                <w:szCs w:val="22"/>
              </w:rPr>
              <w:t>2 02 19999 1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4 6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6 07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9 852,00</w:t>
            </w:r>
          </w:p>
        </w:tc>
      </w:tr>
      <w:tr>
        <w:trPr>
          <w:trHeight w:val="9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24 0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6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24 1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6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Cs/>
                <w:iCs/>
                <w:sz w:val="22"/>
                <w:szCs w:val="22"/>
              </w:rPr>
              <w:t>2 02 35118 0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 700,00</w:t>
            </w:r>
          </w:p>
        </w:tc>
      </w:tr>
      <w:tr>
        <w:trPr>
          <w:trHeight w:val="12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 70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5930 0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5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940,00</w:t>
            </w:r>
          </w:p>
        </w:tc>
      </w:tr>
      <w:tr>
        <w:trPr>
          <w:trHeight w:val="9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5930 1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5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94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75 06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42 4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64 557,00</w:t>
            </w:r>
          </w:p>
        </w:tc>
      </w:tr>
      <w:tr>
        <w:trPr>
          <w:trHeight w:val="157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0014 0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900 39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0014 1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900 39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9999 0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7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42 4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64 557,00</w:t>
            </w:r>
          </w:p>
        </w:tc>
      </w:tr>
      <w:tr>
        <w:trPr>
          <w:trHeight w:val="6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9999 1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7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42 44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64 557,00</w:t>
            </w:r>
          </w:p>
        </w:tc>
      </w:tr>
      <w:tr>
        <w:trPr>
          <w:trHeight w:val="12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9 00000 00 0000 0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5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9 00000 1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5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9 60010 10 0000 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5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##########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Cs/>
                <w:iCs/>
                <w:sz w:val="22"/>
                <w:szCs w:val="22"/>
              </w:rPr>
              <w:t>6 773 43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09 805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1276"/>
        <w:gridCol w:w="567"/>
        <w:gridCol w:w="906"/>
        <w:gridCol w:w="653"/>
        <w:gridCol w:w="1559"/>
        <w:gridCol w:w="1383"/>
      </w:tblGrid>
      <w:tr>
        <w:trPr>
          <w:trHeight w:val="2178" w:hRule="atLeast"/>
        </w:trPr>
        <w:tc>
          <w:tcPr>
            <w:tcW w:w="59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  <w:br/>
              <w:t>к решению Совета сельского поселения "Тимшер"                                                        от 17.08.2020 г. № 4-53-138</w:t>
            </w:r>
          </w:p>
        </w:tc>
      </w:tr>
      <w:tr>
        <w:trPr>
          <w:trHeight w:val="1358" w:hRule="atLeast"/>
        </w:trPr>
        <w:tc>
          <w:tcPr>
            <w:tcW w:w="95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, ГРУППАМ ВИДОВ РАСХОДОВ КЛАССИФИКАЦИИ РАСХОДОВ </w:t>
              <w:br/>
              <w:t>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#########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#########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 909 805,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5 946 00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816 96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695 215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3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2 2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2 207,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3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912 2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2 207,00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3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2 2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2 207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410 25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 896 75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 775 008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223 75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 710 6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 585 156,00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667 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589 79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589 797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 471 05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053 9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28 381,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5 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6 97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6 978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52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5 700,00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50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3 700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 5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 940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 5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 940,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уществление полномочий в сфере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8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 6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 212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 6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 212,00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74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ешение ин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8 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8 5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8 32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8 32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 8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 88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уществление полномочий муниципального района по обеспечению безопасности людей на водных объектах, охране их жизни и здоровья в части содержания пере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4 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4 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514 5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274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361 300,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3 41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3 41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3 41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0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уществление полномочий в сфере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0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0 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160 49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274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361 300,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3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8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85 000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3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8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 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 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держание улично-дорожной сети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1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8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76 300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1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8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76 300,00</w:t>
            </w:r>
          </w:p>
        </w:tc>
      </w:tr>
      <w:tr>
        <w:trPr>
          <w:trHeight w:val="1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8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88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рганизация  ритуальных услуг и 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 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1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1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ведение дезинфикционных мероприятий на открытых пространствах населенных пунктов в целях недопущения распространения новой коронавирусной инфекции (COVID-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 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 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285 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285 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285 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285 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4 68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35 99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67"/>
        <w:gridCol w:w="709"/>
        <w:gridCol w:w="709"/>
        <w:gridCol w:w="567"/>
        <w:gridCol w:w="1134"/>
        <w:gridCol w:w="1417"/>
        <w:gridCol w:w="1383"/>
      </w:tblGrid>
      <w:tr>
        <w:trPr>
          <w:trHeight w:val="1408" w:hRule="atLeast"/>
        </w:trPr>
        <w:tc>
          <w:tcPr>
            <w:tcW w:w="95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иложение 3</w:t>
              <w:br/>
              <w:t xml:space="preserve">                         к решению Совета сельского поселения "Тимшер"                                                               от 17.08.2020 г. № 4-53-138</w:t>
            </w:r>
          </w:p>
        </w:tc>
      </w:tr>
      <w:tr>
        <w:trPr>
          <w:trHeight w:val="1163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ЕДОМСТВЕННАЯ СТРУКТУРА РАСХОДОВ</w:t>
              <w:br/>
              <w:t>БЮДЖЕТА МО СП "ТИМШЕР"</w:t>
              <w:br/>
              <w:t>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#########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 773 43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 909 805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АДМИНИСТРАЦИЯ СЕЛЬСКОГО ПОСЕЛЕНИЯ "ТИМШЕ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#########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 773 43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 909 805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 946 00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 816 96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 695 215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53 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12 2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12 207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53 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12 2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12 207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53 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12 2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12 207,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3 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2 2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2 207,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 410 25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 896 75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 775 008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 410 25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 896 75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 775 008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 223 75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 710 68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 585 156,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667 0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589 79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589 797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471 05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053 90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28 381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5 6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6 97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6 978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5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52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55 700,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0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0 9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53 7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 5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 94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 50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 94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существление полномочий в сфере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"Об административной ответственности в Республике Ко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9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9 6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 212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7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 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 67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 212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74 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74 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5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5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существление полномочий муниципальных образований сельских поселений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 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 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ешение ин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8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8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8 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8 3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8 32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5 88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 88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существление полномочий муниципального района по обеспечению безопасности людей на водных объектах, охране их жизни и здоровья в части содержания пере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44 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4 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 514 57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274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361 3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3 41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3 41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6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3 41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3 41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0 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0 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существление полномочий в сфере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0 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0 6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 160 49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274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361 3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 160 49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274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361 3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683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8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85 0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83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8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85 00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4 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 4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одержание улично-дорожной сети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 1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8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876 300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1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89 5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76 300,00</w:t>
            </w:r>
          </w:p>
        </w:tc>
      </w:tr>
      <w:tr>
        <w:trPr>
          <w:trHeight w:val="1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4 88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88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рганизация  ритуальных услуг и 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2 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 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31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7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1 5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оведение дезинфикционных мероприятий на открытых пространствах населенных пунктов в целях недопущения распространения новой коронавирусной инфекции (COVID-1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7 2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 2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 285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 285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 285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существление отдельных полномочий МО МР "Усть-Куломский" по ведению бюджетного учета и составлению отчетности учрежден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 285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285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7 292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7 292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7 292,00</w:t>
            </w:r>
          </w:p>
        </w:tc>
      </w:tr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00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17 292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9 0 00 00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17 292,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99 0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64 68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240" w:after="0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35 998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41"/>
        <w:gridCol w:w="5937"/>
      </w:tblGrid>
      <w:tr>
        <w:trPr>
          <w:trHeight w:val="1342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"Тимшер"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8.2020 г. № 4-53-138</w:t>
            </w:r>
          </w:p>
        </w:tc>
      </w:tr>
      <w:tr>
        <w:trPr>
          <w:trHeight w:val="709" w:hRule="atLeast"/>
        </w:trPr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муниципального образования сельского поселения "Тимшер"</w:t>
            </w:r>
          </w:p>
        </w:tc>
      </w:tr>
      <w:tr>
        <w:trPr>
          <w:trHeight w:val="33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Российской Федерации 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муниципального образования сельского поселения</w:t>
            </w:r>
          </w:p>
        </w:tc>
      </w:tr>
      <w:tr>
        <w:trPr>
          <w:trHeight w:val="140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-тора доход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муниципального образования сельского поселения</w:t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ельского поселения "Тимшер"</w:t>
            </w:r>
          </w:p>
        </w:tc>
      </w:tr>
      <w:tr>
        <w:trPr>
          <w:trHeight w:val="17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1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7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 020 01 4000 11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7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202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доходы  от  компенсации затрат бюджетов сельских поселений </w:t>
            </w:r>
          </w:p>
        </w:tc>
      </w:tr>
      <w:tr>
        <w:trPr>
          <w:trHeight w:val="6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6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111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0 0000 1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1.5. </w:t>
      </w:r>
      <w:r>
        <w:rPr>
          <w:b/>
          <w:i/>
          <w:color w:val="000000"/>
        </w:rPr>
        <w:t>О внесение изменений «Об утверждении правил благоустройства муниципального образования сельского поселения «Тимшер»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object w:dxaOrig="1087" w:dyaOrig="13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0pt;margin-top:6.75pt;width:54pt;height:49.5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1899974440" r:id="rId11"/>
        </w:object>
      </w:r>
      <w:r>
        <w:rPr>
          <w:rFonts w:eastAsia="Calibri"/>
          <w:b/>
          <w:bCs/>
          <w:iCs/>
          <w:sz w:val="22"/>
          <w:szCs w:val="22"/>
          <w:lang w:eastAsia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СОВЕТ СЕЛЬСКОГО ПОСЕЛЕНИЯ «ТИМШЕР»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         </w:t>
      </w:r>
      <w:r>
        <w:rPr>
          <w:rFonts w:eastAsia="Calibri"/>
          <w:sz w:val="22"/>
          <w:szCs w:val="22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 Ы В К Ō РТ Ō 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 Е Ш Е Н И 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17 августа 2020 года                                                                                                № 4-53-139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внесение изменений «Об утверждении правил благоустрой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образования сельского поселения «Тимшер»</w:t>
      </w:r>
    </w:p>
    <w:p>
      <w:pPr>
        <w:pStyle w:val="Normal"/>
        <w:tabs>
          <w:tab w:val="clear" w:pos="708"/>
          <w:tab w:val="left" w:pos="5472" w:leader="underscore"/>
        </w:tabs>
        <w:autoSpaceDE w:val="false"/>
        <w:ind w:firstLine="567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Федеральным законом 131-ФЗ от 06.10.2003 «Об общих принципах местного самоуправления в РФ», в соответствии с Уставом сельского поселения «Тимшер», в целях повышения уровня благоустройства территории муниципального образования сельского поселения «Тимшер», создания благоприятной среды проживания граждан на территории муниципального образования сельского поселения «Тимшер» Совет муниципального образования сельского поселения «Тимшер» решил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Внести изменения в Правила благоустройства муниципального образования сельского поселения «Тимшер» № 4-45-127 от 17 января 2020г. согласно приложению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Настоящее реш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Глава сельского поселения «Тимшер»                                                                           В.А.Белова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к решению </w:t>
      </w:r>
      <w:r>
        <w:rPr>
          <w:rFonts w:eastAsia="Calibri"/>
          <w:color w:val="000000"/>
          <w:sz w:val="22"/>
          <w:szCs w:val="22"/>
          <w:lang w:eastAsia="en-US"/>
        </w:rPr>
        <w:t xml:space="preserve">Совета 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ельского поселения «Тимшер»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 17.08.2020 г. № 4-53-139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.15 Правил благоустройства территорий муниципального образования сельского поселения «Тимшер» считать </w:t>
      </w:r>
      <w:r>
        <w:rPr>
          <w:rFonts w:eastAsia="Calibri"/>
          <w:b/>
          <w:sz w:val="22"/>
          <w:szCs w:val="22"/>
          <w:lang w:eastAsia="en-US"/>
        </w:rPr>
        <w:t>«Порядок содержания домашних животных и птиц, их выпаса и выгула»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5.1.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5.2.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5.3.Предельное количество домашних животных в местах содержания животных определяется исходя из возможности владельца обеспечивать 3 животным условия, соответствующие ветеринарным нормам и правилам, а также с учетом соблюдения санитарно-эпидемиологических правил и нормативов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4.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5.5. При выгуле домашнего животного необходимо соблюдать следующие требования: 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 2) обеспечивать уборку продуктов жизнедеятельности животного в местах и на территориях общего пользования; 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5.6.Определить местом выгула домашних животным (крупного, мелкого рогатого скота, лошадей) территорию пастбищ сельского поселения. Выгул и выпас крупного, мелкого рогатого скота и лошадей вне территорий, указанных в Правилах, запрещен. Обязанности по выгулу и выпасу крупного, мелкого рогатого скота и лошадей должны нести собственники животных. За неисполнение обязанностей, предусмотренных Правилами, собственник крупного, мелкого рогатого скота и лошадей привлекается к административной ответственности. Собственники крупного, мелкого рогатого скота и лошадей обязаны обеспечивать тишину, осуществлять постоянный надзор за животными в процессе их выгула, не допуская их перемещение на участки, не предназначенные для этих целей. Запрещается оставлять животных в режиме безнадзорного выгула на улицах поселения, а также в местах или в условиях, при которых ими может быть осуществлена порча чужих угодий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 Не допускается загрязнение тротуаров, дворов, улиц, проспектов, проездов, парков и других общественных мест отходами жизнедеятельности крупного, мелкого рогатого скота и лошадьми. Загрязнения животными экскрементами указанных мест устраняются его владельцем. Собственники, которые содержат крупный, мелкий рогатый скот и лошадей, в целях защиты поверхностных, подземных вод и почв от загрязнения продуктами жизнедеятельности животных, профилактики и борьбы с инфекционными болезнями животных, а также болезнями, общими для человека и животных, обязаны обеспечить содержание и уход за животными в соответствии с действующими ветеринарно-санитарными правилами и нормами.</w:t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п.15 Контроль за соблюдением норм и правил благоустройства считать п. 16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6. О передаче муниципальному образованию муниципального района «Усть-Куломский» полномочий муниципального образования сельского поселения «Тимшер» по формированию, исполнению и контролю за исполнением бюджета сельского поселения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object w:dxaOrig="1087" w:dyaOrig="136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10pt;margin-top:6.75pt;width:54pt;height:49.5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1786524496" r:id="rId13"/>
        </w:object>
      </w:r>
      <w:r>
        <w:rPr>
          <w:rFonts w:eastAsia="Calibri"/>
          <w:b/>
          <w:bCs/>
          <w:iCs/>
          <w:sz w:val="22"/>
          <w:szCs w:val="22"/>
          <w:lang w:eastAsia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СОВЕТ СЕЛЬСКОГО ПОСЕЛЕНИЯ «ТИМШЕР»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         </w:t>
      </w:r>
      <w:r>
        <w:rPr>
          <w:rFonts w:eastAsia="Calibri"/>
          <w:sz w:val="22"/>
          <w:szCs w:val="22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 Ы В К Ō РТ Ō 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 Е Ш Е Н И 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17 августа 2020 года                                                                                                        № 4-53-14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ередаче муниципальному образованию муниципального района «Усть-Куломский» полномочий муниципального образования сельского поселения «Тимшер» по формированию, исполнению и контролю за исполнением бюджета сельского посе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Руководствуясь статьей 15 Федерального закона от 06.10.2003 N 131-ФЗ "Об общих принципах организации местного самоуправления в Российской Федерации" Совет сельского поселения «Тимшер» р е ш и 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ередать на 2021 год муниципальному образованию муниципального района «Усть-Куломский» полномочия муниципального образования сельского поселения «Тимшер» по формированию, исполнению и контролю за исполнением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Тимшер» по формированию, исполнению и контролю за исполнением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 Порядок  определения объема межбюджетных трансфертов, необходимых для осуществления передаваемых полномочий согласно прилож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 Настоящее решение вступает в силу со дня опубликования в  информационном вестнике Совета и администрации сельского поселения «Тимшер», но не ранее 1 января 2021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сельского поселения «Тимшер»                                                                             В.А.Белова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сельского поселения «Тимш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7 августа 2020 года № 4-53-14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рядо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пределения объёма межбюджетных трансфертов, необходимых дл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 межбюджетных трансфертов определяется по формуле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*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 гд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исленность на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подушевой норматив на очередной финансовый год равный 500 руб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счете ежегодного объе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 - 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ля определения подушевого норматива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принимается расчетная потребность на оплату труда с начислениями муниципальных служащих финансового управления АМР "Усть-Куломский" и муниципальных служащих администрации муниципального района "Усть-Куломский", а также на текущее содержание финансового органа в очередном финансовом году, г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объе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>объем средств на текущее содержание финансового органа  определяется с учето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я необходимых условий для работы специалистов, рассчитанных исходя из среднемесячной суммы расходов на аренду помещения согласно договору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 на командировочные расходы специалистов, рассчитанных по действующим норм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>
          <w:sz w:val="22"/>
          <w:szCs w:val="22"/>
        </w:rPr>
      </w:pPr>
      <w:r>
        <w:rPr>
          <w:sz w:val="22"/>
          <w:szCs w:val="22"/>
        </w:rPr>
        <w:t>затрат на расходные материалы (канцтовары, почтовые отправления и т.д.) рассчитанных исходя из потребности выполнения функциональных обязанносте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7. О передаче полномочий контрольно – счетного органа муниципального образования сельского поселения  «Тимшер»  Контрольно-счетной комиссии  муниципального района  «Усть-Куломский»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object w:dxaOrig="1087" w:dyaOrig="136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10pt;margin-top:6.75pt;width:54pt;height:49.5pt;mso-wrap-distance-left:9.0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721488443" r:id="rId15"/>
        </w:object>
      </w:r>
      <w:r>
        <w:rPr>
          <w:rFonts w:eastAsia="Calibri"/>
          <w:b/>
          <w:bCs/>
          <w:iCs/>
          <w:sz w:val="22"/>
          <w:szCs w:val="22"/>
          <w:lang w:eastAsia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СОВЕТ СЕЛЬСКОГО ПОСЕЛЕНИЯ «ТИМШЕР»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         </w:t>
      </w:r>
      <w:r>
        <w:rPr>
          <w:rFonts w:eastAsia="Calibri"/>
          <w:sz w:val="22"/>
          <w:szCs w:val="22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 Ы В К Ō РТ Ō 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 Е Ш Е Н И 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7 сентября  2020 года                                                                                                 № 4-54-142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передаче полномочий контрольно – счетного органа муниципального образования сельского поселения  «Тимшер»  Контрольно-счетной комиссии  муниципального района  «Усть-Куломский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Руководствуясь </w:t>
      </w:r>
      <w:hyperlink r:id="rId1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пунктом 4 статьи 15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1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частью 11 статьи 3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от 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вет  сельского поселения  «Тимшер» решил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Передать с 1 января 2021 года полномочия  контрольно – счетного органа муниципального образования сельского поселения «Тимшер» по осуществлению внешнего муниципального финансового контроля  Контрольно-счетной комиссии  муниципального района «Усть-Куломский».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Утвердить Методику 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-счетной комиссии  муниципального района «Усть-Куломский» в соответствии с приложением № 1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Заключить с Советом муниципального района «Усть-Куломский» в течение 10 календарных дней после утверждения  бюджета МО СП «Тимшер» на 2021 год и плановый период 2022-2023 годы  соглашение о передаче полномочий контрольно – счетного органа муниципального образования сельского поселения «Тимшер» Контрольно-счетной комиссии  муниципального района «Усть-Куломский» по осуществлению внешнего  муниципального финансового  контроля (далее - Соглашение) по форме в соответствии приложением № 2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. 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</w:t>
      </w:r>
      <w:hyperlink w:anchor="Par20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пункте 2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настоящего решения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  Контроль за исполнением настоящего решения оставляю за собой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Настоящее решение вступает в силу со дня его официального обнародования на информационных стендах сельского поселения «Тимшер»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лава сельского поселения «Тимшер» </w:t>
        <w:tab/>
        <w:tab/>
        <w:tab/>
        <w:t xml:space="preserve">                                               В.А.Белова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1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чета межбюджетных трансфертов на исполнение переданных муниципальными образованиями сельских поселений полномочий по осуществлению внешнего муниципального финансового контроля Контрольно-счетной комиссии  муниципального района «Усть-Куломский»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Настоящая Методика определяет расчет объема межбюджетных трансфертов, предоставляемых бюджета муниципального района «Усть-Куломский» из бюджетов сельских поселений муниципального района «Усть-Куломский» на осуществление полномочий по внешнему муниципальному финансовому контролю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Расчет межбюджетных трансфертов осуществляется в рублях Российской Федераци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Размер межбюджетных трансфертов рассчитывается по формуле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=ФОТ*ДРВ+М, где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 – годовой объем финансовых средств на осуществление полномочий по внешнему муниципальному финансовому контролю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Т – расходы на оплату труда с начислениями председателя и инспектора      Контрольно-счетной комиссии  муниципального района «Усть-Куломский» за последний отчетный год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РВ – доля рабочего времени на осуществление полномочий устанавливается в размере 0,01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 – материальные затраты на осуществление полномочий устанавливаются в размере 300 рублей в год;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ШЕНИЕ  №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передаче полномочий  контрольно-счетного орган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ниципального образования  сельского поселения   « Тимшер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но-счетной комиссии  муниципального района «Усть-Куломский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осуществлению внешнего муниципального финансового контрол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. Тимшер                                      </w:t>
        <w:tab/>
        <w:tab/>
        <w:t xml:space="preserve">                                                       «17» сентября 2020г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овет сельского поселения «Тимшер»  в лице главы сельского поселения «Тимшер» Беловой Валентины Андреевна, действующего на основании Устава муниципального образования сельского   поселения «Тимшер»  (далее – Совет поселения) с одной стороны, и Совет муниципального района «Усть-Куломский», в лице главы муниципального района «Усть-Куломский» - председателя Совета муниципального района «Усть-Куломский» Кондрашкина Александра Николаевича, действующей на основании Устава муниципального района «Усть-Куломский» (далее  - Совет района) с другой стороны, и Контрольно-счетной комиссии  муниципального района «Усть-Куломский (далее – Контрольно-счетная комиссия) в лице председателя Сорвачевой Надежды Анатольевны, действующей на основании Положения о Контрольно-счетной комиссии  муниципального района «Усть-Куломский» от 11.11.2015 г. № </w:t>
      </w:r>
      <w:r>
        <w:rPr>
          <w:rFonts w:eastAsia="Calibri"/>
          <w:sz w:val="22"/>
          <w:szCs w:val="22"/>
          <w:lang w:val="en-US" w:eastAsia="en-US"/>
        </w:rPr>
        <w:t>II</w:t>
      </w:r>
      <w:r>
        <w:rPr>
          <w:rFonts w:eastAsia="Calibri"/>
          <w:sz w:val="22"/>
          <w:szCs w:val="22"/>
          <w:lang w:eastAsia="en-US"/>
        </w:rPr>
        <w:t>-25, с другой стороны, заключили настоящее Соглашение о следующем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Предмет Соглашени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 Контрольно-счетной комиссии передаются следующие полномочия контрольно-счетного органа поселени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1.  экспертиза проекта бюджета поселени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3. внешняя проверка годового отчета об исполнении бюджета поселени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4. организация и осуществление контроля за законностью, результативностью (эффективностью и экономич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5. 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и главе поселени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2.6. иные полномочия в сфере внешнего муниципального финансового контроля, установленными федеральными законами, законами субъекта Российской Федерации, уставом и нормативными правовыми актами  Совета поселе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й комисс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Другие контрольные и экспертно-аналитические мероприятия включаются в планы работы Контрольно-счетной комиссии с её согласия по предложению Совета поселения или Главы поселения в соответствии с Регламентом Контрольно-счетной комиссии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Срок действия Соглаше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 Соглашение заключено на срок 1 год и действует в период с 1 января 2021 года по 31 декабря 2021 год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. В случае если решением Совета поселения о бюджете поселения не будут утверждены межбюджетные трансферты бюджету муниципального района «Усть-Куломский»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Порядок определения ежегодного объема межбюджетных трансфертов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1. Формирование, перечисление и учет межбюджетных трансфертов, предоставляемых из бюджета поселения бюджету района на реализацию полномочий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Межбюджетные трансферты носят целевой характер и не могут быть использованы по иному назначению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3. Объем межбюджетных трансфертов на 2021 год составляет 16 112  (Шестнадцать тысяч сто двенадцать) рублей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Права и обязанности сторон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 Совет  района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1. устанавл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2. устанавливает штатную численность Контрольно-счетной комиссии с учетом необходимости осуществления предусмотренных настоящим Соглашением полномочий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3. устанавливает 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4. имеет право получать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5. утверждает форму отчета об использовании предусмотренных настоящим соглашением межбюджетных трансфертов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 Контрольно-счетная комисси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1.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2.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ресурсов для  их исполнени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3. может включать в планы своей работы контрольные и экспертно-аналитические мероприятия, предложенные Советом поселения или главой поселения в соответствии с Регламентом Контрольно-счетной комиссии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4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5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6. определяет формы, цели, задачи и исполнителей проводимых мероприятий, способы их проведения, проверяемые органы и организации в 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7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8. направляет отчеты и заключения по результатам проведенных мероприятий в  Совет поселения и главе поселения, размещает информацию о проведенных мероприятиях на официальном сайте муниципального района «Усть-Куломский» в сети «Интернет»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9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10. при выявлении возможностей по совершенствованию бюджетного процесса, системы управления и распоряжения имуществом, находящимся в 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11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12. обеспечивает использование средств, предусмотренных настоящим Соглашением межбюджетных трансфертов исключительно на обеспечение своей деятельности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13. обеспечивает предоставление Совету поселения и администрации поселения ежегодного отчета об использовании предусмотренных настоящим Соглашением межбюджетных трансфертов в срок до 30 числа месяца, следующего за отчетным периодом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14. ежегодно предоставляет Совету поселения и Совету муниципального района «Усть-Куломский» информацию об осуществлении предусмотренных настоящим Соглашением полномочий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15. сообщает Совету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  поселения  о необходимости их устранения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16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муниципального района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17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 «Усть-Куломский»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 Совет поселения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и обеспечивает их перечисление в бюджет муниципального района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2. имеет право направлять в Контрольно-счетную комиссию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3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4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5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6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7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ой комиссией её обязанностей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8. имеет право принимать для Контрольно-счетной комиссии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3.9. имеет право приостановить перечисление предусмотренных настоящим Соглашением межбюджетных трансфертов в случае невыполнения Контрольно-счетной комиссией своих обязательств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Ответственность сторон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1. В случаях использования межбюджетных трансфертов, предоставляемых бюджету муниципального района для осуществления полномочий, не по целевому назначению, а также в случаях их неиспользования  в установленные сроки, указанные межбюджетные трансферты подлежат возврату в бюджет сельского поселения «Тимшер» в сроки, установленные Финансовым управлением администрации муниципального района «Усть-Куломский»;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2. В случае неисполнения (ненадлежащего исполнения) Контрольно-счетной комиссией предусмотренных настоящим Соглашением полномочий, Совет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, в размере ½ годового объема межбюджетных трансфертов, но не более половины объема межбюджетных трансфертов, фактически полученных за финансовый год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 В случае не перечисления (неполного перечисления) в бюджет муниципального района межбюджетных трансфертов по истечении 15 рабочих  дней с даты, установленной для перечисления межбюджетных трансфертов,  Совет  поселения обеспечивает перечисление в бюджет муниципального района дополнительного объема межбюджетных трансфертов в размере 1/300 ставки рефинансирования Центрального банка Российской  Федерации от не перечисленной суммы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4.  Ответственность сторон не наступает в случаях предусмотренного настоящим Соглашением приостановления исполнения переданных полномочий и 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 «Усть-Куломский», администрации поселения или иных третьих лиц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Заключительные положе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3. Действие настоящего Соглашения может быть прекращено досрочно по соглашению сторон либо в случае направления Советом поселения или Советом района, другим сторонам уведомления о расторжении Соглашен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4. При прекращении действия Соглашения  Совет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5.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 межбюджетных трансфертов, приходящуюся на не проведенные мероприяти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6. Неурегулированные сторонами споры и разногласия, возникшие при 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7. Настоящее Соглашение составлено в двух экземплярах, имеющих одинаковую юридическую силу, по одному экземпляру для каждой из сторон.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367"/>
        <w:gridCol w:w="4472"/>
      </w:tblGrid>
      <w:tr>
        <w:trPr>
          <w:trHeight w:val="1312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Усть-Куломский» - председател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та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сть-Куломский»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а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Тимшер» -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  А.Н. Кондрашкин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 В.А.Белова </w:t>
            </w:r>
          </w:p>
        </w:tc>
      </w:tr>
      <w:tr>
        <w:trPr>
          <w:trHeight w:val="6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905</wp:posOffset>
                </wp:positionV>
                <wp:extent cx="2819400" cy="1310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едатель Контрольно-сч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миссии муниципального района «Усть-Куло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____________   Н.А. Сорва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3.2pt;mso-wrap-distance-left:0pt;mso-wrap-distance-right:9pt;mso-wrap-distance-top:0pt;mso-wrap-distance-bottom:0pt;margin-top:-0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едседатель Контрольно-счет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миссии муниципального района «Усть-Куломский»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____________   Н.А. Сорваче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Соглашению № ___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т 17.09.2020 г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ем иных межбюджетных трансфертов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обходимых для реализации Советом МР «Усть-Куломский»  переданных Советом  сельского поселения «Тимшер» полномочий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2691"/>
      </w:tblGrid>
      <w:tr>
        <w:trPr>
          <w:trHeight w:val="26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иных межбюджетных трансфертов (сумма в рублях)</w:t>
            </w:r>
          </w:p>
        </w:tc>
      </w:tr>
      <w:tr>
        <w:trPr>
          <w:trHeight w:val="26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внешнего муниципального финансового контрол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 112,0</w:t>
            </w:r>
          </w:p>
        </w:tc>
      </w:tr>
    </w:tbl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4"/>
        <w:gridCol w:w="4714"/>
      </w:tblGrid>
      <w:tr>
        <w:trPr>
          <w:trHeight w:val="2254" w:hRule="atLeast"/>
        </w:trPr>
        <w:tc>
          <w:tcPr>
            <w:tcW w:w="495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</w:rPr>
              <w:t>Учредител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Совет сельского поселения «Тимшер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Руководитель редколлегии: В.А.Белова</w:t>
            </w:r>
          </w:p>
          <w:p>
            <w:pPr>
              <w:pStyle w:val="Normal"/>
              <w:ind w:right="398" w:hanging="0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Ответственный за выпуск секретарь: </w:t>
            </w:r>
          </w:p>
          <w:p>
            <w:pPr>
              <w:pStyle w:val="Normal"/>
              <w:ind w:right="398" w:hanging="0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М.Н. Ракина</w:t>
            </w:r>
          </w:p>
        </w:tc>
        <w:tc>
          <w:tcPr>
            <w:tcW w:w="471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</w:rPr>
              <w:t>Адрес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168075, Республика Коми, Усть-Куломский район, п. Тимшер, ул. Советская, д. 9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Тел. (82137) 95-5-84; факс: (82137) 95-5-8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lang w:val="en-US"/>
              </w:rPr>
              <w:t>e</w:t>
            </w:r>
            <w:r>
              <w:rPr>
                <w:color w:val="333333"/>
                <w:sz w:val="22"/>
              </w:rPr>
              <w:t>-</w:t>
            </w:r>
            <w:r>
              <w:rPr>
                <w:color w:val="333333"/>
                <w:sz w:val="22"/>
                <w:lang w:val="en-US"/>
              </w:rPr>
              <w:t>mail</w:t>
            </w:r>
            <w:r>
              <w:rPr>
                <w:color w:val="333333"/>
                <w:sz w:val="22"/>
              </w:rPr>
              <w:t xml:space="preserve">: </w:t>
            </w:r>
            <w:r>
              <w:rPr>
                <w:color w:val="333333"/>
                <w:sz w:val="22"/>
                <w:lang w:val="en-US"/>
              </w:rPr>
              <w:t>admtimsher@mail.ru</w:t>
            </w:r>
          </w:p>
        </w:tc>
      </w:tr>
      <w:tr>
        <w:trPr>
          <w:trHeight w:val="65" w:hRule="atLeast"/>
        </w:trPr>
        <w:tc>
          <w:tcPr>
            <w:tcW w:w="9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</w:rPr>
              <w:t>Тираж 2 экземпляр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Отпечатано в администрации сельского поселения «Тимшер» по адресу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168075, Республика Коми, Усть-Куломский район, п. Тимшер, ул. Советская, д. 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тел. (82137) 95-5-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</w:rPr>
              <w:t>Подписано в печать 30.03.2020 г. в 17.00 час.</w:t>
            </w:r>
          </w:p>
        </w:tc>
      </w:tr>
    </w:tbl>
    <w:p>
      <w:pPr>
        <w:pStyle w:val="Normal"/>
        <w:jc w:val="center"/>
        <w:rPr/>
      </w:pPr>
      <w:r>
        <w:rPr>
          <w:rStyle w:val="2"/>
          <w:color w:val="333333"/>
          <w:sz w:val="22"/>
          <w:szCs w:val="22"/>
        </w:rPr>
        <w:t>Распространяется бесплатно в сельские библиотеки,</w:t>
      </w:r>
    </w:p>
    <w:p>
      <w:pPr>
        <w:pStyle w:val="Normal"/>
        <w:ind w:left="283" w:hanging="0"/>
        <w:jc w:val="center"/>
        <w:rPr/>
      </w:pPr>
      <w:r>
        <w:rPr>
          <w:rStyle w:val="2"/>
          <w:color w:val="333333"/>
          <w:sz w:val="22"/>
          <w:szCs w:val="22"/>
        </w:rPr>
        <w:t>располагающиеся на территории сельского поселения «Тимшер»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rStyle w:val="2"/>
          <w:color w:val="333333"/>
          <w:sz w:val="22"/>
          <w:szCs w:val="22"/>
        </w:rPr>
        <w:t>(в бумажном варианте)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0" w:top="567" w:footer="61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3772535</wp:posOffset>
              </wp:positionH>
              <wp:positionV relativeFrom="paragraph">
                <wp:posOffset>129540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0.2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/>
    </w:pPr>
    <w:r>
      <w:rPr>
        <w:sz w:val="22"/>
        <w:szCs w:val="22"/>
      </w:rPr>
      <w:t>Информационный вестник Совета и администрации сельского поселения «Тимшер»</w:t>
    </w:r>
  </w:p>
  <w:p>
    <w:pPr>
      <w:pStyle w:val="Header"/>
      <w:pBdr>
        <w:bottom w:val="single" w:sz="12" w:space="1" w:color="000000"/>
      </w:pBdr>
      <w:tabs>
        <w:tab w:val="left" w:pos="1440" w:leader="none"/>
        <w:tab w:val="left" w:pos="1980" w:leader="none"/>
        <w:tab w:val="center" w:pos="4153" w:leader="none"/>
        <w:tab w:val="right" w:pos="8306" w:leader="none"/>
        <w:tab w:val="left" w:pos="8460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№ </w:t>
    </w:r>
    <w:r>
      <w:rPr>
        <w:sz w:val="22"/>
        <w:szCs w:val="22"/>
      </w:rPr>
      <w:t xml:space="preserve">3 от 30.09.2020 г. </w:t>
    </w:r>
  </w:p>
  <w:p>
    <w:pPr>
      <w:pStyle w:val="Header"/>
      <w:tabs>
        <w:tab w:val="left" w:pos="1440" w:leader="none"/>
        <w:tab w:val="left" w:pos="1980" w:leader="none"/>
        <w:tab w:val="center" w:pos="4153" w:leader="none"/>
        <w:tab w:val="right" w:pos="8306" w:leader="none"/>
        <w:tab w:val="left" w:pos="8460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120" w:after="0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  <w:u w:val="no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2">
    <w:name w:val="стиль2"/>
    <w:basedOn w:val="Style12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21">
    <w:name w:val="Основной текст Знак2"/>
    <w:qFormat/>
    <w:rPr>
      <w:sz w:val="28"/>
      <w:lang w:val="ru-RU" w:bidi="ar-SA"/>
    </w:rPr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83586244E918E7C2932985DA5C64E15DEA9EE5D03E9B7F63C90F6E2F1222CE05B45766307AQAs9F" TargetMode="External"/><Relationship Id="rId18" Type="http://schemas.openxmlformats.org/officeDocument/2006/relationships/hyperlink" Target="consultantplus://offline/ref=83586244E918E7C2932985DA5C64E15DEA9CE3D43B9F7F63C90F6E2F1222CE05B45766327AAA0FD1Q2s7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8:00Z</dcterms:created>
  <dc:creator>user</dc:creator>
  <dc:description/>
  <cp:keywords/>
  <dc:language>en-US</dc:language>
  <cp:lastModifiedBy>Специалист</cp:lastModifiedBy>
  <cp:lastPrinted>2013-12-27T10:38:00Z</cp:lastPrinted>
  <dcterms:modified xsi:type="dcterms:W3CDTF">2022-09-01T14:08:00Z</dcterms:modified>
  <cp:revision>13</cp:revision>
  <dc:subject/>
  <dc:title>Содержание</dc:title>
</cp:coreProperties>
</file>