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78" w:hRule="atLeast"/>
        </w:trPr>
        <w:tc>
          <w:tcPr>
            <w:tcW w:w="9571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28975" cy="372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Тимшер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от 19.11.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Тимш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Heading"/>
        <w:ind w:right="-5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ind w:right="-55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ешения Совета С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публичных слушаний по проекту слушаний по проекту решения Совета сп «Тимшер» «О бюджете МО СП «Тимшер» на 2020 год и плановый период 2021 и 2022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О внесении изменений и дополнений в решение Совета сп «Тимшер» от 29.11.2017 года № 4-14-47 «Об установлении земельного налога на территории МО СП «Тимш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и дополнений в решение Совета сп «Тимшер» от 27.09.2019 года № 4-37-109 «О внесении изменений и дополнений в решение Совета сп «Тимшер» от 29.11.2017 года № 4-14-47 «О земельном налог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решение Совета сп «Тимшер» от 11.07.2019 года № 4-35-104 «О передаче муниципальному образованию МР «Усть-Куломский» полномочий МО СП «Тимшер» по формированию, исполнению и контролю за исполнением бюджета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решение Совета сп «Тимшер» от 18.12.2018 года № 4-29-90 «О бюджете МО СП «Тимшер» на 2019 год и плановый период 2020 и 2021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Постановления администрации сп «Тимшер»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 от 29.10.2019 года № 59 «Об  утверждении отчета об исполнении бюджета муниципального образования сельского поселения «Тимшер» за 9 месяцев 2019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ведения о ходе исполнения бюджета муниципального образования сельского поселения «Тимш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ведения о численности муниципальных служащих, работников администрации СП «Тимшер», с указанием фактических затрат на их денеж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lang w:val="en-US"/>
        </w:rPr>
        <w:t>I</w:t>
      </w:r>
      <w:r>
        <w:rPr/>
        <w:t>.Решения Совета сельского поселения «Тимшер»: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проведении публичных слушаний по проекту слушаний по проекту решения Совета сп «Тимшер» «О бюджете МО СП «Тимшер» на 2020 год и плановый период 2021 и 2022 годов: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object w:dxaOrig="1087" w:dyaOrig="1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17.25pt;width:54pt;height:4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3764204" r:id="rId3"/>
        </w:objec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ноября  2019 года                                                                                                               № 4-39-1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публичных слушаний по проекту решения Совета сельского поселения «Тимшер»  «О бюджете муниципального образования сельского поселения «Тимшер» на 2020 год и плановый период 2021 и 2022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ельского поселения «Тимшер» 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Тимшер»  Совет  сельского поселения «Тимшер» решил: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вести публичные слушания по проекту решения Совета сельского поселения «Тимшер» «О бюджете муниципального образования сельского поселения  «Тимшер» на 2020 год и плановый период 2021 и 2022 годов</w:t>
      </w:r>
      <w:r>
        <w:rPr>
          <w:b/>
          <w:sz w:val="22"/>
          <w:szCs w:val="22"/>
        </w:rPr>
        <w:t>» 12 декабря 2019 года</w:t>
      </w:r>
      <w:r>
        <w:rPr>
          <w:sz w:val="22"/>
          <w:szCs w:val="22"/>
        </w:rPr>
        <w:t xml:space="preserve"> в администрации сельского поселения «Тимшер»  по адресу: п.Тимшер, улица Советская, дом 9.  Начало проведения – </w:t>
      </w:r>
      <w:r>
        <w:rPr>
          <w:b/>
          <w:sz w:val="22"/>
          <w:szCs w:val="22"/>
        </w:rPr>
        <w:t xml:space="preserve">в 16 часов 00 мин. </w:t>
      </w:r>
    </w:p>
    <w:p>
      <w:pPr>
        <w:pStyle w:val="Normal"/>
        <w:numPr>
          <w:ilvl w:val="0"/>
          <w:numId w:val="5"/>
        </w:numPr>
        <w:ind w:left="142" w:firstLine="398"/>
        <w:jc w:val="both"/>
        <w:rPr>
          <w:sz w:val="22"/>
          <w:szCs w:val="22"/>
        </w:rPr>
      </w:pPr>
      <w:r>
        <w:rPr>
          <w:sz w:val="22"/>
          <w:szCs w:val="22"/>
        </w:rPr>
        <w:t>Образовать рабочую группу по проведению публичных слушаний по проекту решения Совета сельского поселения «Тимшер» «О бюджете муниципального образования сельского поселения «Тимшер» на 2020 год и плановый период 2021 и 2022 годов» в составе:</w:t>
      </w:r>
    </w:p>
    <w:p>
      <w:pPr>
        <w:pStyle w:val="Normal"/>
        <w:ind w:left="142" w:firstLine="425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1) Белова Валентина Андреевна – глава сп «Тимшер», депутат сп «Тимшер»,  председатель комиссии;</w:t>
      </w:r>
    </w:p>
    <w:p>
      <w:pPr>
        <w:pStyle w:val="Normal"/>
        <w:ind w:left="1416" w:hanging="849"/>
        <w:jc w:val="both"/>
        <w:rPr>
          <w:sz w:val="22"/>
          <w:szCs w:val="22"/>
        </w:rPr>
      </w:pPr>
      <w:r>
        <w:rPr>
          <w:sz w:val="22"/>
          <w:szCs w:val="22"/>
        </w:rPr>
        <w:t>2) Можаева Валентина Михайловна – депутат сп «Тимшер», член комиссии;</w:t>
      </w:r>
    </w:p>
    <w:p>
      <w:pPr>
        <w:pStyle w:val="Normal"/>
        <w:spacing w:lineRule="exact" w:line="160"/>
        <w:ind w:left="540" w:hanging="8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Паршукова Надежда Алексеевна -  депутат сп «Тимшер»,  член комиссии;</w:t>
      </w:r>
    </w:p>
    <w:p>
      <w:pPr>
        <w:pStyle w:val="Normal"/>
        <w:spacing w:lineRule="exact" w:line="160"/>
        <w:ind w:left="1416" w:hanging="8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16" w:hanging="849"/>
        <w:jc w:val="both"/>
        <w:rPr>
          <w:sz w:val="22"/>
          <w:szCs w:val="22"/>
        </w:rPr>
      </w:pPr>
      <w:r>
        <w:rPr>
          <w:sz w:val="22"/>
          <w:szCs w:val="22"/>
        </w:rPr>
        <w:t>4)  Костровская Юлия Викторовна -  депутат сп «Тимшер», член комиссии;</w:t>
      </w:r>
    </w:p>
    <w:p>
      <w:pPr>
        <w:pStyle w:val="Normal"/>
        <w:spacing w:lineRule="exact" w:line="160"/>
        <w:ind w:left="1416" w:hanging="8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416" w:hanging="849"/>
        <w:jc w:val="both"/>
        <w:rPr>
          <w:sz w:val="22"/>
          <w:szCs w:val="22"/>
        </w:rPr>
      </w:pPr>
      <w:r>
        <w:rPr>
          <w:sz w:val="22"/>
          <w:szCs w:val="22"/>
        </w:rPr>
        <w:t>5) Сластникова Татьяна Романовна -  депутат сп «Тимшер», секретарь комисси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 «Тимшер»                                                              В.А.Бело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О внесении изменений и дополнений в решение Совета сп «Тимшер» от 29.11.2017 года № 4-14-47 «Об установлении земельного налога на территории МО СП «Тимшер»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object w:dxaOrig="1087" w:dyaOrig="13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17.25pt;width:54pt;height:49.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62459045" r:id="rId5"/>
        </w:object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ноября  2019 года                                                                                                              № 4-39-113</w:t>
      </w:r>
    </w:p>
    <w:p>
      <w:pPr>
        <w:pStyle w:val="Normal"/>
        <w:spacing w:lineRule="auto" w:line="276" w:before="0" w:after="20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 внесении изменений и дополнений в решение Совета сельского поселения  «Тимшер»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от </w:t>
      </w:r>
      <w:r>
        <w:rPr>
          <w:b/>
          <w:sz w:val="22"/>
          <w:szCs w:val="22"/>
        </w:rPr>
        <w:t>29 ноября 2017 года № 4-14-47</w:t>
      </w:r>
      <w:r>
        <w:rPr>
          <w:rFonts w:eastAsia="Calibri"/>
          <w:b/>
          <w:sz w:val="22"/>
          <w:szCs w:val="22"/>
          <w:lang w:eastAsia="en-US"/>
        </w:rPr>
        <w:t xml:space="preserve"> «Об установлении земельного налога на территории муниципального образования сельского поселения «Тимшер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вязи с принятием Федерального закона от 29.09.2019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Уставом сельского поселения «Тимшер» Совет сельского поселения «Тимшер» решил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 Внести в решение сельского поселения «Тимшер» от  29.11.2017 года № </w:t>
      </w:r>
      <w:r>
        <w:rPr>
          <w:sz w:val="22"/>
          <w:szCs w:val="22"/>
        </w:rPr>
        <w:t xml:space="preserve">4-14-47 </w:t>
      </w:r>
      <w:r>
        <w:rPr>
          <w:rFonts w:eastAsia="Calibri"/>
          <w:color w:val="000000"/>
          <w:sz w:val="22"/>
          <w:szCs w:val="22"/>
          <w:lang w:eastAsia="en-US"/>
        </w:rPr>
        <w:t>«Об установлении земельного налога на территории муниципального образования сельского поселения «Тимшер» следующие изменения и допол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а) абзац 2 подпункта 1 пункта 2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б) абзац 3 подпункта 1 пункта 2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) подпункт 2 пункта 3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алогоплательщики-организации уплачивают налог в следующе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и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ными периодами признаются первый квартал, полугодие и девять месяцев календарного года.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  Настоящее решение вступает в силу с 1 января 2020 года, но не ранее,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 Положения пункта 1 решения Совета сельского поселения «Тимшер» от 11.11.2019 года (в редакции настоящего решения) применяются, начиная с уплаты земельного налога за налоговый период 2020 год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Глава сельского поселения «Тимшер»</w:t>
        <w:tab/>
        <w:t xml:space="preserve">                   Белова В.А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i/>
          <w:sz w:val="24"/>
          <w:szCs w:val="24"/>
        </w:rPr>
        <w:t>1.3.О внесении изменений и дополнений в решение Совета сп «Тимшер» от 27.09.2019 года № 4-37-109 «О внесении изменений и дополнений в решение Совета сп «Тимшер» от 29.11.2017 года № 4-14-47 «О земельном налоге»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object w:dxaOrig="1087" w:dyaOrig="13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7pt;margin-top:0pt;width:54pt;height:49.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763693767" r:id="rId7"/>
        </w:objec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 ноября 2019 года                                                                                                                  № 4-39-1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несении изменений и дополнений в Решение Совета сельского поселения  «Тимшер» от  27 сентября 2019 года  № 4-37-109 «О внесении изменений и дополнений в Решение Совета сельского поселения  «Тимшер» от  29 ноября 2017 года № 4-14-47 «О земельном налоге»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 сельского поселения «Тимшер»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200"/>
        <w:ind w:left="0"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ункт 3 исключить из решения Совета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200"/>
        <w:ind w:left="0" w:firstLine="360"/>
        <w:jc w:val="both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Глава сельского поселения «Тимшер»</w:t>
        <w:tab/>
        <w:t xml:space="preserve">                        Белова В.А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i/>
          <w:sz w:val="24"/>
          <w:szCs w:val="24"/>
        </w:rPr>
        <w:t>1.4.О внесении изменений в решение Совета сп «Тимшер» от 11.07.2019 года № 4-35-104 «О передаче муниципальному образованию МР «Усть-Куломский» полномочий МО СП «Тимшер» по формированию, исполнению и контролю за исполнением бюджета сельского поселения»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object w:dxaOrig="1087" w:dyaOrig="13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7pt;margin-top:0pt;width:54pt;height:49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686848584" r:id="rId9"/>
        </w:objec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8 ноября 2019 года                                                                                                                    № 4-40-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решение Совета сельского поселения «Тимшер» от  11.07.2019 года № 4-35-104 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вет сельского поселения «Тимшер» р е ш и 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Приложении к решению сельского поселения «Тимшер» от  11.07.2019 года № 4-35-104 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 « слова» равный 300 руб.»  заменить словами «равный 500 рублей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решение вступает в силу со дня опубликования в  информационном вестнике Совета и администрации сельского поселения «Тимшер», но не ранее 1 января 2020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сельского поселения «Тимшер»                                                                    В.А.Бе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i/>
          <w:sz w:val="24"/>
          <w:szCs w:val="24"/>
        </w:rPr>
        <w:t>1.5.О внесении изменений в решение Совета сп «Тимшер» от 18.12.2018 года № 4-29-90 «О бюджете МО СП «Тимшер» на 2019 год и плановый период 2020 и 2021 годов»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2"/>
          <w:szCs w:val="22"/>
        </w:rPr>
      </w:pPr>
      <w:r>
        <w:object w:dxaOrig="1087" w:dyaOrig="13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7pt;margin-top:0pt;width:54pt;height:49.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757601109" r:id="rId11"/>
        </w:objec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Ы В К Ö Р Т Ö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8 ноября 2019 года                                                                                                                  № 4-40-116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 в решение Совета сельского поселения «Тимшер» от 18.12.2018 г. № 4-29-90 «О бюджете муниципального образования сельского поселения «Тимшер» на 2019 год и плановый период 2020 и 2021 годов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Совет сель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Тимшер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1. Внести в решение Совета сельского поселения «Тимшер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8.12.2018 г. № 4-29-90 «О бюджете муниципального образования сельского поселения «Тимшер» на 2019 год и плановый период 2020 и 2021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Тимшер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на 2019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ём доходов в сумме 10 870 270 руб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ём расходов в сумме 11 330 501 рубль 28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дефицит в сумме 460 231 рубль 28 копеек.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бзац первый пункта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Тимшер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в 2019 году в сумме 10 498 370 рублей, в том числе объём межбюджетных трансфертов, получаемых из других бюджетов бюджетной системы Российской Федерации, в сумме 10 504 135 рублей.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) Приложение № 1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19 год и плановый период 2020 и 2021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) Приложение № 2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19 год и плановый период 2020 и 2021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) Приложение № 3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19 год и плановый период 2020 и 2021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6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Глав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  <w:tab/>
        <w:t xml:space="preserve">          </w:t>
      </w:r>
      <w:r>
        <w:rPr>
          <w:sz w:val="22"/>
          <w:szCs w:val="22"/>
        </w:rPr>
        <w:t>В.А.Белова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35"/>
        <w:gridCol w:w="1664"/>
        <w:gridCol w:w="274"/>
        <w:gridCol w:w="1437"/>
        <w:gridCol w:w="2001"/>
      </w:tblGrid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"Тимшер"</w:t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19 г. № 4-40-116</w:t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доходов бюджета муниципального образования сельского поселения "Тимшер" на 2019 г. и плановый период 2020 и 2021 г.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(руб.)</w:t>
            </w:r>
          </w:p>
        </w:tc>
      </w:tr>
      <w:tr>
        <w:trPr>
          <w:trHeight w:val="42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</w:tr>
      <w:tr>
        <w:trPr>
          <w:trHeight w:val="4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0 27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0 93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 033,00</w:t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9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5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5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1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0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158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1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0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3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1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1 000 0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 030 1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6 000 0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 030 0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6 033 1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 040 0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6 043 10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 00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12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 020 01 0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12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 020 01 1000 11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00,00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1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00,00</w:t>
            </w:r>
          </w:p>
        </w:tc>
      </w:tr>
      <w:tr>
        <w:trPr>
          <w:trHeight w:val="189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00 0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58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30 0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2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35 1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58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 000 0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158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 040 0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158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 045 10 0000 1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8 37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 03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133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 13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 03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133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 000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 032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32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 425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1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 57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1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 57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2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 45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 92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 425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2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 45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70 92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 425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000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00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24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8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8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1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1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18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18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930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3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930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3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00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279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279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279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00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00 000 00 0000 0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6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00 000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6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10 0000 1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65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567"/>
        <w:gridCol w:w="992"/>
        <w:gridCol w:w="709"/>
        <w:gridCol w:w="867"/>
        <w:gridCol w:w="692"/>
        <w:gridCol w:w="368"/>
        <w:gridCol w:w="1050"/>
        <w:gridCol w:w="455"/>
        <w:gridCol w:w="1104"/>
        <w:gridCol w:w="1060"/>
        <w:gridCol w:w="63"/>
        <w:gridCol w:w="239"/>
        <w:gridCol w:w="239"/>
        <w:gridCol w:w="239"/>
        <w:gridCol w:w="725"/>
        <w:gridCol w:w="2227"/>
        <w:gridCol w:w="239"/>
        <w:gridCol w:w="239"/>
        <w:gridCol w:w="52"/>
        <w:gridCol w:w="187"/>
        <w:gridCol w:w="3482"/>
      </w:tblGrid>
      <w:tr>
        <w:trPr>
          <w:trHeight w:val="323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 решению Совета сель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поселения "Тимшер"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от 18.11.2019 г. № 4-40-1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"Тимшер" </w:t>
            </w:r>
          </w:p>
        </w:tc>
      </w:tr>
      <w:tr>
        <w:trPr>
          <w:trHeight w:val="323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11.2019 г. № 4-40-116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2019 год и плановый период 2020 и 2021 годов 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0 50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0 9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2 1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3 1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0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3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 084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 629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26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 921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 5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 46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916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1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883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68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8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3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5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6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9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6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57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57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1 27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 858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318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4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75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271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6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6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50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50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40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405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1 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1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88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116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16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16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16,00</w:t>
            </w:r>
          </w:p>
        </w:tc>
        <w:tc>
          <w:tcPr>
            <w:tcW w:w="8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tbl>
      <w:tblPr>
        <w:tblW w:w="13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567"/>
        <w:gridCol w:w="993"/>
        <w:gridCol w:w="567"/>
        <w:gridCol w:w="176"/>
        <w:gridCol w:w="1099"/>
        <w:gridCol w:w="141"/>
        <w:gridCol w:w="285"/>
        <w:gridCol w:w="835"/>
        <w:gridCol w:w="15"/>
        <w:gridCol w:w="1105"/>
        <w:gridCol w:w="239"/>
        <w:gridCol w:w="74"/>
        <w:gridCol w:w="239"/>
        <w:gridCol w:w="604"/>
        <w:gridCol w:w="313"/>
        <w:gridCol w:w="675"/>
        <w:gridCol w:w="239"/>
        <w:gridCol w:w="74"/>
        <w:gridCol w:w="239"/>
        <w:gridCol w:w="818"/>
        <w:gridCol w:w="313"/>
      </w:tblGrid>
      <w:tr>
        <w:trPr>
          <w:trHeight w:val="80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 к решению 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имшер»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8.11.2019 года</w:t>
            </w:r>
          </w:p>
          <w:p>
            <w:pPr>
              <w:pStyle w:val="Normal"/>
              <w:ind w:left="-2235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4-40-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6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 сельского поселения "Тимшер" на 2019 год и плановый период 2020 и 2021 годов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30 50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0 9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9 033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"ТИМШЕ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30 50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0 9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9 033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2 190,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93 1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5 929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 0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3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3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8 0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6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7 3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6 084,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9 8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1 629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260,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 18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21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56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59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59 46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81 916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8 14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9 883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 768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5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578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3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3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6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633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5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51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075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6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6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762,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9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762,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9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5,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005,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57,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9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 757,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 9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1 279,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5 858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318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 442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5 875,8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5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55 5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0 271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066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2 066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4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74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50,7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 050,7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9 40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1 12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1 12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 12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91 12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0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8 13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 088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8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116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8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116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16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 8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 116,00</w:t>
            </w:r>
          </w:p>
        </w:tc>
        <w:tc>
          <w:tcPr>
            <w:tcW w:w="3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/>
        <w:t>II. Постановления администрации сельского поселения «Тимшер»:</w:t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i/>
          <w:sz w:val="24"/>
          <w:szCs w:val="24"/>
        </w:rPr>
        <w:t xml:space="preserve">2.1.Постановление </w:t>
      </w:r>
      <w:r>
        <w:rPr>
          <w:bCs/>
          <w:i/>
          <w:iCs/>
          <w:sz w:val="24"/>
          <w:szCs w:val="24"/>
        </w:rPr>
        <w:t>№ 59 от 29.10.2019 года «Об утверждении отчета об исполнении бюджета муниципального образования сельского поселения «Тимшер» за 9 месяцев 2019 года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Тимшер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/>
      </w:pPr>
      <w:r>
        <w:rPr>
          <w:iCs/>
          <w:sz w:val="24"/>
          <w:szCs w:val="24"/>
        </w:rPr>
        <w:t>29 октября 2019  года                                                                                                         №  59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Тимш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отчета об исполнении бюджета муниципального образования сельского поселения «Тимшер» за 9 месяцев 2019 г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1. Утвердить отчет об исполнении бюджета муниципального образования сельского поселения «Тимшер» за 9 месяцев 2019 года по доходам в сумме 5958,26 тыс. руб., по расходам в сумме 5648,65 тыс. руб. с превышением доходов над расходами (профицитом) в сумме 309,61 тыс. руб. согласно приложению 1 и 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Глава сельского поселения «Тимшер»</w:t>
        <w:tab/>
        <w:tab/>
        <w:tab/>
        <w:tab/>
        <w:t xml:space="preserve">                             В.А.Бело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«Тимшер»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19 г. № 5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муниципального образования сельского поселения «Тимшер»: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1 КВАРТАЛ 2019 г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1440"/>
        <w:gridCol w:w="1080"/>
        <w:gridCol w:w="1440"/>
        <w:gridCol w:w="1440"/>
        <w:gridCol w:w="716"/>
      </w:tblGrid>
      <w:tr>
        <w:trPr>
          <w:trHeight w:val="2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Тимше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8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7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86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64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2 КВАРТАЛ 2019 г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1440"/>
        <w:gridCol w:w="1080"/>
        <w:gridCol w:w="1440"/>
        <w:gridCol w:w="1440"/>
        <w:gridCol w:w="716"/>
      </w:tblGrid>
      <w:tr>
        <w:trPr>
          <w:trHeight w:val="2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Тимше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70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3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364,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3 КВАРТАЛ 2019 г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1440"/>
        <w:gridCol w:w="1080"/>
        <w:gridCol w:w="1440"/>
        <w:gridCol w:w="1440"/>
        <w:gridCol w:w="716"/>
      </w:tblGrid>
      <w:tr>
        <w:trPr>
          <w:trHeight w:val="2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Тимше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26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86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65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«Тимшер»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октября 2019 г. № 5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, работников администрации СП «Тимшер»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4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570"/>
      </w:tblGrid>
      <w:tr>
        <w:trPr>
          <w:trHeight w:val="2254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Учреди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Совет сельского поселения «Тимше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Руководитель редколлегии: В.А.Белова</w:t>
            </w:r>
          </w:p>
          <w:p>
            <w:pPr>
              <w:pStyle w:val="Normal"/>
              <w:ind w:right="398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Ответственный за выпуск секретарь: Е.К.Лихоманова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Адрес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168075, Республика Коми, Усть-Куломский район, п. Тимшер, ул. Советская, д.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Тел. (82137) 95-5-84; факс: (82137) 95-5-8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lang w:val="en-US"/>
              </w:rPr>
              <w:t>e</w:t>
            </w:r>
            <w:r>
              <w:rPr>
                <w:color w:val="333333"/>
                <w:sz w:val="22"/>
              </w:rPr>
              <w:t>-</w:t>
            </w:r>
            <w:r>
              <w:rPr>
                <w:color w:val="333333"/>
                <w:sz w:val="22"/>
                <w:lang w:val="en-US"/>
              </w:rPr>
              <w:t>mail</w:t>
            </w:r>
            <w:r>
              <w:rPr>
                <w:color w:val="333333"/>
                <w:sz w:val="22"/>
              </w:rPr>
              <w:t xml:space="preserve">: </w:t>
            </w:r>
            <w:r>
              <w:rPr>
                <w:color w:val="333333"/>
                <w:sz w:val="22"/>
                <w:lang w:val="en-US"/>
              </w:rPr>
              <w:t>admtimsher@mail.ru</w:t>
            </w:r>
          </w:p>
        </w:tc>
      </w:tr>
      <w:tr>
        <w:trPr>
          <w:trHeight w:val="65" w:hRule="atLeast"/>
        </w:trPr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Тираж 2 экземпля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Отпечатано в администрации сельского поселения «Тимшер» по адрес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168075, Республика Коми, Усть-Куломский район, п. Тимшер, ул. Советская, д. 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тел. (82137) 95-5-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Подписано в печать 19.11.2019 г. в 17.00 час.</w:t>
            </w:r>
          </w:p>
        </w:tc>
      </w:tr>
    </w:tbl>
    <w:p>
      <w:pPr>
        <w:pStyle w:val="Normal"/>
        <w:jc w:val="center"/>
        <w:rPr/>
      </w:pPr>
      <w:r>
        <w:rPr>
          <w:rStyle w:val="2"/>
          <w:color w:val="333333"/>
          <w:sz w:val="22"/>
          <w:szCs w:val="22"/>
        </w:rPr>
        <w:t>Распространяется бесплатно в сельские библиотеки,</w:t>
      </w:r>
    </w:p>
    <w:p>
      <w:pPr>
        <w:pStyle w:val="Normal"/>
        <w:ind w:left="283" w:hanging="0"/>
        <w:jc w:val="center"/>
        <w:rPr/>
      </w:pPr>
      <w:r>
        <w:rPr>
          <w:rStyle w:val="2"/>
          <w:color w:val="333333"/>
          <w:sz w:val="22"/>
          <w:szCs w:val="22"/>
        </w:rPr>
        <w:t>располагающиеся на территории сельского поселения «Тимшер»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rStyle w:val="2"/>
          <w:color w:val="333333"/>
          <w:sz w:val="22"/>
          <w:szCs w:val="22"/>
        </w:rPr>
        <w:t>(в бумажном варианте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61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72535</wp:posOffset>
              </wp:positionH>
              <wp:positionV relativeFrom="paragraph">
                <wp:posOffset>12954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/>
    </w:pPr>
    <w:r>
      <w:rPr>
        <w:sz w:val="22"/>
        <w:szCs w:val="22"/>
      </w:rPr>
      <w:t>Информационный вестник Совета и администрации сельского поселения «Тимшер»</w:t>
    </w:r>
  </w:p>
  <w:p>
    <w:pPr>
      <w:pStyle w:val="Header"/>
      <w:pBdr>
        <w:bottom w:val="single" w:sz="12" w:space="1" w:color="000000"/>
      </w:pBdr>
      <w:tabs>
        <w:tab w:val="left" w:pos="1440" w:leader="none"/>
        <w:tab w:val="left" w:pos="1980" w:leader="none"/>
        <w:tab w:val="center" w:pos="4153" w:leader="none"/>
        <w:tab w:val="right" w:pos="8306" w:leader="none"/>
        <w:tab w:val="left" w:pos="84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№ 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 xml:space="preserve"> от 19.11.2019 г. </w:t>
    </w:r>
  </w:p>
  <w:p>
    <w:pPr>
      <w:pStyle w:val="Header"/>
      <w:tabs>
        <w:tab w:val="left" w:pos="1440" w:leader="none"/>
        <w:tab w:val="left" w:pos="1980" w:leader="none"/>
        <w:tab w:val="center" w:pos="4153" w:leader="none"/>
        <w:tab w:val="right" w:pos="8306" w:leader="none"/>
        <w:tab w:val="left" w:pos="8460" w:leader="none"/>
      </w:tabs>
      <w:jc w:val="center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стиль2"/>
    <w:basedOn w:val="Style12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21">
    <w:name w:val="Основной текст Знак2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user</dc:creator>
  <dc:description/>
  <cp:keywords/>
  <dc:language>en-US</dc:language>
  <cp:lastModifiedBy>Специалист</cp:lastModifiedBy>
  <cp:lastPrinted>2013-12-27T10:38:00Z</cp:lastPrinted>
  <dcterms:modified xsi:type="dcterms:W3CDTF">2019-11-19T13:32:00Z</dcterms:modified>
  <cp:revision>7</cp:revision>
  <dc:subject/>
  <dc:title>Содержание</dc:title>
</cp:coreProperties>
</file>