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6079" w:dyaOrig="6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pt;margin-top:2.5pt;width:57.6pt;height:5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3623442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00"/>
      </w:tblGrid>
      <w:tr>
        <w:trPr>
          <w:trHeight w:val="3370" w:hRule="atLeast"/>
        </w:trPr>
        <w:tc>
          <w:tcPr>
            <w:tcW w:w="44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КО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ИМШЕР»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ЫМСЕР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43" w:leader="none"/>
              </w:tabs>
              <w:ind w:left="-250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ИКТ  ОВМÖДЧМÖ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68075 п Тимш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оветская.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dmtims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/факс  95-5-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01.2017 г № 26/02-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УСТЬ-КУЛОМСКИЙ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В сектор по молодежной политике Управления образования администрации МР «Усть-Куломский»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 «Тимшер» на ваш запрос № 01-32/2 от 09.01.2017 года предоставляет информационно - статистический банк данных молодежи на 2017 год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Глава сельского поселения «Тимшер»                                   Белова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СТАТИСТИЧЕСКИЙ БАНК ДАННЫХ ПО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анные по количеству администрации сельского поселения </w:t>
      </w:r>
    </w:p>
    <w:p>
      <w:pPr>
        <w:pStyle w:val="Normal"/>
        <w:jc w:val="center"/>
        <w:rPr/>
      </w:pPr>
      <w:r>
        <w:rPr/>
        <w:t>Тимшер/Лопъювад на 01.01.2017 год.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554"/>
        <w:gridCol w:w="1914"/>
        <w:gridCol w:w="150"/>
        <w:gridCol w:w="1765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молодеж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-17 лет вкл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30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шко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/1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ы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/1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 ВУЗ-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в начальных (средних) профессиональных учебных завед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служащие по призыв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щая молодежь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/5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/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предпринима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 за пределами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4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работная молодежь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ая на учете в ЦЗ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стоящая на учете в ЦЗ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9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ь, находящаяся в местах лишения своб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олодежи (1+2+3+4+5+6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/9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/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/75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амот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раз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 образ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образ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олодые семьи (оба супруга до 35 лет): 88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конном браке – 69/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гражданском браке – 58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Неполных семей (до 35 лет): 30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инокие мамы (вдовы, разведенные) – 1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безработные: 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инокие отцы (вдовцы, разведенные):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безработные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-одиночки (в браке не состояли): 19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безработные 1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Из них (п.16 + п.17) молодых семей, имеющих детей: 118/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ого 62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ух 5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х 1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тырех 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ее четырех 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оличество молодых семей, имеющих детей с инвалидностью: 0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оличество молодых мм до 23 лет, не имеющих профессионального образования: 2</w:t>
      </w:r>
    </w:p>
    <w:p>
      <w:pPr>
        <w:pStyle w:val="Normal"/>
        <w:rPr/>
      </w:pPr>
      <w:r>
        <w:rPr>
          <w:b/>
          <w:sz w:val="28"/>
          <w:szCs w:val="28"/>
        </w:rPr>
        <w:t>21. Количество несовершеннолетних женщин, имеющих детей: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живающие отдельно от родителей 0/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живающие с родителями 0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оличество молодых семей, проживающ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от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жил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местном доме (квартир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мают жил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озмож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19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23. Количество молодых сем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оят на учете на улучшение жилищных условий 0/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ут строительство 3/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или субсидии на улучшение жилищных условий в 2016 году 0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Молодые семьи, находящиеся в социально-опасном положении, в группе «риска»: 4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Количество молодых семей, лишенных родительских прав: 1\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оличество малообеспеченных молодых семей: 32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Количество общественных организаций (детские, молодежные, политические, Союзы женщин, религиозные и т.д.), действующие на территории сельского поселения: 0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75"/>
        <w:gridCol w:w="2462"/>
        <w:gridCol w:w="261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щественной организации, 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сли имеетс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а/ не зарегистрирована в учреждении юстиции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олодых граждан, состоящих в вышеуказанных общественных организациях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Информация о Совете молодежи сельского посел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. Количество участнико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2. ФИО руководителя, заместителя руководителя, место работы, должность, контактные телефоны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 Количество патриотических клубов: 0</w:t>
      </w:r>
    </w:p>
    <w:p>
      <w:pPr>
        <w:pStyle w:val="Normal"/>
        <w:rPr/>
      </w:pPr>
      <w:r>
        <w:rPr>
          <w:b/>
          <w:sz w:val="28"/>
          <w:szCs w:val="28"/>
        </w:rPr>
        <w:t>30. Если патриотические клубы имеются, т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звание –  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–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актные телефоны –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Наличие электронной почты: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admtimsher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Наличие клубов молодой семьи: 0</w:t>
      </w:r>
    </w:p>
    <w:p>
      <w:pPr>
        <w:pStyle w:val="Normal"/>
        <w:rPr/>
      </w:pPr>
      <w:r>
        <w:rPr>
          <w:b/>
          <w:sz w:val="28"/>
          <w:szCs w:val="28"/>
        </w:rPr>
        <w:t>34. Если клубы имеются, то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 - 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–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е телефоны -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dmtimshe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5:00Z</dcterms:created>
  <dc:creator>Сельсовет</dc:creator>
  <dc:description/>
  <cp:keywords/>
  <dc:language>en-US</dc:language>
  <cp:lastModifiedBy>Специалист</cp:lastModifiedBy>
  <cp:lastPrinted>2017-01-19T12:47:00Z</cp:lastPrinted>
  <dcterms:modified xsi:type="dcterms:W3CDTF">2017-01-19T11:17:00Z</dcterms:modified>
  <cp:revision>9</cp:revision>
  <dc:subject/>
  <dc:title/>
</cp:coreProperties>
</file>