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БАН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ЫХ ПО МОЛОДЁ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</w:t>
      </w:r>
      <w:r>
        <w:rPr>
          <w:b/>
          <w:sz w:val="28"/>
          <w:szCs w:val="28"/>
          <w:u w:val="single"/>
        </w:rPr>
        <w:t>Тимшер</w:t>
      </w:r>
      <w:r>
        <w:rPr>
          <w:b/>
          <w:sz w:val="28"/>
          <w:szCs w:val="28"/>
        </w:rPr>
        <w:t xml:space="preserve">» (п. Тимшер) на 01.01.2021 год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2"/>
        <w:gridCol w:w="851"/>
        <w:gridCol w:w="965"/>
        <w:gridCol w:w="1134"/>
        <w:gridCol w:w="8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молодёж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.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7 лет в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30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5 лет в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молодёж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разделы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шко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ы, всего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учающиеся в высших учебных заве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бучающиеся в начальных (средних) профессиональных учебных заве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щая молодёжь, всего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Молод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аботающие за пределам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Работающие, не учтённые в строках 4.1 и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работная молодёжь, всего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остоящая на учёте в Центре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Не состоящая на учёте в Центре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ые специалисты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служащие по призы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ёжь, находящаяся в местах лишения св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 общего количества молодёжи (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) всего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Си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Люд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 общего количества молодёжи (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) имеют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Нач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Неполное средн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Средн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Средне-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 Высш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 Без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ые семьи – оба супруга до 35 лет, всего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В законном бра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В гражданском бра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ых семей до 35 лет, всего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Одинокие мамы – это вдовы, разведё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з них безраб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Одинокие отцы – это вдовцы, разведё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з них безраб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Матери-одиночки, которые не состояли в бра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з них безраб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них (разделы X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+X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) молодых семей, имеющих детей, всего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 Од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 Дв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 Трё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 Четырё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 Более четырё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V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молодых семей (разделы X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+X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I), имеющих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олодых мам до 23 лет, не имеющих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совершеннолетних женщин, имеющих детей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 Проживающие отдельно от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 Проживающ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I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молодых семей (разделы X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+X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I), проживающих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</w:t>
            </w:r>
            <w:r>
              <w:rPr>
                <w:i/>
                <w:sz w:val="28"/>
                <w:szCs w:val="28"/>
              </w:rPr>
              <w:t xml:space="preserve"> Совместно с родителя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жиль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м доме (кварти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ют жильё (по возмож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  <w:r>
              <w:rPr>
                <w:i/>
                <w:sz w:val="28"/>
                <w:szCs w:val="28"/>
              </w:rPr>
              <w:t xml:space="preserve"> Отдельно от роди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жиль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м доме (кварти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ют жильё (по возмож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II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олодых семей (разделы X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+X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I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 Состоят на учёте на улучшение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 Ведут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 Получили субсидии на улучшение жилищных условий в 202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X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лодые семьи (разделы X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+X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I), находящиеся в социально-опасном положении, в группе «ри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молодых семей, лишённых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алообеспеченных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Количество общественных организаций/движений (детские, молодёжные, патриотические, добровольческие, политические, Союзы женщин, религиозные и другие), действующие на территории сельского поселения: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3401"/>
        <w:gridCol w:w="23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организации/дви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име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рганизации/ движения (ФИО, место работы, должность, телефо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регистриров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ре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ти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</w:t>
            </w:r>
            <w:r>
              <w:rPr>
                <w:sz w:val="28"/>
                <w:szCs w:val="28"/>
                <w:lang w:val="en-US"/>
              </w:rPr>
              <w:t>Dob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b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. </w:t>
      </w:r>
      <w:r>
        <w:rPr/>
        <w:t>Количество патриотических клубов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0"/>
        <w:gridCol w:w="3483"/>
        <w:gridCol w:w="23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го 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име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ивистов 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(ФИО, место работы, должность, телефо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регистриров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сайте </w:t>
            </w:r>
            <w:r>
              <w:rPr>
                <w:sz w:val="28"/>
                <w:szCs w:val="28"/>
                <w:lang w:val="en-US"/>
              </w:rPr>
              <w:t>Dob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–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b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–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yunarmy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. </w:t>
      </w:r>
      <w:r>
        <w:rPr/>
        <w:t>Наличие клубов молодой семьи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0"/>
        <w:gridCol w:w="3483"/>
        <w:gridCol w:w="23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луба молодой 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име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ивистов 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(ФИО, место работы, должность, телефо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регистриров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</w:t>
            </w:r>
            <w:r>
              <w:rPr>
                <w:sz w:val="28"/>
                <w:szCs w:val="28"/>
                <w:lang w:val="en-US"/>
              </w:rPr>
              <w:t>Dob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–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b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" TargetMode="External"/><Relationship Id="rId3" Type="http://schemas.openxmlformats.org/officeDocument/2006/relationships/hyperlink" Target="https://dobro.ru/" TargetMode="External"/><Relationship Id="rId4" Type="http://schemas.openxmlformats.org/officeDocument/2006/relationships/hyperlink" Target="https://yunarmy.ru/" TargetMode="External"/><Relationship Id="rId5" Type="http://schemas.openxmlformats.org/officeDocument/2006/relationships/hyperlink" Target="https://dob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00:00Z</dcterms:created>
  <dc:creator>Molodez</dc:creator>
  <dc:description/>
  <cp:keywords/>
  <dc:language>en-US</dc:language>
  <cp:lastModifiedBy>Специалист</cp:lastModifiedBy>
  <cp:lastPrinted>2018-12-25T11:45:00Z</cp:lastPrinted>
  <dcterms:modified xsi:type="dcterms:W3CDTF">2021-01-25T08:54:00Z</dcterms:modified>
  <cp:revision>18</cp:revision>
  <dc:subject/>
  <dc:title> </dc:title>
</cp:coreProperties>
</file>