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формационному письм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0.01.2022г. № </w:t>
      </w:r>
      <w:bookmarkStart w:id="0" w:name="_GoBack"/>
      <w:bookmarkEnd w:id="0"/>
      <w:r>
        <w:rPr/>
        <w:t>9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СТАТИСТИЧЕСКИЙ БАН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АННЫХ ПО МОЛОДЁ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го поселения «Тимшер» п. Лопъювад</w:t>
      </w:r>
      <w:r>
        <w:rPr>
          <w:b/>
          <w:sz w:val="28"/>
          <w:szCs w:val="28"/>
        </w:rPr>
        <w:t xml:space="preserve"> на 01.01.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134"/>
        <w:gridCol w:w="142"/>
        <w:gridCol w:w="965"/>
        <w:gridCol w:w="1134"/>
        <w:gridCol w:w="87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молодё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7 лет в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5 лет вкл.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молодёж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разделы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8</w:t>
            </w: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I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ы, вс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учающиеся в высших учебных заве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учающиеся в начальных (средних) профессиональных учебных заве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щая молодёжь, вс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Молодых предприним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аботающие за пределам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Работающие, не учтённые в строках 4.1 и 4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V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работная молодёжь, вс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остоящая на учёте в Центре занят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е состоящая на учёте в Центре занят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V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ые специалисты, 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VI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служащие по призы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VII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ёжь, находящаяся в местах лишения своб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общего количества молодёжи (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 вс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Сир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Людей с ограниченными возможностями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X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общего количества молодёжи (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 имеют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Нача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Неполное средн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Средн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Средне-специаль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 Высш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 Без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XI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лодые семьи – оба супруга до 35 лет, вс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 законном бра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В гражданском бра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XII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лных семей до 35 лет, вс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Одинокие мамы – это вдовы, разведё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 безрабо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Одинокие отцы – это вдовцы, разведё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 безрабо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Матери-одиночки, которые не состояли в бра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 безрабо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них (разделы 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+X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 молодых семей, имеющих детей, вс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 Од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 Дву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 Трё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 Четырё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 Более четырё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молодых семей (разделы 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+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), имеющих детей с ограниченными возможностями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олодых мам до 23 лет, не имеющих профессион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совершеннолетних женщин, имеющих детей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 Проживающие отдельно от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 Проживающие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олодых семей (разделы 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+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), проживающих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  <w:r>
              <w:rPr>
                <w:i/>
              </w:rPr>
              <w:t xml:space="preserve"> Совместно с родителя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ниципальном жиль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м доме (квартир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ют жильё (по возмож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  <w:r>
              <w:rPr>
                <w:i/>
              </w:rPr>
              <w:t xml:space="preserve"> Отдельно от роди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ниципальном жиль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м доме (квартир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ют жильё (по возмож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молодых семей (разделы 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+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Состоят на учёте на улучшение жилищных усло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 Ведут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 Получили субсидии на улучшение жилищных условий в 2020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ые семьи (разделы 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+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), находящиеся в социально-опасном положении, в группе «рис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молодых семей, лишённых родительских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алообеспеченных молодых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XXII</w:t>
      </w:r>
      <w:r>
        <w:rPr/>
        <w:t>.</w:t>
      </w:r>
      <w:r>
        <w:rPr>
          <w:b/>
        </w:rPr>
        <w:t xml:space="preserve"> Количество общественных организаций/движений (детские, молодёжные, патриотические, добровольческие, политические, Союзы женщин, религиозные и другие), действующие на территории сельского поселения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3401"/>
        <w:gridCol w:w="23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ой организации/движения </w:t>
            </w:r>
          </w:p>
          <w:p>
            <w:pPr>
              <w:pStyle w:val="Normal"/>
              <w:jc w:val="both"/>
              <w:rPr/>
            </w:pPr>
            <w:r>
              <w:rPr/>
              <w:t>(если име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/ движения (ФИО, место работы, должность, телефо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а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зарегистрирова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Учреждении </w:t>
            </w:r>
          </w:p>
          <w:p>
            <w:pPr>
              <w:pStyle w:val="Normal"/>
              <w:rPr/>
            </w:pPr>
            <w:r>
              <w:rPr/>
              <w:t xml:space="preserve">юстиции, </w:t>
            </w:r>
          </w:p>
          <w:p>
            <w:pPr>
              <w:pStyle w:val="Normal"/>
              <w:rPr/>
            </w:pPr>
            <w:r>
              <w:rPr/>
              <w:t xml:space="preserve">на сайте </w:t>
            </w:r>
            <w:r>
              <w:rPr>
                <w:lang w:val="en-US"/>
              </w:rPr>
              <w:t>Dobr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–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b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ий отряд «И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зоева Антонина Алексеевна, педагог, 89222759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10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отряд волонтеров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зоева Антонина Алексеевна, педагог, 89222759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егистрировано </w:t>
            </w:r>
          </w:p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  <w:lang w:val="en-US"/>
        </w:rPr>
        <w:t>XXIII</w:t>
      </w:r>
      <w:r>
        <w:rPr>
          <w:b/>
        </w:rPr>
        <w:t>.</w:t>
      </w:r>
      <w:r>
        <w:rPr/>
        <w:t xml:space="preserve"> Количество патриотических клубов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0"/>
        <w:gridCol w:w="3483"/>
        <w:gridCol w:w="23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>патриотического клуба</w:t>
            </w:r>
          </w:p>
          <w:p>
            <w:pPr>
              <w:pStyle w:val="Normal"/>
              <w:jc w:val="both"/>
              <w:rPr/>
            </w:pPr>
            <w:r>
              <w:rPr/>
              <w:t>(если име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тивистов клу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луба (ФИО, место работы, должность, телефо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а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зарегистрирована </w:t>
            </w:r>
          </w:p>
          <w:p>
            <w:pPr>
              <w:pStyle w:val="Normal"/>
              <w:rPr/>
            </w:pPr>
            <w:r>
              <w:rPr/>
              <w:t xml:space="preserve">на сайте </w:t>
            </w:r>
            <w:r>
              <w:rPr>
                <w:lang w:val="en-US"/>
              </w:rPr>
              <w:t>Dobr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–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b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 xml:space="preserve">на сайте – </w:t>
            </w:r>
            <w:hyperlink r:id="rId4">
              <w:r>
                <w:rPr>
                  <w:rStyle w:val="InternetLink"/>
                </w:rPr>
                <w:t>https://yunarm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XIV</w:t>
      </w:r>
      <w:r>
        <w:rPr>
          <w:b/>
        </w:rPr>
        <w:t>.</w:t>
      </w:r>
      <w:r>
        <w:rPr/>
        <w:t xml:space="preserve"> Наличие клубов молодой семьи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0"/>
        <w:gridCol w:w="3483"/>
        <w:gridCol w:w="23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луба молодой семьи</w:t>
            </w:r>
          </w:p>
          <w:p>
            <w:pPr>
              <w:pStyle w:val="Normal"/>
              <w:jc w:val="both"/>
              <w:rPr/>
            </w:pPr>
            <w:r>
              <w:rPr/>
              <w:t>(если име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тивистов клу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луба (ФИО, место работы, должность, телефо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а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зарегистрирова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айте </w:t>
            </w:r>
            <w:r>
              <w:rPr>
                <w:lang w:val="en-US"/>
              </w:rPr>
              <w:t>Dobr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–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b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Тимшер»                                              В. А. Бе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" TargetMode="External"/><Relationship Id="rId3" Type="http://schemas.openxmlformats.org/officeDocument/2006/relationships/hyperlink" Target="https://dobro.ru/" TargetMode="External"/><Relationship Id="rId4" Type="http://schemas.openxmlformats.org/officeDocument/2006/relationships/hyperlink" Target="https://yunarmy.ru/" TargetMode="External"/><Relationship Id="rId5" Type="http://schemas.openxmlformats.org/officeDocument/2006/relationships/hyperlink" Target="https://dob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00:00Z</dcterms:created>
  <dc:creator>Molodez</dc:creator>
  <dc:description/>
  <cp:keywords/>
  <dc:language>en-US</dc:language>
  <cp:lastModifiedBy>Специалист</cp:lastModifiedBy>
  <cp:lastPrinted>2022-01-31T13:54:00Z</cp:lastPrinted>
  <dcterms:modified xsi:type="dcterms:W3CDTF">2022-02-01T13:45:00Z</dcterms:modified>
  <cp:revision>20</cp:revision>
  <dc:subject/>
  <dc:title> </dc:title>
</cp:coreProperties>
</file>