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Усть-Куломский»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нициалы имени и отчества - руководителя администрации «Усть-Куломский» 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стителя руководителя))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(предложение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заявления, предложения, 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 ___г.                      Подпись гражданин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6:00Z</dcterms:created>
  <dc:creator>spec3</dc:creator>
  <dc:description/>
  <cp:keywords/>
  <dc:language>en-US</dc:language>
  <cp:lastModifiedBy>spec3</cp:lastModifiedBy>
  <dcterms:modified xsi:type="dcterms:W3CDTF">2017-07-31T11:18:00Z</dcterms:modified>
  <cp:revision>1</cp:revision>
  <dc:subject/>
  <dc:title/>
</cp:coreProperties>
</file>