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ц, замещающих муниципальные должности в Республике Коми в органах местного самоуправления сельского поселения «Тимшер»,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по 31 декабря 2021 года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709"/>
        <w:gridCol w:w="1560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1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ьюров Эдуард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№ 9519208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.07.202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35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1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9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9:00Z</dcterms:created>
  <dc:creator>Ревако Е.А.</dc:creator>
  <dc:description/>
  <cp:keywords/>
  <dc:language>en-US</dc:language>
  <cp:lastModifiedBy>User</cp:lastModifiedBy>
  <cp:lastPrinted>2016-04-11T12:12:00Z</cp:lastPrinted>
  <dcterms:modified xsi:type="dcterms:W3CDTF">2022-03-30T10:53:00Z</dcterms:modified>
  <cp:revision>20</cp:revision>
  <dc:subject/>
  <dc:title> </dc:title>
</cp:coreProperties>
</file>