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lineRule="exact" w:line="360"/>
        <w:ind w:left="0" w:right="0" w:firstLine="708"/>
        <w:jc w:val="center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АДМИНИСТРАЦИЯ СЕЛЬСКОГО ПОСЕЛЕНИЯ «ТИМШЕР»</w:t>
      </w:r>
    </w:p>
    <w:p>
      <w:pPr>
        <w:pStyle w:val="Style18"/>
        <w:autoSpaceDE w:val="false"/>
        <w:spacing w:lineRule="exact" w:line="360"/>
        <w:ind w:left="0" w:right="0" w:firstLine="708"/>
        <w:jc w:val="center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Обобщенные результаты внутренней проверки (мониторинга) сведений о доходах, расходах, об имуществе и обязательствах имущественного характера муниципальных служащих, лиц, замещающих муниципальные должности  администрации муниципального образования 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сельского поселения «Тимшер»</w:t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В соответствии с Федеральным законом от 25.12.2008 г. № 273-ФЗ «О противодействии коррупции» проведен анализ поступивших от муниципальных служащих, лиц, замещающих муниципальные должности администрации муниципального  образования сельского поселения «Тимшер»  справки о доходах, расходах, об имуществе и обязательствах имущественного характера на себя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 членов их семей за период с 1 января по 31 декабря 2017 года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Всего принято 4 справки о доходах, расходах, об имуществе и обязательствах имущественного характера (своих, супругов и несовершеннолетних детей):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 От 3 муниципальных служащих администрации муниципального образования сельское поселение Тимшер;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. От главы </w:t>
      </w:r>
      <w:r>
        <w:rPr>
          <w:rFonts w:eastAsia="Calibri"/>
          <w:color w:val="000000"/>
          <w:sz w:val="28"/>
          <w:szCs w:val="28"/>
          <w:lang w:val="ru-RU"/>
        </w:rPr>
        <w:t xml:space="preserve">администрации муниципального  образования сельского поселения «Тимшер». 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ыла проверена правильность оформления представленных сведений.  Сведения заполнены с использованием специального программного </w:t>
      </w:r>
      <w:r>
        <w:rPr>
          <w:sz w:val="28"/>
          <w:szCs w:val="28"/>
        </w:rPr>
        <w:t>обеспечения «Справки БК», размещенного на официальном сайте Президента Российской Федерации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Во время приема справок с каждым муниципальным служащим, с лицами, замещающими муниципальную должность проводились беседы на предмет полноты и достоверности заполнения справок, а также разъяснилось законодательство о предоставлении сведений о расходах (в частности разъяснялось: если в данном году (когда предоставляется справка) совершена сделка, сумма которой превышает общий с супругом 3-х годовой доход за три последних года, предшествующих совершению сделки, то муниципальные служащие, лица, замещающие муниципальную должность обязаны представить справку о расходах)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итогам предоставлений сведений за 2017 год сведения о расходах не потребовались, т.к. муниципальными служащими, лицами, замещающие муниципальные должности, несовершеннолетними детьми муниципальных служащих и лиц, замещающих муниципальные должности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За 2017 год уведомлений от муниципальных служащих, от лиц, замещающих муниципальные должности о фактах обращения в целях склонения муниципального служащего и лиц, замещающих муниципальные должности администрации муниципального образования сельского поселения «Тимшер»  к совершению коррупционных правонарушений  не поступало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2017 год нарушений</w:t>
      </w:r>
      <w:r>
        <w:rPr>
          <w:sz w:val="28"/>
          <w:szCs w:val="28"/>
        </w:rPr>
        <w:t xml:space="preserve"> запретов, ограничений и обязанностей</w:t>
      </w:r>
      <w:r>
        <w:rPr>
          <w:color w:val="000000"/>
          <w:sz w:val="28"/>
          <w:szCs w:val="28"/>
          <w:lang w:val="ru-RU"/>
        </w:rPr>
        <w:t xml:space="preserve"> муниципальными служащими и лицами, замещающие муниципальные должности не выявлено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се сведения по муниципальным служащим размещены на официальном сайте муниципального образования сельского поселения «Тимшер» в разделе «Противодействие коррупции»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В связи с проведенным анализом установлено, что муниципальными служащими и лицами, замещающими муниципальную должность администрации муниципального образования сельского поселения «Тимшер» - сведения предоставлены в полном объеме,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yle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1 категории </w:t>
      </w:r>
    </w:p>
    <w:p>
      <w:pPr>
        <w:pStyle w:val="Style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</w:t>
      </w:r>
    </w:p>
    <w:p>
      <w:pPr>
        <w:pStyle w:val="Style21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Тимшер»                                                                                         Е.К.Лихоманова</w:t>
      </w:r>
    </w:p>
    <w:p>
      <w:pPr>
        <w:pStyle w:val="Style18"/>
        <w:autoSpaceDE w:val="false"/>
        <w:spacing w:lineRule="auto" w:line="276"/>
        <w:ind w:left="0" w:right="0"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9"/>
        <w:autoSpaceDE w:val="false"/>
        <w:spacing w:lineRule="exact" w:line="360"/>
        <w:ind w:firstLine="708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8-08-14T11:06:00Z</cp:lastPrinted>
  <dcterms:modified xsi:type="dcterms:W3CDTF">2018-08-14T08:09:00Z</dcterms:modified>
  <cp:revision>15</cp:revision>
  <dc:subject/>
  <dc:title>Анализ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 «Хлебниковское сельское поселение»</dc:title>
</cp:coreProperties>
</file>