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авила землепользования и застрой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сельского поселении «Тимшер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г. № 191-ФЗ «О введении в действии Градостроительного кодекса РФ», Градостроительным кодексом РФ, Федеральным законом от 06.10.2003 г. № 131 ФЗ «Об общих принципах организации местного самоуправления в Российской Федерации, Уставом сельского поселения «Тимшер», Положением « О порядке организации и проведения публичных слушаний в сельском поселении «Тимш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 Тимшер, ул. Советская, д. 9, здание администрации сельского поселения «Тимшер» 13.03.2018 г. в 17.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ъявления о проведении публичных слушаний размещено на информационном стенде администрации сп «Тимш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тог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утверждению вопроса о внесении изменений и дополнений в правила землепользования и застройки на территории сельского поселения «Тимшер» 13.03.2018 года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бнародовать на информационном стенде администрации СП «Тимш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Тимшер»                           В. А. Бе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4:00Z</dcterms:created>
  <dc:creator>Елена</dc:creator>
  <dc:description/>
  <cp:keywords/>
  <dc:language>en-US</dc:language>
  <cp:lastModifiedBy>Tatyana Mikheeva</cp:lastModifiedBy>
  <cp:lastPrinted>2018-03-14T18:06:00Z</cp:lastPrinted>
  <dcterms:modified xsi:type="dcterms:W3CDTF">2018-03-15T06:05:00Z</dcterms:modified>
  <cp:revision>23</cp:revision>
  <dc:subject/>
  <dc:title/>
</cp:coreProperties>
</file>