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         </w:t>
      </w:r>
      <w:r>
        <w:rPr>
          <w:rFonts w:eastAsia="Calibri"/>
          <w:sz w:val="24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09 апреля  2025 года                                                                           № 5-43-130 </w:t>
      </w:r>
    </w:p>
    <w:p>
      <w:pPr>
        <w:pStyle w:val="Heading"/>
        <w:jc w:val="both"/>
        <w:rPr>
          <w:rFonts w:eastAsia="Calibri"/>
          <w:b w:val="false"/>
          <w:b w:val="false"/>
          <w:color w:val="000000"/>
          <w:sz w:val="28"/>
          <w:szCs w:val="26"/>
          <w:lang w:eastAsia="en-US"/>
        </w:rPr>
      </w:pPr>
      <w:r>
        <w:rPr>
          <w:rFonts w:eastAsia="Calibri"/>
          <w:b w:val="false"/>
          <w:color w:val="000000"/>
          <w:sz w:val="28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нежном содержании муниципального служа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сельского поселения «Тимшер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2 марта 2007 года № 25-ФЗ «О муниципальной службе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r>
        <w:rPr>
          <w:sz w:val="28"/>
          <w:szCs w:val="28"/>
        </w:rPr>
        <w:t>Совет сельского поселения «Тимшер» р е ш и 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предусмотренных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ежемесячного должностного оклада муниципального служащего устанавливается в соответствии с замещающей должностью муниципальной службы согласно приложению  1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й размер должностного оклада устанавливается трудовым договором в соответствии со штатным расписанием администрации  сельского поселения «Тимш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размеры ежемесячного и иных дополнительных выплат в составе оплаты труда муниципального служащего, которые не могут превышать следующих размер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й надбавки к должностному окладу за особые условия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ршим должностям муниципальной службы - до 150 процентов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змеры ежемесячных надбавок к должностному окладу за особые условия муниципальной службы по решению представителя нанимателя (работодателя) могут быть установлены сверх указанных выше размеров в случае осуществления муниципальным служащим полномочий, переданных органу местного самоуправл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жемесячной надбавки к должностному окладу за выслугу лет на муниципальной службе: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>при стаже муниципальной службы      в процентах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>от 1 года до 5 лет                                              10;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>от 5 лет до 10 лет                                              15;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>от 10 лет до 15 лет                                            20;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>свыше 15 лет                                                     3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месячной надбавки к должностному окладу за классный чин -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5) ежемесячного денежного поощрения, порядок выплаты которого определяется Советом сельского поселения «Тимше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премии за выполнение особо важных и сложных заданий (далее - премия), порядок выплаты которой определяется </w:t>
      </w:r>
      <w:r>
        <w:rPr>
          <w:bCs/>
          <w:sz w:val="28"/>
          <w:szCs w:val="28"/>
        </w:rPr>
        <w:t xml:space="preserve">Советом </w:t>
      </w:r>
      <w:r>
        <w:rPr>
          <w:sz w:val="28"/>
          <w:szCs w:val="28"/>
        </w:rPr>
        <w:t>сельского поселения «Тимшер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материальная помощь, выплачиваемая за счет средств фонда оплаты труда, порядок выплаты которой устанавливается </w:t>
      </w:r>
      <w:r>
        <w:rPr>
          <w:bCs/>
          <w:sz w:val="28"/>
          <w:szCs w:val="28"/>
        </w:rPr>
        <w:t xml:space="preserve">Советом </w:t>
      </w:r>
      <w:r>
        <w:rPr>
          <w:sz w:val="28"/>
          <w:szCs w:val="28"/>
        </w:rPr>
        <w:t>сельского поселения «Тимшер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 денежному содержанию муниципального служащего применяется районный коэффициент и процентная надбавка к заработной плате за стаж работы в районах Крайнего Севера и приравненных к ним местностях, а также производятся другие выплаты, предусмотренные федеральными законами и иными нормативно-правовыми акт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формировании фонда оплаты труда муниципального служащего сверх сумм средств, направляемых для выплаты должностного оклада, предусматриваются следующие средства для выплаты (в расчете на финансовый год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месячной надбавки к должностному окладу за классный чин - в размере не более четырех должностных окла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- в размере не более полутора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ежемесячного денежного поощрения – в размере двенадцати должностных окла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емий за выполнение особо важных и сложных заданий - в размере не более четырех с половиной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материальной помощи - в размере не более двух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лава сельского поселения «Тимшер» вправе перераспределять средства фонда оплаты труда муниципального служащего между выплатами, предусмотренными  пунктом 5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змеры должностного оклада и ежемесячных надбавок к должностному окладу за классный чин муниципального служащего изменяются (индексируются)  в сроки и размерах, установленных для изменения (индексации) 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становить, что при увеличении (индексации) оклада денежного содержания по должности муниципальной службы, ее размер подлежит округлению до целого рубля в сторону увели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Утвердить «Положение о </w:t>
      </w:r>
      <w:hyperlink w:anchor="Par35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color w:val="000000"/>
          <w:sz w:val="28"/>
          <w:szCs w:val="28"/>
        </w:rPr>
        <w:t>е в</w:t>
      </w:r>
      <w:r>
        <w:rPr>
          <w:bCs/>
          <w:sz w:val="28"/>
          <w:szCs w:val="28"/>
        </w:rPr>
        <w:t xml:space="preserve">ыплаты </w:t>
      </w:r>
      <w:r>
        <w:rPr>
          <w:sz w:val="28"/>
          <w:szCs w:val="28"/>
        </w:rPr>
        <w:t xml:space="preserve">ежемесячных и иных дополнительных выплат </w:t>
      </w:r>
      <w:r>
        <w:rPr>
          <w:bCs/>
          <w:sz w:val="28"/>
          <w:szCs w:val="28"/>
        </w:rPr>
        <w:t xml:space="preserve">муниципальному служащему администрации </w:t>
      </w:r>
      <w:r>
        <w:rPr>
          <w:sz w:val="28"/>
          <w:szCs w:val="28"/>
        </w:rPr>
        <w:t xml:space="preserve">сельского поселения «Тимшер», </w:t>
      </w:r>
      <w:r>
        <w:rPr>
          <w:bCs/>
          <w:sz w:val="28"/>
          <w:szCs w:val="28"/>
        </w:rPr>
        <w:t>согласно приложению 3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9. </w:t>
      </w:r>
      <w:r>
        <w:rPr>
          <w:b w:val="false"/>
          <w:szCs w:val="28"/>
        </w:rPr>
        <w:t>Признать утратившим силу решение Совет сельского поселения «</w:t>
      </w:r>
      <w:r>
        <w:rPr>
          <w:b w:val="false"/>
          <w:szCs w:val="28"/>
          <w:lang w:val="ru-RU"/>
        </w:rPr>
        <w:t>Тимшер</w:t>
      </w:r>
      <w:r>
        <w:rPr>
          <w:b w:val="false"/>
          <w:szCs w:val="28"/>
        </w:rPr>
        <w:t xml:space="preserve">» от </w:t>
      </w:r>
      <w:r>
        <w:rPr>
          <w:b w:val="false"/>
          <w:szCs w:val="28"/>
          <w:lang w:val="ru-RU"/>
        </w:rPr>
        <w:t>02 марта 2020</w:t>
      </w:r>
      <w:r>
        <w:rPr>
          <w:b w:val="false"/>
          <w:szCs w:val="28"/>
        </w:rPr>
        <w:t xml:space="preserve"> года № </w:t>
      </w:r>
      <w:r>
        <w:rPr>
          <w:b w:val="false"/>
          <w:lang w:val="ru-RU"/>
        </w:rPr>
        <w:t>4-47-131</w:t>
      </w:r>
      <w:r>
        <w:rPr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/>
        </w:rPr>
        <w:t>О денежном содержании муниципальных служащих</w:t>
      </w:r>
      <w:r>
        <w:rPr>
          <w:b w:val="false"/>
          <w:bCs/>
          <w:lang w:val="ru-RU"/>
        </w:rPr>
        <w:t xml:space="preserve"> </w:t>
      </w:r>
      <w:r>
        <w:rPr>
          <w:b w:val="false"/>
        </w:rPr>
        <w:t>администрации сельского поселения «</w:t>
      </w:r>
      <w:r>
        <w:rPr>
          <w:b w:val="false"/>
          <w:lang w:val="ru-RU"/>
        </w:rPr>
        <w:t>Тимшер</w:t>
      </w:r>
      <w:r>
        <w:rPr>
          <w:b w:val="false"/>
        </w:rPr>
        <w:t>»</w:t>
      </w:r>
      <w:r>
        <w:rPr>
          <w:b w:val="false"/>
          <w:szCs w:val="28"/>
        </w:rPr>
        <w:t>.</w:t>
      </w:r>
    </w:p>
    <w:p>
      <w:pPr>
        <w:pStyle w:val="Style2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решение подлежит обнародованию на информационном стенде  администрации сельского поселения  «Тимшер» и в  информационном вестнике Совета и администрации сельского поселения «Тимшер» и распространяются на правоотношения возникшие с 01 апреля 2025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Тимшер» </w:t>
      </w:r>
      <w:r>
        <w:rPr>
          <w:szCs w:val="28"/>
        </w:rPr>
        <w:t xml:space="preserve">                                              В.А. Белов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еления «Тимшер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9 апреля 2025 года № 5-43-130</w:t>
      </w:r>
    </w:p>
    <w:p>
      <w:pPr>
        <w:pStyle w:val="22"/>
        <w:numPr>
          <w:ilvl w:val="0"/>
          <w:numId w:val="0"/>
        </w:numPr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numPr>
          <w:ilvl w:val="0"/>
          <w:numId w:val="0"/>
        </w:numPr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 ежемесячного должностного оклада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384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848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335"/>
      </w:tblGrid>
      <w:tr>
        <w:trPr/>
        <w:tc>
          <w:tcPr>
            <w:tcW w:w="47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ежемесячного должностного 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</w:tr>
      <w:tr>
        <w:trPr/>
        <w:tc>
          <w:tcPr>
            <w:tcW w:w="473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747</w:t>
            </w:r>
          </w:p>
        </w:tc>
      </w:tr>
    </w:tbl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еления «Тимшер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9 апреля 2025 года № 5-43-13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numPr>
          <w:ilvl w:val="0"/>
          <w:numId w:val="0"/>
        </w:numPr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yle17"/>
          <w:rFonts w:eastAsia="Calibri"/>
          <w:sz w:val="28"/>
          <w:szCs w:val="28"/>
        </w:rPr>
      </w:pPr>
      <w:r>
        <w:rPr>
          <w:rStyle w:val="Style17"/>
          <w:rFonts w:eastAsia="Calibri"/>
          <w:sz w:val="28"/>
          <w:szCs w:val="28"/>
        </w:rPr>
        <w:t xml:space="preserve">Размеры ежемесячных надбавок </w:t>
      </w:r>
    </w:p>
    <w:p>
      <w:pPr>
        <w:pStyle w:val="Normal"/>
        <w:jc w:val="center"/>
        <w:rPr>
          <w:rStyle w:val="Style17"/>
          <w:rFonts w:eastAsia="Calibri"/>
          <w:sz w:val="28"/>
          <w:szCs w:val="28"/>
        </w:rPr>
      </w:pPr>
      <w:r>
        <w:rPr>
          <w:rStyle w:val="Style17"/>
          <w:rFonts w:eastAsia="Calibri"/>
          <w:sz w:val="28"/>
          <w:szCs w:val="28"/>
        </w:rPr>
        <w:t>к должностному окладу за классный чин</w:t>
      </w:r>
    </w:p>
    <w:p>
      <w:pPr>
        <w:pStyle w:val="Normal"/>
        <w:tabs>
          <w:tab w:val="clear" w:pos="708"/>
          <w:tab w:val="left" w:pos="3848" w:leader="none"/>
        </w:tabs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848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ный чин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Style w:val="115pt0pt"/>
                <w:b w:val="false"/>
                <w:sz w:val="28"/>
                <w:szCs w:val="28"/>
              </w:rPr>
              <w:t>Размер ежемесячной надбавки (в рублях)</w:t>
            </w:r>
          </w:p>
          <w:p>
            <w:pPr>
              <w:pStyle w:val="Normal"/>
              <w:jc w:val="center"/>
              <w:rPr>
                <w:rStyle w:val="115pt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75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53</w:t>
            </w:r>
          </w:p>
        </w:tc>
      </w:tr>
      <w:tr>
        <w:trPr/>
        <w:tc>
          <w:tcPr>
            <w:tcW w:w="581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2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сельск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еления «Тимшер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9 апреля 2025 года № 5-43-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hyperlink w:anchor="Par35">
        <w:r>
          <w:rPr>
            <w:rStyle w:val="InternetLink"/>
            <w:b/>
            <w:bCs/>
            <w:color w:val="000000"/>
            <w:sz w:val="28"/>
            <w:szCs w:val="28"/>
          </w:rPr>
          <w:t>порядк</w:t>
        </w:r>
      </w:hyperlink>
      <w:r>
        <w:rPr>
          <w:b/>
          <w:bCs/>
          <w:color w:val="000000"/>
          <w:sz w:val="28"/>
          <w:szCs w:val="28"/>
        </w:rPr>
        <w:t>е в</w:t>
      </w:r>
      <w:r>
        <w:rPr>
          <w:b/>
          <w:bCs/>
          <w:sz w:val="28"/>
          <w:szCs w:val="28"/>
        </w:rPr>
        <w:t xml:space="preserve">ыплаты </w:t>
      </w:r>
      <w:r>
        <w:rPr>
          <w:b/>
          <w:sz w:val="28"/>
          <w:szCs w:val="28"/>
        </w:rPr>
        <w:t xml:space="preserve">ежемесячных и иных дополнительных выплат </w:t>
      </w:r>
      <w:r>
        <w:rPr>
          <w:b/>
          <w:bCs/>
          <w:sz w:val="28"/>
          <w:szCs w:val="28"/>
        </w:rPr>
        <w:t xml:space="preserve">муниципальному служащему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 «Тимшер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 25-ФЗ «О муниципальной службе 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r>
        <w:rPr>
          <w:sz w:val="28"/>
          <w:szCs w:val="28"/>
        </w:rPr>
        <w:t>устанавливает порядок выплаты ежемесячной надбавки за особые условия муниципальной службы, ежемесячной надбавки к должностному окладу за выслугу лет на муниципальной службе, ежемесячной надбавки за классный чин, ежемесячной надбавки к должностному окладу за работу со сведениями, составляющими государственную тайну</w:t>
      </w:r>
      <w:r>
        <w:rPr>
          <w:bCs/>
          <w:sz w:val="28"/>
          <w:szCs w:val="28"/>
        </w:rPr>
        <w:t xml:space="preserve"> ежемесячного денежного поощрения</w:t>
      </w:r>
      <w:r>
        <w:rPr>
          <w:sz w:val="28"/>
          <w:szCs w:val="28"/>
        </w:rPr>
        <w:t>, премии за выполнение особо важных и сложных заданий и материальной помощи муниципальным служащим администрации сельского поселения «Тимш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ыплата ежемесячной надбавки за особые условия муниципальной службы, ежемесячной надбавки к должностному окладу за выслугу лет на муниципальной службе, ежемесячной надбавки за классный чин, ежемесячной надбавки к должностному окладу за работу со сведениями, составляющими государственную тайну</w:t>
      </w:r>
      <w:r>
        <w:rPr>
          <w:bCs/>
          <w:sz w:val="28"/>
          <w:szCs w:val="28"/>
        </w:rPr>
        <w:t xml:space="preserve"> ежемесячного денежного поощрения,</w:t>
      </w:r>
      <w:r>
        <w:rPr>
          <w:sz w:val="28"/>
          <w:szCs w:val="28"/>
        </w:rPr>
        <w:t xml:space="preserve"> премии за выполнение особо важных и сложных заданий и материальной помощи муниципальным служащим администрации сельского поселения «Тимшер»  производится за счет средств бюджета МО сельского поселения «Тимшер», предусмотренных на содержание администрации сельского поселения «Тимшер» в соответствии с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>сельского поселения «Тимше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бюджете МО сельского поселения «Тимшер»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емирование муниципального служащего, выплата им ежемесячной надбавки за особые условия муниципальной службы, ежемесячной надбавки к должностному окладу за выслугу лет на муниципальной службе, ежемесячной надбавки за классный чин, ежемесячной надбавки к должностному окладу за работу со сведениями, составляющими государственную тайну</w:t>
      </w:r>
      <w:r>
        <w:rPr>
          <w:bCs/>
          <w:sz w:val="28"/>
          <w:szCs w:val="28"/>
        </w:rPr>
        <w:t xml:space="preserve"> ежемесячного денежного поощрения,</w:t>
      </w:r>
      <w:r>
        <w:rPr>
          <w:sz w:val="28"/>
          <w:szCs w:val="28"/>
        </w:rPr>
        <w:t xml:space="preserve"> премии за выполнение особо важных и сложных заданий и материальной помощи осуществляются в пределах фонда оплаты труда и лимитов бюджетных обязательств на оплату труда администрации сельского поселения «Тимшер» на основании решения представителя нанимателя (работодател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ешение о выплате и размере ежемесячных и иных дополнительных выплат оформляется муниципальным служащим – распоряжением администрации сельского поселения «Тимшер»</w:t>
      </w:r>
      <w:r>
        <w:rPr>
          <w:bCs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распоряжение представителя нанимателя (работодател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ядок установления выплаты ежемесячной надбавки за особые условия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ого служащего в результатах своей деятельности и качестве выполнения своих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ым служащим  выплачивается ежемесячная надбавка к должностному окладу за особые условия муниципальной службы в размерах, установленных настоящим ре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собыми условиями муниципальной службы следует понимать сложность профессиональной деятельности, необходимость выполнения особо сложных и важных работ, как правило, в условиях отличающихся особым режимом работы, которые производятся в установленные сроки с высоким каче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Конкретный размер надбавки по соответствующей должности муниципального служащего устанавливается распоряжением представителя нанимателя (работода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приеме, переводе, перемещении с обязательным учетом замещаемой должности,  напряженности и сложности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Размер надбавки к должностному окладу за особые условия муниципальной службы по решению главы сельского поселения «Тимшер»    может быть изменен (уменьшен, увеличен) при изменении степени сложности, напряженности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В период прохождения муниципальным служащим испытательного срока, указанная надбавка не устанавливается и не выплачивает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Ежемесячная надбавка к должностному окладу за особые условия муниципальной службы исчисляется от должностного оклада муниципального служаще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Ежемесячная надбавка к должностному окладу за особые условия муниципальной службы выплачивается ежемесячно за фактически отработанное время в расчетном месяце. Надбавка за особые условия выплачивается одновременно с денежным содержанием за истекши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ядок выплаты  ежемесячной выплаты  надбавки к должностному окладу за выслугу лет на муниципальной служб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Размер ежемесячной надбавки к должностному окладу за выслугу лет на муниципальной службе определяется решением Совета сельского поселения «Тимшер» и устанавливается распоряжением представителя нанимателя (работода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заседания комиссии по установлению стажа муниципальной службы, дающего право на выплату надбавки к должностному окладу за выслугу ле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Установление и выплата надбавки за выслугу лет в новом размере производятся при достижении стажа муниципальной службы, дающего право на увеличение надбавки за выслугу лет (если документы о стаже муниципальной службы, дающем право на получение надбавки за выслугу лет, находятся в администрации сельского поселения «Тимшер» или со дня представления таки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ступлении у муниципального служащего права на изменение размера надбавки за выслугу лет в период пребывания его в очередном или дополнительном отпуске, а также в период его временной нетрудоспособности выплата надбавки за выслугу лет в новом размере производится в соответствии с абзацем первым настоящего подпункт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Стаж муниципальной службы, дающий право на получение надбавки за выслугу лет, определяется комиссией по установлению стажа муниципальной службы, образованной в администрации сельского поселения «Тимшер». Состав комиссии утверждается главой сельского поселения «Тимшер». Решение комиссии по установлению стажа муниципальной службы оформляется протоколом комисс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надбавки за выслугу лет устанавливается распоряжением   представителя нанимателя (работодателя) на основании решения комиссии по установлению стажа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Ежемесячная надбавка к должностному окладу за выслугу лет выплачивается ежемесячно за фактически отработанное время в расчетном месяце. Надбавка за выслугу лет на муниципальной службе выплачивается одновременно с денежным содержанием за истекши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ядок выплаты ежемесячной надбавки к должностному окладу за классный чи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Ежемесячная надбавка к должностному окладу за классный чин устанавливается в </w:t>
      </w:r>
      <w:hyperlink r:id="rId7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ыплата ежемесячной надбавки за классный чин осуществляется после присвоения муниципальному служащему классного чина в порядке, установленном законодательством Республики Ко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азмер надбавки к должностному окладу за классный чин устанавливается распоряжением представителя нанимателя (работода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Ежемесячная надбавка к должностному окладу за классный ч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тся ежемесячно за фактически отработанное время в расчетном месяце, одновременно с денежным содержанием за истекши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орядок  выплаты  ежемесячной надбавки к должностному окладу за работу со сведениями, составляющими государственную тайн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Ежемесячная надбавка к должностному окладу за работу со сведениями, составляющими государственную тайну, устанавливается в порядке и размерах, определенных законодательством РФ.</w:t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Ежемесяч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законодательством Российской Федерации порядке допуск к сведениям соответствующей степени секрет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Выплата ежемесячной надбавки к должностному окладу за работу со сведениями, составляющими государственную тайну, производится с момента издания соответствующего распоряжения представителя нанимателя об установлении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Ежемесячная надбавка к должностному окладу за работу со сведениями, составляющими государственную тайну, выплачивается ежемесячно за фактически отработанное время в расчетном месяце. Надбавка за работу со сведениями, составляющими государственную тайну, выплачивается одновременно с денежным содержанием за истекший пери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Порядок выплаты ежемесячного денежного поощр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.1. Ежемесячное денежное поощрение является </w:t>
      </w:r>
      <w:r>
        <w:rPr>
          <w:sz w:val="28"/>
          <w:szCs w:val="28"/>
        </w:rPr>
        <w:t>составляющей денежного содержания муниципального служащего, гарантированной выплатой муниципальному служащему, не зависящей от результатов работы и устанавливается в размере одного должностного оклада по замещаем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Муниципальным служащ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ежемесячное денежное поощрение в размерах, установленных настоящим реш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Ежемесячное денежное поощрение выплачивается ежемесячно за фактически отработанное время в расчетном месяце, одновременно с денежным содержанием за истекши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рядок выплаты премии муниципальным служащим за выполнение особо важных и сложных зад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Премирование  муниципального служащего производится в целях повышения материальной заинтересованности в добросовестном и качественном исполнении служебных обязанностей, повышения эффективности их деятельности и  уровня ответственности за выполнение возложенных на исполнительно-распорядительный орган местного самоуправления полномоч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емирование муниципального служащего производится на основании распоряжения представителя нанимателя (работода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  принятии решения о премировании муниципального служащего учиты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блюдение установленных сроков и качество исполнения приказов, указаний, распоряжений, поручений вышестоящих должност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перативность и профессионализм в решении вопросов, входящих в компетенцию конкретног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оявленная муниципальным служащим инициатива, позитивно отразившаяся на результатах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перативная и качественная подготовка аналитических, информационных, отчетных и методически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дготовка, организация и участие в проведении мероприятий по вопросам деятельности администрации сельского поселения «Тимше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ыполнение с надлежащим качеством дополнительных, помимо указанных в должностной инструкции обязанностей и поручений или обязанностей отсутствующего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воевременная и качественная подготовка проектов решений Совета сельского поселения «Тимшер», постановлений, распоряжений администрации сельского поселения «Тимшер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соблюдение трудовой дисциплины и правил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Решение о выплате премии принимается главой сельского поселения «Тимш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Премия за выполнение особо важных и сложных заданий выплачивается в размере, установленном настоящим решением Совета сельского поселения «Тимш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Премия выплачивается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При определении размера премии муниципальному служащему основаниями для снижения ее размера (лишения премии полностью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соблюдение установленных сроков выполнения поручений руководителя, некачественное их вы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надлежащее исполнение должностных обязанностей, некачественное их вы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надлежащее качество работы с докумен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достаточный уровень исполнительской дисципли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едостаточный уровень профессиональной ответственности за выполнение служебных обязанностей и поручений руков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нарушение трудовой дисциплины и правил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8. Премирование муниципального служащего производится ежемесячно в течение календарного года одновременно с выплатой денежного содержания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Премии начисляются муниципальному служащему, а также уволенным муниципальным служащим за фактически отработанное время, в том числе за период нахождения муниципального служащего в служебной командир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0. Премия учитывается при исчислении денежного содержания во все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1. Лишение премии или снижение ее размера с указанием причины оформляется распоряжением представителя нанимателя (работода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2. Для установления оснований начисления, снижения размера или лишения премий  муниципального служащего создается комиссия по вопросам премирования работников в администрации сельского поселения «Тимш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3. При наличии экономии средств по фонду оплаты труда, в том числе за счет сумм межбюджетных трансфертов, предоставляемых бюджету муниципального образования сельского поселения «Тимшер» из бюджетов других уровней для осуществления переданных органу местного самоуправления полномочий в установленном порядке, денежные средства по решению представителя нанимателя (работодателя) администрации сельского поселения «Тимшер» могут использоваться на выплату муниципальным служащим и другим работникам администрации премий за полугодие или календар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4. По результатам служебной деятельности премирование муниципального служащего, помимо выплаты им ежемесячной премии, производиться премия за полугодие или календарный год по основаниям, предусмотренным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му служащему, уволившемуся до истечения полугодия или календарного года, выплата премии не произв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рядок выплаты материальной помощ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Муниципальному служащему администрации сельского поселения «Тимшер» ежегодно на основании распоряжения представителя нанимателя (работодателя) выплачивается материальная помощь в размере, установленном 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ая помощь выплачивается, как правило, при выходе муниципального служащего в ежегодный оплачиваемый отпуск в размере 1/2 ее части. Остальная часть материальной помощи выплачивается, как правило, в течение календар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В случае разделения ежегодного основ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о желанию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 Материальная помощь муниципальному служащему может быть выплачена по его личному заявлению в течение календарного года независимо от выхода в ежегодный оплачиваемый отпу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дивидуальном порядке могут быть рассмотрены заявления на выплату материальной помощи при заболевании муниципального служащего, смерти близких родственников, сложных материально-бытовых условиях, в связи с юбилейными датами муниципальных служащих, свадьбой, рождением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При увольнении муниципального служащего выплата материальной помощи осуществляется пропорционально полным месяцам, прошедшим с начала календарного года до даты увольнения. В случае если указанным муниципальным служащим материальная помощь уже была выплачена, данная материальная помощь удержанию не подлежи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Муниципальному служащему в год приема на работу в администрацию сельского поселения «Тимшер» выплата материальной помощи осуществляется пропорционально полным месяцам, прошедшим с начала исполнения должностных обязанностей до окончания календар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Материальная помощь не выплач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ниципальному служащему, уволенным с муниципальной службы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Трудового кодекса Российской Федерации. Если указанным муниципальным служащим материальная помощь была оказана ранее, то при их увольнении выплаченная сумма удержанию не подлежи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му служащему, находящемуся в отпуске по уходу за ребенком до достижения им возраста 1,5 лет или 3 лет, других отпусках без сохранения денежного содерж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7. В случае смерти муниципального служащего материальная помощь, не полученная им в год смерти, выплачивается его наследникам в установленном порядке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ECFCADAFFEB7D47DA1280F007DFD980E28BED020487C1031AAB9304C0867B6093CD7B1168281AoEv4N" TargetMode="External"/><Relationship Id="rId3" Type="http://schemas.openxmlformats.org/officeDocument/2006/relationships/hyperlink" Target="consultantplus://offline/ref=BD1ECFCADAFFEB7D47DA0C8DE66B81DD87ECDCE70C0A8D925E45F0CE53C98C2Co2v7N" TargetMode="External"/><Relationship Id="rId4" Type="http://schemas.openxmlformats.org/officeDocument/2006/relationships/hyperlink" Target="consultantplus://offline/ref=8D5261020509488A242A7D559A79A8A1FB1E0C5200AFD9B2B37C62E3E5D1A2E4053A4528978FA09FE82B98C83AN" TargetMode="External"/><Relationship Id="rId5" Type="http://schemas.openxmlformats.org/officeDocument/2006/relationships/hyperlink" Target="consultantplus://offline/ref=BD1ECFCADAFFEB7D47DA1280F007DFD980E28BED020487C1031AAB9304C0867B6093CD7B1168281AoEv4N" TargetMode="External"/><Relationship Id="rId6" Type="http://schemas.openxmlformats.org/officeDocument/2006/relationships/hyperlink" Target="consultantplus://offline/ref=BD1ECFCADAFFEB7D47DA0C8DE66B81DD87ECDCE70C0A8D925E45F0CE53C98C2Co2v7N" TargetMode="External"/><Relationship Id="rId7" Type="http://schemas.openxmlformats.org/officeDocument/2006/relationships/hyperlink" Target="consultantplus://offline/ref=ECA7C19071FB187611AF850EC938DE547DD30133274305A2F9FB33262BA89439A89F8ED4C8ADD46BC3F41BA4GAP" TargetMode="External"/><Relationship Id="rId8" Type="http://schemas.openxmlformats.org/officeDocument/2006/relationships/hyperlink" Target="consultantplus://offline/ref=DDC04DE4CB1F77F9EC6B9EE6AEBDDFF3FAF278364ECEB23E9A8EA69E1554D1CDE537250CD5CAA7ABIEfDN" TargetMode="External"/><Relationship Id="rId9" Type="http://schemas.openxmlformats.org/officeDocument/2006/relationships/hyperlink" Target="consultantplus://offline/ref=DDC04DE4CB1F77F9EC6B9EE6AEBDDFF3FAF278364ECEB23E9A8EA69E1554D1CDE537250CD5CAA4A2IEf8N" TargetMode="External"/><Relationship Id="rId10" Type="http://schemas.openxmlformats.org/officeDocument/2006/relationships/hyperlink" Target="consultantplus://offline/ref=DDC04DE4CB1F77F9EC6B9EE6AEBDDFF3FAF278364ECEB23E9A8EA69E1554D1CDE5372508D5ICf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Специалист</cp:lastModifiedBy>
  <cp:lastPrinted>2025-04-15T11:02:00Z</cp:lastPrinted>
  <dcterms:modified xsi:type="dcterms:W3CDTF">2025-04-15T08:02:00Z</dcterms:modified>
  <cp:revision>144</cp:revision>
  <dc:subject/>
  <dc:title>Статья 1</dc:title>
</cp:coreProperties>
</file>