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3.8pt;width:54.0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6164336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ВЕТ СЕЛЬСКОГО ПОСЕЛЕНИЯ «ТИМШЕР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4"/>
          <w:szCs w:val="24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Ы В К Ō РТ Ō 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а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муниципального образования сельского поселения «Тимш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15 мая 2024 № 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от 13 июля 2024 № 181-ФЗ "О внесении изменений в отдельные законодательные акты Российской Федерации",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Тимш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Устав муниципального образования сельского поселения «Тимшер», принятый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муниципального образования сельского поселения «Тимшер» от 15.02.2019 года № 4-31-97 ,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сельского поселения «Тимшер»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Тимшер»                                            В.А. Бе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СП «Тимшер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»2024г.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сельского поселения «Тимше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.Часть 6 статьи 21.1 Устава изложить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Часть 2 статьи 40 Устава дополнить пунктом 10.1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0.1) приобретения им статуса иностранного агент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 Часть 2 статьи 70 Устава дополнить пунктом 4.1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4.1) приобретения им статуса иностранного агент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8:00Z</dcterms:created>
  <dc:creator>ЧудинаАЮ</dc:creator>
  <dc:description/>
  <cp:keywords/>
  <dc:language>en-US</dc:language>
  <cp:lastModifiedBy>Специалист</cp:lastModifiedBy>
  <dcterms:modified xsi:type="dcterms:W3CDTF">2024-09-24T09:25:00Z</dcterms:modified>
  <cp:revision>12</cp:revision>
  <dc:subject/>
  <dc:title/>
</cp:coreProperties>
</file>