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846142406" r:id="rId2"/>
        </w:objec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Heading"/>
        <w:ind w:left="-54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t xml:space="preserve">«Тымсер» сикт овмöдчöминса администрация </w:t>
      </w:r>
    </w:p>
    <w:p>
      <w:pPr>
        <w:pStyle w:val="Heading"/>
        <w:tabs>
          <w:tab w:val="clear" w:pos="708"/>
          <w:tab w:val="center" w:pos="4497" w:leader="none"/>
          <w:tab w:val="left" w:pos="6945" w:leader="none"/>
        </w:tabs>
        <w:ind w:left="-540" w:firstLine="180"/>
        <w:jc w:val="left"/>
        <w:rPr/>
      </w:pPr>
      <w:r>
        <w:rPr>
          <w:szCs w:val="28"/>
          <w:u w:val="single"/>
        </w:rPr>
        <w:tab/>
        <w:t>ТШÖКТÖМ</w:t>
        <w:tab/>
        <w:t>______________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Администрация сельского поселения «Тимшер»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4 октября 2024 года                                                                             № 24-р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утеплением водопроводных колодцев в п. Лопъювад в соответствии с Соглашением № 11в  о передаче полномочий по решению вопросов организации в границах поселения водоснабжения, водоотведения населения между АМР «Усть-Куломский» и администрацией СП «Тимшер» от 16 февраля 2024г. приобрести Изовер (2 упаковки) на сумму   3200,00 рублей (три тысячи двести рублей 00 копеек)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Глава сельского поселения "Тимшер"                    В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Специалист</dc:creator>
  <dc:description/>
  <cp:keywords/>
  <dc:language>en-US</dc:language>
  <cp:lastModifiedBy>Специалист</cp:lastModifiedBy>
  <cp:lastPrinted>2024-10-25T12:43:00Z</cp:lastPrinted>
  <dcterms:modified xsi:type="dcterms:W3CDTF">2024-10-25T12:13:00Z</dcterms:modified>
  <cp:revision>20</cp:revision>
  <dc:subject/>
  <dc:title/>
</cp:coreProperties>
</file>