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СОВЕТ СЕЛЬСКОГО ПОСЕЛЕНИЯ «ТИМШЕР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en-US"/>
        </w:rPr>
        <w:t>168075, Республика Коми, Усть-Куломский район, п. Тимшер, ул. Советская,9</w:t>
        <w:softHyphen/>
        <w:softHyphen/>
      </w:r>
      <w:r>
        <w:rPr>
          <w:rFonts w:eastAsia="Calibri"/>
          <w:sz w:val="24"/>
          <w:szCs w:val="24"/>
          <w:u w:val="single"/>
          <w:lang w:val="ru-RU" w:eastAsia="en-US"/>
        </w:rPr>
        <w:t>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 Ы В К Ō РТ Ō 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1 февраля 2024 года                                                                             № 5-31-9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pacing w:before="0" w:after="0"/>
        <w:ind w:firstLine="84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рядок обращения за пенсией за выслугу лет, её назначения и выплаты лицу, замещавшему муниципальную должность, утвержденный решением Совета сельского поселения «Тимшер» Усть-Куломского района Республики Коми от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30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ноября 2021 года № 5-2-8</w:t>
      </w:r>
    </w:p>
    <w:p>
      <w:pPr>
        <w:pStyle w:val="Style15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left="18" w:firstLine="1106"/>
        <w:jc w:val="both"/>
        <w:rPr/>
      </w:pPr>
      <w:r>
        <w:rPr>
          <w:sz w:val="28"/>
          <w:szCs w:val="28"/>
          <w:lang w:val="ru-RU"/>
        </w:rPr>
        <w:t>В соответствии с Законом Республики Коми от 30 апреля 2008 года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 Совет сельского поселения «Тимшер» решил:</w:t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before="0" w:after="0"/>
        <w:ind w:left="0" w:firstLine="840"/>
        <w:jc w:val="both"/>
        <w:rPr>
          <w:sz w:val="28"/>
          <w:szCs w:val="28"/>
          <w:lang w:val="ru-RU"/>
        </w:rPr>
      </w:pPr>
      <w:bookmarkStart w:id="0" w:name="sub_1"/>
      <w:r>
        <w:rPr>
          <w:sz w:val="28"/>
          <w:szCs w:val="28"/>
          <w:lang w:val="ru-RU"/>
        </w:rPr>
        <w:t xml:space="preserve">Внести в Порядок обращения за пенсией за выслугу лет, её назначения и выплаты лицу, замещавшему муниципальную должность, </w:t>
      </w:r>
      <w:bookmarkEnd w:id="0"/>
      <w:r>
        <w:rPr>
          <w:sz w:val="28"/>
          <w:szCs w:val="28"/>
          <w:lang w:val="ru-RU"/>
        </w:rPr>
        <w:t>утвержденный решением Совета сельского поселения «Тимшер» Усть-Куломского района Республики Коми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оября 2021 года № 5-2-8 (далее – Порядок), следующие изменения:</w:t>
      </w:r>
    </w:p>
    <w:p>
      <w:pPr>
        <w:pStyle w:val="Style15"/>
        <w:numPr>
          <w:ilvl w:val="1"/>
          <w:numId w:val="1"/>
        </w:numPr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амбулу Порядка дополнить абзацами следующего содержани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«Лицо, замещавшее муниципальную должность, освобожденное от должности в связи с прекращением полномочий (за исключением случаев прекращения полномочий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от 6 октября 2003 г. № 131-ФЗ «Об общих принципах организации местного самоуправления в Российской Федерации», а также случаев прекращения полномочий за виновные действия по иным основаниям, предусмотренным федеральным законодательством), имеет право на пенсию за выслугу лет при замещении муниципальной должности в органе местного самоуправления МО СП «Тимшер» не менее четырех лет и при наличии стажа муниципальной службы, установленного Законом Республики Коми от 30 апреля 2008 г.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, исчисленного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го Поряд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Лицо, замещавшее муниципальную должность, освобожденное от должности в связи с досрочным прекращением полномочий после 1 января 2022 г. в случае преобразования муниципального образования, осуществленного в соответствии с частями 3, 3.1-1, 3.2, 3.3, 4 - 6.2, 7 - 7.2 статьи 13 Федерального закона от 6 октября 2003 г. № 131-ФЗ «Об общих принципах организации местного самоуправления в Российской Федерации», имеет право на пенсию за выслугу лет при замещении муниципальной должности в органе местного самоуправления МО СП «Тимшер» не менее одного года и при наличии стажа муниципальной службы, установленного Законом Республики Коми от 30 апреля 2008 г.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, исчисленного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го Порядка.».</w:t>
      </w:r>
    </w:p>
    <w:p>
      <w:pPr>
        <w:pStyle w:val="Style15"/>
        <w:numPr>
          <w:ilvl w:val="1"/>
          <w:numId w:val="1"/>
        </w:numPr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3 пункта 3 Порядка 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Style15"/>
        <w:numPr>
          <w:ilvl w:val="1"/>
          <w:numId w:val="1"/>
        </w:numPr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второй пункта 6 Порядка дополнить словами «определение периодов нахождения лица, замещавшего муниципальную должность, в отпуске по уходу за каждым ребенком до достижения им установленного законом возраста), от органов государственной власти, государственных органов и заявителя документы, подтверждающие стаж муниципальной службы, а также документы, подтверждающие нахождение лица, замещавшего муниципальную должность, в отпуске по уходу за каждым ребенком до достижения им установленного законом возраста (копии свидетельств о рождении детей;».</w:t>
      </w:r>
    </w:p>
    <w:p>
      <w:pPr>
        <w:pStyle w:val="Style15"/>
        <w:numPr>
          <w:ilvl w:val="1"/>
          <w:numId w:val="1"/>
        </w:numPr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6 Порядка дополнить абзацами следующего содержани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 период замещения муниципальной должности, установленный абзацами пятым и шестым преамбулы настоящего Порядка, включаются периоды замещения муниципальных должностей, за исключением периода нахождения лица, замещавшего муниципальную должность, в отпуске по уходу за каждым ребенком до достижения им установленного законом возрас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Период нахождения лица, замещавшего муниципальную должность, в отпуске по уходу за каждым ребенком до достижения им установленного законом возраста, включается в стаж муниципальной службы для назначения пенсии за выслугу лет, исчисляемый в соответствии с настоящим разделом.».</w:t>
      </w:r>
    </w:p>
    <w:p>
      <w:pPr>
        <w:pStyle w:val="Style15"/>
        <w:numPr>
          <w:ilvl w:val="1"/>
          <w:numId w:val="1"/>
        </w:numPr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30 Порядка 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Style15"/>
        <w:numPr>
          <w:ilvl w:val="1"/>
          <w:numId w:val="1"/>
        </w:numPr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3 пункта 34 Порядка 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Style15"/>
        <w:numPr>
          <w:ilvl w:val="1"/>
          <w:numId w:val="1"/>
        </w:numPr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ях № 1 и № 4 к Порядку 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е решение вступает в силу после его официального обнародования на информационном стенде администрации сельского поселения «Тимшер».</w:t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Тимшер»                                           В.А.Белова</w:t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31:00Z</dcterms:created>
  <dc:creator>К</dc:creator>
  <dc:description/>
  <cp:keywords/>
  <dc:language>en-US</dc:language>
  <cp:lastModifiedBy>Специалист</cp:lastModifiedBy>
  <dcterms:modified xsi:type="dcterms:W3CDTF">2024-02-20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EB70F6DBE4E78B1A337E5D3EF6218</vt:lpwstr>
  </property>
  <property fmtid="{D5CDD505-2E9C-101B-9397-08002B2CF9AE}" pid="3" name="KSOProductBuildVer">
    <vt:lpwstr>1049-11.2.0.11225</vt:lpwstr>
  </property>
</Properties>
</file>