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drawing>
          <wp:inline distT="0" distB="0" distL="0" distR="0">
            <wp:extent cx="852805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Times New Roman" w:hAnsi="Times New Roman" w:eastAsia="Calibri" w:cs="Times New Roman"/>
          <w:i w:val="false"/>
          <w:i w:val="false"/>
          <w:sz w:val="28"/>
          <w:szCs w:val="28"/>
        </w:rPr>
      </w:pPr>
      <w:r>
        <w:rPr>
          <w:rFonts w:eastAsia="Calibri" w:cs="Times New Roman" w:ascii="Times New Roman" w:hAnsi="Times New Roman"/>
          <w:i w:val="false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«ТЫМСЕР» ОВМÖДЧÖМИНСА СÖВЕТ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ОВЕТ СЕЛЬСКОГО ПОСЕЛЕНИЯ «ТИМШЕР»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68075, Республика Коми, Усть-Куломский район  п.Тимшер, ул. Советская,9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К Ы В К Ö Р Т Ö Д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февраля  2024 г.                                                                          № 5-31-9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лане работы Совет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"Тимшер" на 2024 год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Уставом сельского поселения "Тимшер", Совет сельского поселения "Тимшер", решил: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ь План работы Совета сельского поселения "Тимшер" на 2024 год согласно приложению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ения и изменения вносить по мере необходимости на заседаниях Совета сельского поселения "Тимшер"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обнародования на информационном стенде администрации сельского поселения "Тимшер".</w:t>
      </w:r>
    </w:p>
    <w:p>
      <w:pPr>
        <w:pStyle w:val="Style16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, за исполнением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"Тимшер"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поселения             ___________________В.А.Бело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ельского поселения «Тимшер»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21.02.2024 г. №5-31-94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ЛАН               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Ы СОВЕТА ДЕПУТАТОВ СЕЛЬСКОГО ПОСЕЛЕНИЯ «ТИМШЕР»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4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369"/>
        <w:gridCol w:w="2112"/>
        <w:gridCol w:w="2490"/>
      </w:tblGrid>
      <w:tr>
        <w:trPr>
          <w:trHeight w:val="54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N  </w:t>
              <w:br/>
              <w:t>п/п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ок исполне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тветственные    </w:t>
              <w:br/>
              <w:t>исполнители</w:t>
            </w:r>
          </w:p>
        </w:tc>
      </w:tr>
      <w:tr>
        <w:trPr>
          <w:trHeight w:val="26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рганизационные мероприятия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я Совета депута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льского поселения «Тимшер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Регламентом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 В.А.</w:t>
            </w:r>
          </w:p>
        </w:tc>
      </w:tr>
      <w:tr>
        <w:trPr>
          <w:trHeight w:val="69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граждан депутатами Совет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графиком прием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ы сельского посел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Тимшер»</w:t>
            </w:r>
          </w:p>
        </w:tc>
      </w:tr>
      <w:tr>
        <w:trPr>
          <w:trHeight w:val="7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исьмами, жалобами, обращениями граждан, предприятий, организаций, учрежден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 В.А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контроля исполнения решений, принятых Советом депутатов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льского поселения «Тимшер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 В.А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вопросов для рассмотрения на заседаниях  Совета депутатов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льского поселения «Тимшер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ва В.А.,     </w:t>
              <w:br/>
              <w:t xml:space="preserve">Депутаты Совета         </w:t>
              <w:br/>
              <w:t>Администрация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ярное информирование населения п. Тимшер и п.Лопьювад в местных средствах массовой информации о деятельности Совета депутатов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льского поселения «Тимшер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 В.А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 проводимых администрацией райо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 В.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ы сельского посел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Тимшер»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совещаний, «круглых столов» с участием представителей администрации района и поселения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ы сельского посел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Тимшер»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редварительного, текущего и последующего контроля по бюджетно-финансовым вопросам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ы сельского посел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Тимшер»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Главы сельского посел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Тимшер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 Советом депутатов сельского посел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Тимшер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лова В.А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ультурно-массовых и общественных мероприятиях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ы сельского посел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Тимшер»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тивопожарной безопасности на территории сельского поселения в весенне-осенний период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октябр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ы сельского посел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Тимшер»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противопожарной безопасно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главы администрации сельского поселения «Тимшер» о выполнении плана мероприятий по реализации наказов избирателей, обращений гражда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кварта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 В.А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главы администрации сельского поселения «Тимшер» об исполнении муниципальных целевых программ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кварта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 В.А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убличных слушаний:             - по внесению изменений и дополнений в Устав поселения;                                          - по утверждению бюджета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планам и программам развития поселка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ельского поселения "Тимшер"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отворческая деятельность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е отчета об исполнении бюдж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имшер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год,  квартал, полугодие, 9 месяцев текущего год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изменений в бюдже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имшер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 202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ы сельского посел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Тимшер»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Устав сельского поселения «Тимшер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ы сельского посел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Тимшер»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и дополнений в муниципальные правовые акты сельского поселения «Тимшер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ы сельского посел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Тимшер»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внесений изменений в муниципальные целевые программы на 2023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ы сельского посел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Тимшер»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муниципальных целевых программ на 2024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ы сельского посел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Тимшер»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е бюдж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имшер»  на 2025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кварта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ы сельского посел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Тимшер»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е плана работы Совета депута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имшер»   на 2025 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кварта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ы сельского посел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Тимшер»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7T08:03:00Z</dcterms:created>
  <dc:creator>Специалист</dc:creator>
  <dc:description/>
  <cp:keywords/>
  <dc:language>en-US</dc:language>
  <cp:lastModifiedBy>Специалист</cp:lastModifiedBy>
  <cp:lastPrinted>2017-01-10T08:53:00Z</cp:lastPrinted>
  <dcterms:modified xsi:type="dcterms:W3CDTF">2024-02-19T12:48:00Z</dcterms:modified>
  <cp:revision>4</cp:revision>
  <dc:subject/>
  <dc:title/>
</cp:coreProperties>
</file>