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8"/>
          <w:szCs w:val="24"/>
          <w:lang w:val="en-US" w:eastAsia="en-US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Тимшер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»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 xml:space="preserve"> сикт овм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дч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минса администрация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ШУ</w:t>
      </w: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  <w:t>Ö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 xml:space="preserve">Администрация сельского поселения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«</w:t>
      </w: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Тимшер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80"/>
        <w:jc w:val="center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7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  <w:t>25 апреля 2024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h-CN" w:bidi="hi-IN"/>
        </w:rPr>
        <w:t xml:space="preserve"> года                                                                                                   № 25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пст. Тимшер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Усть-Куломский район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0"/>
          <w:szCs w:val="20"/>
          <w:lang w:eastAsia="zh-CN" w:bidi="hi-IN"/>
        </w:rPr>
        <w:t>Республика Коми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7230" w:leader="none"/>
          <w:tab w:val="left" w:pos="9214" w:leader="none"/>
        </w:tabs>
        <w:spacing w:lineRule="auto" w:line="240" w:before="0" w:after="0"/>
        <w:ind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Тимшер» от 26.10.2023 г. № 4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администрация сельского поселения «Тимшер»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рядок уведомления представителя нанимателя (работодателя) о фактах обращения в целях склонения муниципальных служащих администрации сельского поселения «Тимшер» к совершению коррупционных правонарушений, утвержденный постановлением администрации сельского поселения «Тимшер» от 26.10.2023 г. № 48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(далее – Порядок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дополнить Порядок пунктом 20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20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«О противодействии коррупции».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сельского поселения «Тимшер»                                                    В.А.Белова</w:t>
      </w:r>
    </w:p>
    <w:sectPr>
      <w:type w:val="nextPage"/>
      <w:pgSz w:w="11906" w:h="16838"/>
      <w:pgMar w:left="1134" w:right="70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2:46:00Z</dcterms:created>
  <dc:creator>Adm</dc:creator>
  <dc:description/>
  <cp:keywords/>
  <dc:language>en-US</dc:language>
  <cp:lastModifiedBy>Специалист</cp:lastModifiedBy>
  <cp:lastPrinted>2024-05-13T09:43:00Z</cp:lastPrinted>
  <dcterms:modified xsi:type="dcterms:W3CDTF">2024-05-13T06:43:00Z</dcterms:modified>
  <cp:revision>6</cp:revision>
  <dc:subject/>
  <dc:title/>
</cp:coreProperties>
</file>