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ер» сикт овмöдчöминса 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октября 2023 года                                           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 Тимшер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Кулом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 плане мероприятий по противодействию коррупции в  администрации сельского  поселения «Тимшер» на 2024г.-2026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 декабря 2008 года </w:t>
        <w:br/>
        <w:t>№ 273-ФЗ «О противодействии коррупции», и в целях создания системы противодействия коррупции на территории  сельского  поселения и устранения причин, ее порождающих, 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План мероприятий по противодействию коррупции в  сельском  поселении на 2024-2026 год  согласно приложени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,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 со дня обнародования на информационном стенде  администрации сельского поселения «Тимшер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1" w:hanging="0"/>
        <w:jc w:val="both"/>
        <w:outlineLvl w:val="0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1" w:hanging="0"/>
        <w:jc w:val="both"/>
        <w:outlineLvl w:val="0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имшер»                                               В.А.Белова</w:t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sz w:val="28"/>
          <w:szCs w:val="28"/>
        </w:rPr>
        <w:t>сельского поселения «Тимшер»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 xml:space="preserve">46  от 19 октября 2023 г. 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о противодействию коррупции в сельском поселении «Тимшер» на 2024-2026 годов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8080"/>
        <w:gridCol w:w="2090"/>
        <w:gridCol w:w="2588"/>
      </w:tblGrid>
      <w:tr>
        <w:trPr>
          <w:trHeight w:val="36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Обеспечение правовых и организационных мер, направленных на противодействие коррупции, выявление и устранение коррупционных рисков  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ектов муниципальных правовых актов по противодейств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в целях реализации федерального и республиканского законодательства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, специалист администрации </w:t>
            </w:r>
          </w:p>
        </w:tc>
      </w:tr>
      <w:tr>
        <w:trPr>
          <w:trHeight w:val="141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и  проектов муниципальных нормативных правовых актов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>
          <w:trHeight w:val="82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и актуализация административных регламентов предоставления муниципальных услу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Советом сельского поселения «Тимшер» за осуществлением мер по противодействию корруп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раз в год –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е года следующего за отчетным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1 раз в квартал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Совершенствование антикоррупционных механизмов в кадровой политике администрации сельского поселения «Тимшер»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оверок полноты и достоверности сведений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, муниципальными служащим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лицом, замещающим муниципальную должность, 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жегод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– по муниципальной должн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- по должностям муниципальной службы, года следующего за отчетным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лицом, замещающим муниципальную должность, и муниципальными  служащими, должности которых определены в Перечне,  сведений о своих расходах, а также о расходах супруги (супруга) и несовершеннолетних детей (при наличии оснований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жегод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– по муниципальной должн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- по должностям муниципальной службы, года следующего за отчетны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 на официальном сайте органа местного самоуправления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ечение  14 рабочих дней со дня окончания срока предоставления сведений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 и членами их семе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 1 июля года, следующего за отчетным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расходами лиц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ющего муниципальную  должность, лиц, замещающих должности муниципальной службы и членами их семе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года, следующего за отчетным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коррупционных рисков, возникающих при реализации органами местного самоуправления своих функций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исполнением лиц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ющим муниципальную  должность, лицами, замещающим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иводействие коррупции в сфере закупок товаров, работ, услуг для обеспечения муниципальных нужд</w:t>
            </w:r>
          </w:p>
          <w:p>
            <w:pPr>
              <w:pStyle w:val="ConsPlusNormal"/>
              <w:widowControl/>
              <w:ind w:left="43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, за  соблюдением требований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12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эффективности бюджетных расходов местного бюджета в сфере закупок товаров, выполнение работ, услуг для обеспечения муниципальных нужд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748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 антикоррупционного обучения и пропаганды, формирование нетерпимого отношения к коррупции и вовлечение институтов гражданского общества в реализацию антикоррупционной политики в МО СП «Тимшер»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а организационных,  разъяснительных и иных мер по соблюдению лицом, замещающим 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а организационных,  разъяснительных и иных мер по соблюдению лицом, замещающим 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редствах массовой информации каждого установленного факта коррупции, мероприятий антикоррупционной направленно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администрации сельского поселения информационного стенда, направленного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ротиводействие коррупции в сферах, где наиболее высокие         коррупционные рис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за использованием недвижимого имущества на территории сельского поселения «Тимшер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раза в год)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иватизации муниципального имущества, их результат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звитие системы мониторинга эффективности антикоррупционной полити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редоставления муниципальных услуг, оказываемых органом местного самоуправления с принятием мер по выявленным нарушениям в соответствии с законодательство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-2026г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 01 феврал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pacing w:val="38"/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8:00Z</dcterms:created>
  <dc:creator>user</dc:creator>
  <dc:description/>
  <cp:keywords/>
  <dc:language>en-US</dc:language>
  <cp:lastModifiedBy>Специалист</cp:lastModifiedBy>
  <cp:lastPrinted>2019-05-21T11:04:00Z</cp:lastPrinted>
  <dcterms:modified xsi:type="dcterms:W3CDTF">2023-11-07T09:23:00Z</dcterms:modified>
  <cp:revision>11</cp:revision>
  <dc:subject/>
  <dc:title/>
</cp:coreProperties>
</file>