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78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Тимшер" сикт овмöдчöминлöн 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"Тимшер"</w:t>
      </w:r>
    </w:p>
    <w:p>
      <w:pPr>
        <w:pStyle w:val="Heading4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12" октября  2016 г.                                                                                     № 41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т Тимшер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Куломский район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оми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 внесении изменений  в постановление администрации сельского поселения  "Тимшер" от 02.11.2015 года  № 81 "</w:t>
      </w:r>
      <w:r>
        <w:rPr>
          <w:rFonts w:cs="Times New Roman" w:ascii="Times New Roman" w:hAnsi="Times New Roman"/>
          <w:b/>
          <w:sz w:val="28"/>
          <w:szCs w:val="28"/>
        </w:rPr>
        <w:t xml:space="preserve"> 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евод земель или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одной категории в другую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"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2" w:right="43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 от 25.10.2001 N 136-ФЗ, Федеральным законом от 21.12.2004  № 172-          ФЗ « О переводе земель или земельных участков из одной категории в другую», протестом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прокуратуры от 31.05.2016 № 07-03-2016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72" w:right="4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п. 2.13 Административного регламент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редоставления 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еревод земель или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 одной категории в другую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(далее - Административный регламент)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изложить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ходатайством обратилось ненадлежаще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, не подлежащее рассмотрению по основаниям, установленным п.2.13. п.п. 2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                 обнародования на информационном стенде администрации сельского поселения "Тимшер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"Тимшер"                                 М.И. Потапов</w:t>
      </w:r>
    </w:p>
    <w:p>
      <w:pPr>
        <w:pStyle w:val="Normal"/>
        <w:shd w:fill="FFFFFF" w:val="clear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36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3DAEB03E69FC381CFCF3FE77A5130BB97819E74C50ECCB936E2114A6jDY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30:00Z</dcterms:created>
  <dc:creator>spec1</dc:creator>
  <dc:description/>
  <cp:keywords/>
  <dc:language>en-US</dc:language>
  <cp:lastModifiedBy>Tatyana Mikheeva</cp:lastModifiedBy>
  <cp:lastPrinted>2014-08-27T12:01:00Z</cp:lastPrinted>
  <dcterms:modified xsi:type="dcterms:W3CDTF">2016-10-21T07:07:00Z</dcterms:modified>
  <cp:revision>9</cp:revision>
  <dc:subject/>
  <dc:title/>
</cp:coreProperties>
</file>