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78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Тимшер" сикт овмöдчöминлöн  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"Тимшер"</w:t>
      </w:r>
    </w:p>
    <w:p>
      <w:pPr>
        <w:pStyle w:val="Heading4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12" октября  2016 г.                                                                                     № 39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т Тимшер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Куломский район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оми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 внесении изменений  в постановление администрации сельского поселения  "Тимшер" от 02.11.2015 года  № 73 "</w:t>
      </w:r>
      <w:r>
        <w:rPr>
          <w:rFonts w:cs="Times New Roman" w:ascii="Times New Roman" w:hAnsi="Times New Roman"/>
          <w:b/>
          <w:sz w:val="28"/>
          <w:szCs w:val="28"/>
        </w:rPr>
        <w:t xml:space="preserve"> 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" 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left="360" w:right="43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 от 25.10.2001 N 136-ФЗ, протестом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прокуратуры от 31.05.2016 № 07-03-2016,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п.1.2. Административного регламент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редоставления 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(далее - Административный регламент)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изложить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емельные участки, находящиеся в государственной или муниципальной собственности, предоставляются в постоянное (бессрочное) пользование исключитель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ам государственной власти и органам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сударственным и муниципальным учреждениям (бюджетным, казенным, автономны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зенным предприят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нтрам исторического наследия президентов Российской Федерации, прекративших исполнение своих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.3.1. Административного регламента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изложить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десяти дней со дня поступления заявления о предоставлении земельного участка уполномоченный орган возвращает это заявление заявителю, если оно не соответствует положения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.8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, подано в иной уполномоченный орган или к заявлению не приложены документы, предоставляемы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8.-2.8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. При этом уполномоченным органом должны быть указаны причины возврата заявления о предоставлении земельного участка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                 обнародования на информационном стенде администрации сельского поселения "Тимшер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"Тимшер"                                 М.И. Потапов</w:t>
      </w:r>
    </w:p>
    <w:p>
      <w:pPr>
        <w:pStyle w:val="Normal"/>
        <w:shd w:fill="FFFFFF" w:val="clear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36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C7FA991E76A593D280E93BCAC6A4DE1D63E4EA39B473C8D454138782ADEA18DB968FFAB1SCj2N" TargetMode="External"/><Relationship Id="rId4" Type="http://schemas.openxmlformats.org/officeDocument/2006/relationships/hyperlink" Target="consultantplus://offline/ref=60C7FA991E76A593D280E93BCAC6A4DE1D63E4EA39B473C8D454138782ADEA18DB968FFAB6SCj3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30:00Z</dcterms:created>
  <dc:creator>spec1</dc:creator>
  <dc:description/>
  <cp:keywords/>
  <dc:language>en-US</dc:language>
  <cp:lastModifiedBy>Tatyana Mikheeva</cp:lastModifiedBy>
  <cp:lastPrinted>2014-08-27T12:01:00Z</cp:lastPrinted>
  <dcterms:modified xsi:type="dcterms:W3CDTF">2016-10-21T06:55:00Z</dcterms:modified>
  <cp:revision>7</cp:revision>
  <dc:subject/>
  <dc:title/>
</cp:coreProperties>
</file>