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z w:val="28"/>
          <w:szCs w:val="28"/>
        </w:rPr>
        <w:t xml:space="preserve">                                                </w:t>
      </w: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6.75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228344166" r:id="rId2"/>
        </w:objec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ЫМСЕР" ОВМÖДЧÖМИНСА СÖВЕТ</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ВЕТ СЕЛЬСКОГО ПОСЕЛЕНИЯ "ТИМШЕР"</w:t>
      </w:r>
    </w:p>
    <w:p>
      <w:pPr>
        <w:pStyle w:val="Normal"/>
        <w:ind w:left="-540" w:hanging="0"/>
        <w:jc w:val="center"/>
        <w:rPr>
          <w:sz w:val="24"/>
          <w:szCs w:val="24"/>
        </w:rPr>
      </w:pPr>
      <w:r>
        <w:rPr>
          <w:rFonts w:cs="Calibri"/>
          <w:sz w:val="24"/>
          <w:szCs w:val="24"/>
          <w:u w:val="single"/>
        </w:rPr>
        <w:t xml:space="preserve">                </w:t>
      </w:r>
      <w:r>
        <w:rPr>
          <w:sz w:val="24"/>
          <w:szCs w:val="24"/>
          <w:u w:val="single"/>
        </w:rPr>
        <w:t>168075, Республика Коми, Усть-Куломский район  п.Тимшер, ул. Советская,9</w:t>
        <w:softHyphen/>
        <w:softHyphen/>
        <w:t>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Ы В К Ō РТ Ō 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ктября 2018 года                                                                           № 4-27-81</w:t>
      </w:r>
    </w:p>
    <w:p>
      <w:pPr>
        <w:pStyle w:val="Heading"/>
        <w:jc w:val="left"/>
        <w:rPr/>
      </w:pPr>
      <w:r>
        <w:rPr/>
        <w:t xml:space="preserve">       </w:t>
      </w:r>
    </w:p>
    <w:p>
      <w:pPr>
        <w:pStyle w:val="Heading"/>
        <w:jc w:val="left"/>
        <w:rPr/>
      </w:pPr>
      <w:r>
        <w:rPr/>
      </w:r>
    </w:p>
    <w:p>
      <w:pPr>
        <w:pStyle w:val="Normal"/>
        <w:spacing w:lineRule="auto" w:line="240" w:before="0" w:after="0"/>
        <w:jc w:val="center"/>
        <w:rPr/>
      </w:pPr>
      <w:r>
        <w:rPr>
          <w:rFonts w:eastAsia="Times New Roman" w:cs="Times New Roman" w:ascii="Times New Roman" w:hAnsi="Times New Roman"/>
          <w:b/>
          <w:bCs/>
          <w:sz w:val="28"/>
          <w:szCs w:val="24"/>
          <w:lang w:eastAsia="ru-RU"/>
        </w:rPr>
        <w:t>О Регламенте Совета сельского поселения «Тимшер»</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4"/>
          <w:lang w:eastAsia="ru-RU"/>
        </w:rPr>
        <w:t>В соответствии с п.9 статьи 25 Устава муниципального образования  сельского поселения «Тимшер», Совета сельского поселения «Тимшер» решил:</w:t>
      </w:r>
    </w:p>
    <w:p>
      <w:pPr>
        <w:pStyle w:val="Normal"/>
        <w:spacing w:lineRule="auto" w:line="240" w:before="0" w:after="0"/>
        <w:ind w:firstLine="567"/>
        <w:jc w:val="both"/>
        <w:rPr/>
      </w:pPr>
      <w:r>
        <w:rPr>
          <w:rFonts w:eastAsia="Times New Roman" w:cs="Times New Roman" w:ascii="Times New Roman" w:hAnsi="Times New Roman"/>
          <w:bCs/>
          <w:sz w:val="28"/>
          <w:szCs w:val="24"/>
          <w:lang w:eastAsia="ru-RU"/>
        </w:rPr>
        <w:t>1.Принять регламент Совета сельского поселения «Тимшер» согласно приложению.</w:t>
      </w:r>
    </w:p>
    <w:p>
      <w:pPr>
        <w:pStyle w:val="Normal"/>
        <w:spacing w:lineRule="auto" w:line="240" w:before="0" w:after="0"/>
        <w:ind w:firstLine="567"/>
        <w:jc w:val="both"/>
        <w:rPr/>
      </w:pPr>
      <w:r>
        <w:rPr>
          <w:rFonts w:eastAsia="Times New Roman" w:cs="Times New Roman" w:ascii="Times New Roman" w:hAnsi="Times New Roman"/>
          <w:bCs/>
          <w:sz w:val="28"/>
          <w:szCs w:val="24"/>
          <w:lang w:eastAsia="ru-RU"/>
        </w:rPr>
        <w:t>2.Признать утратившим  силу решение Совета сельского поселения «Тимшер» от 28.11.2016 г. № 4-3-14 « О  Регламенте Совета  сельского  поселения «Тимше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решение вступает в силу со дня обнародования на информационном стенде администрации сельского поселения «Тимше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Глава сельского поселения «Тимшер»                        В. А. Белова                         Председатель Совета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r>
    </w:p>
    <w:p>
      <w:pPr>
        <w:pStyle w:val="Normal"/>
        <w:suppressAutoHyphens w:val="true"/>
        <w:autoSpaceDE w:val="false"/>
        <w:spacing w:lineRule="auto" w:line="240" w:before="0" w:after="0"/>
        <w:jc w:val="right"/>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УТВЕРЖДЕН</w:t>
      </w:r>
    </w:p>
    <w:p>
      <w:pPr>
        <w:pStyle w:val="Normal"/>
        <w:suppressAutoHyphens w:val="true"/>
        <w:autoSpaceDE w:val="false"/>
        <w:spacing w:lineRule="auto" w:line="240" w:before="0" w:after="0"/>
        <w:jc w:val="right"/>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Решением Совета</w:t>
      </w:r>
    </w:p>
    <w:p>
      <w:pPr>
        <w:pStyle w:val="Normal"/>
        <w:suppressAutoHyphens w:val="true"/>
        <w:autoSpaceDE w:val="false"/>
        <w:spacing w:lineRule="auto" w:line="240" w:before="0" w:after="0"/>
        <w:jc w:val="right"/>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ourier New" w:cs="Times New Roman" w:ascii="Times New Roman" w:hAnsi="Times New Roman"/>
          <w:sz w:val="28"/>
          <w:szCs w:val="28"/>
          <w:lang w:eastAsia="ru-RU" w:bidi="ru-RU"/>
        </w:rPr>
        <w:t>сельского поселения «Тимшер»</w:t>
      </w:r>
    </w:p>
    <w:p>
      <w:pPr>
        <w:pStyle w:val="Normal"/>
        <w:suppressAutoHyphens w:val="true"/>
        <w:autoSpaceDE w:val="false"/>
        <w:spacing w:lineRule="auto" w:line="240" w:before="0" w:after="0"/>
        <w:jc w:val="right"/>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ourier New" w:cs="Times New Roman" w:ascii="Times New Roman" w:hAnsi="Times New Roman"/>
          <w:sz w:val="28"/>
          <w:szCs w:val="28"/>
          <w:lang w:eastAsia="ru-RU" w:bidi="ru-RU"/>
        </w:rPr>
        <w:t>от  11.10.2018 № 4-27-81</w:t>
      </w:r>
    </w:p>
    <w:p>
      <w:pPr>
        <w:pStyle w:val="Normal"/>
        <w:suppressAutoHyphens w:val="true"/>
        <w:autoSpaceDE w:val="false"/>
        <w:spacing w:lineRule="auto" w:line="240" w:before="0" w:after="0"/>
        <w:jc w:val="right"/>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Courier New" w:cs="Times New Roman" w:ascii="Times New Roman" w:hAnsi="Times New Roman"/>
          <w:sz w:val="28"/>
          <w:szCs w:val="28"/>
          <w:lang w:eastAsia="ru-RU" w:bidi="ru-RU"/>
        </w:rPr>
        <w:t>(прилож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Совета сельского поселения «Тимш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утреннее устройство и органы </w:t>
      </w:r>
    </w:p>
    <w:p>
      <w:pPr>
        <w:pStyle w:val="Normal"/>
        <w:spacing w:lineRule="auto" w:line="240" w:before="0" w:after="0"/>
        <w:jc w:val="center"/>
        <w:rPr/>
      </w:pPr>
      <w:r>
        <w:rPr>
          <w:rFonts w:eastAsia="Times New Roman" w:cs="Times New Roman" w:ascii="Times New Roman" w:hAnsi="Times New Roman"/>
          <w:b/>
          <w:sz w:val="28"/>
          <w:szCs w:val="28"/>
          <w:lang w:eastAsia="ru-RU"/>
        </w:rPr>
        <w:t>Совета сельского поселения «Тимше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Регламент Совета сельского поселения «Тимшер» (далее- регламент)-определяет порядок деятельности Совета сельского поселения «Тимшер», его органов, внутреннюю организационную структуру.</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 Совет сельского поселения «Тимшер» является представительным органом сельского поселения «Тимшер» (далее - Совет сельского поселения), состоящий из 10 депутатов, избираемых населением сельского поселения «Тимшер» на выборах на основе всеобщего равного и прямого избирательного права при тайном голос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Совет сельского поселения избирается сроком на 5 лет, обладает правами юридического лица, имеет гербовую печ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настоящего Регламента является обязанностью всех  депутатов Совета сельского поселения, его органов.</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 Совет сельского поселения правомочен решать вопросы, отнесенные к его ведению Уставом муниципального образования сельского поселения «Тимшер», законодательством Российской Федерации и Республики Ко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сельского поселения осуществляет свою деятельность в форме сессий, состоящих из заседан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т сельского поселения осуществляет свои полномочия на непостоянной основ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ятельность Совета сельского поселения основывается на принципах свободного, коллективного обсуждения и решения вопросов занятости, гласности, ответственности, подконтрольности и подотчетности перед населением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настоящем Регламенте под установленным числом депутатов Совета сельского поселения понимается 10 депутатов, под числом избранных депутатов Совета число фактически  избранных в Совет депутатов, за исключением тех депутатов, чьи  полномочия на момент голосования прекращены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2. Глава сельского поселения «Тимшер»- председатель Совета поселения, </w:t>
      </w:r>
      <w:r>
        <w:rPr>
          <w:rFonts w:eastAsia="Times New Roman" w:cs="Times New Roman" w:ascii="Times New Roman" w:hAnsi="Times New Roman"/>
          <w:b/>
          <w:sz w:val="28"/>
          <w:szCs w:val="20"/>
          <w:lang w:eastAsia="ru-RU"/>
        </w:rPr>
        <w:t>заместитель председателя Совета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вета  избирается на срок полномочий Совета сельского поселения данного созыва из числа депутатов Совета сельского поселения тайным или открытым голосованием. Проведение тайного голосования осуществляется в порядке, установленном главой 7 настоящего регламен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вета осуществляет свою деятельность на непостоянной основ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Совета подотчетен Совету сельского поселения и может быть освобожден от должности решением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ндидатов на должность председателя Совета сельского поселения вправе выдвигать депутаты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всем кандидатам на должность, давшим согласие баллотироваться,  проводится обсуждение. Кандидатам предоставляется слово для выступления и ответов на вопросы. Каждый депутат имеет право задавать вопросы, высказываться  «за» и «против» кандидата, после чего обсуждение прекращается по решению Совета сельского поселения, принятому большинством голосов от установленной численности депутат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писок для голосования вносятся все выдвинутые кандидаты на  должность председателя, за исключением лиц, взявших самоотвод. Самоотвод принимается без голос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ндидат считается избранным на должность председателя  Совета,  если он в результате голосования получил большинство голосов от установленной численности депутатов. Каждый депутат может голосовать только за одну кандидатур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на должность председателя Совета было выдвинуто более 2 кандидатов и ни один из них не набрал необходимого для избрания числа голосов, проводится повторное голосование по 2 кандидатурам, получившим наибольшее число голос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сли при повторном голосовании ни один из двух кандидатов не набрал большинства голосов от установленной численности депутатов, процедура выборов председателя Совета сельского поселения повторяется, начиная с выдвижения новых кандидатов. При новом выдвижении может быть выдвинут также кандидат, набравший при предыдущем голосовании наибольшее число голос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збрание председателя Совета сельского поселения оформляется решением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едатель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ывает заседания Совета сельского поселения, доводит до сведения депутатов Совета сельского поселения  время и место их проведения, а так же проект повестки дн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заседания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ладывает Совету сельского поселения о положении дел на территории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ет меры по обеспечению гласности и учету общественного мнения в работе представительного орган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токолы заседания и другие документы представительного орган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контроль исполнения решений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которые возложены на него законодательством, регламентом Совета или могут быть поручены Совет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вопросам организации деятельности Совета сельского поселения председатель Совета издает распоряжения и постанов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едатель Совета сельского поселения  может быть в любое время путем открытого голосования освобожден от должности Советом сельского поселения. Вопрос об освобождении от должности включается в  повестку дня заседания Совета сельского поселения  по инициативе депутатов, если за это предложение проголосовало большинство от установленной численности депутат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е об освобождении от должности Председателя Совета сельского поселения, принимается большинством голосов от установленной численности депутатов Совета сельского поселения и оформляется решением Совета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олномочия Председателя Совета сельского поселения могут быть досрочно прекращены по его личному заявлению и в соответствии с законодательством. Досрочное прекращение его полномочий оформляется решением Совета сельского поселения. В случае непринятия Советом сельского поселения отставки председатель Совета сельского поселения вправе сложить свои полномочия по истечении двух месяцев со дня проведения Сов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Заместитель Председателя Сове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по поручению главы поселения ведёт заседания Совета поселения;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замещает Председателя Совета поселения в его отсутстви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дотчетен Совету поселения и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решает  иные вопросы в соответствии с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Совет поселения избирает заместителя Председателя Совета поселения. Заместитель председателя Совета поселения избирается на заседании из числа депутатов открытым голосованием. Заместитель Председателя считается избранным, если он набрал более половины голосов от числа избранных депутатов Совета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 Предложения по кандидатуре вносятся главой сельского поселения, депутатами.</w:t>
      </w:r>
    </w:p>
    <w:p>
      <w:pPr>
        <w:pStyle w:val="Normal"/>
        <w:widowControl w:val="false"/>
        <w:spacing w:lineRule="auto" w:line="240" w:before="0" w:after="0"/>
        <w:ind w:firstLine="709"/>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19. Кандидаты, не заявившие самоотвод, включаются в список для голосования. По каждой кандидатуре обсуждение и голосование проводится отдельно. Каждый имеет право задавать вопросы, высказываться за или против кандидата, после чего обсуждение прекращается по решению Совета поселения, принятому большинством голосов от числа присутствующих депутатов. Кандидатам предоставляется слово для выступления и ответов на вопрос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 Кандидат считается избранным, если за него голосует большинство депутатов от числа избранных. Каждый депутат может голосовать только за одного кандида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Если на должность заместителя председателя было выдвинуто более 2 кандидатов, и ни 1 из них не набрал необходимого числа голосов, проводится повторное выдвижение новых кандидатур и голосовани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Избрание заместителя председателя Совета поселения оформляется решением Сове</w:t>
        <w:softHyphen/>
        <w:t>та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Заместитель председателя Совета поселения в любое время путём открытого голосования может быть освобожден от должности Советом района. Вопрос об освобождении от должности включается в повестку дня заседания Совета поселения по инициативе депутатов, если за это предложение проголосовало большинство от числа присутствующих депутатов.</w:t>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Решение об освобождении от должности заместителя Председателя Совета поселения принимается большинством голосов от числа присутствующих на заседании Совета поселения и оформляется решением Сов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Депутатские групп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ля совместной деятельности и выражения коллективной позиции по вопросам, рассматриваемым Советом сельского поселения депутаты сельского поселения могут образовывать депутатские группы. Регистрации подлежат депутатские группы численностью не менее 3 депутатов Совета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гистрацию депутатской группы осуществляет Совет сельского поселения на основании следующ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исьменного уведомления руководителя депутатской группы об образовании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токола организационного собрания депутатской группы, включающего решения об официальном названии, списочном составе, об избрании руководителя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исьменных заявлений депутатов Совета сельского поселения о вхождении в депутатскую групп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 вопросу регистрации депутатских групп Совет сельского поселения принимает решение  большинством голосов от числа присутствующих на сессии депутатов Совета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ведения о регистрации депутатских групп вносятся в журнал регистрации депутатских групп. В журнал вносятся сведения о дате образования депутатской группы, их официальных названиях, списочном составе, руководящих органах, руководителях и их заместителях, а также сведения об изменениях в составе депутатской группы и о прекращении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нутренняя деятельность депутатских групп организуется ими самостоятельно. Основной формой деятельности депутатских групп является собрание депутатских груп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епутатские группы ежегодно информируют президиум Совета сельского поселения о свое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Депутатские группы, не зарегистрированные в соответствии с настоящей главой, не пользуются правами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Депутат сельского поселения вправе состоять  только в одной депутатской группе. Депутат сельского поселения не вошедший ни в одну из депутатских групп  при их регистрации может войти в состав депутатской группы по письменному заявлению на основании принятого большинством голосов от общего числа членов депутатской группы, решения о включении депутата Совета сельского поселения в состав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атой вхождения депутата Совета сельского поселения в депутатскую группу считается дата соответствующего решения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депутат Совета сельского поселения вправе выйти из состава депутатской группы по собственной инициативе, депутат Совета сельского поселения считается вышедшим из депутатской группы в случае подачи им руководителю депутатской группы  письменного заявления о выходе из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Совета сельского поселения может быть выведен из состава депутатской группы на основании решения об исключении его из депутатской группы, принятого большинством голосов от общего числа членов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ой выхода депутата Совета сельского поселения из депутатской группы считается дата соответствующего решения депутатской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Депутатская группа исключается из перечня зарегистрированных депутатских групп по письменному уведомлению руководителя депутатской группы председателя Совета сельского поселения о прекращении деятельности депутатской группы, а также в случае, если число членов депутатской группы становится менее 3 депутатов либо в связи с окончанием срока полномочий Совета сельского поселения данного созыв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p>
    <w:p>
      <w:pPr>
        <w:pStyle w:val="Normal"/>
        <w:spacing w:lineRule="auto" w:line="24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Порядок проведения первого заседания Совета сельского поселения</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ервое заседание вновь избранного Совета сельского поселения созывается главой сельского поселения (председателем Совета сельского поселения), срок полномочий которого заканчивается, не позднее 30 дней со дня избрания Совета сельского поселения в правомочном состав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ткрывает первое заседание Совета сельского поселения  глава поселения (председатель Совета поселения), срок полномочий которого  заканчивается, и предоставляет слово председателю избирательной комиссии сельского поселения для оглашения результатов выборов депутатов в Совет сельского поселения нового созыва, главы сельского поселения (в случае избрания главы поселения на муниципальных выборах). Либо открывает первое заседание председатель избирательной комиссии и оглашает результаты выборов депутатов в Совет сельского поселения нового созыва, главы сельского поселения (в случае избрания главы сельского поселения на муниципальных выбора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сле информации председателя избирательной комиссии о результатах выборов депутатов в Совет сельского поселения нового созыва глава сельского поселения (председатель Совета поселения), срок полномочий которого заканчивается, предлагает депутатам нового созыва избрать председательствующего на первом заседании Совета сельского поселения, как правило, старшего по возрасту из состава избранных депутатов и секретаря заседания Совета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этого момента прекращается срок полномочий Совета сельского поселения и депутатов Совета сельского поселения предыдущего созы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Совета сельского поселения считается избранным в качестве председательствующего или секретаря, если за него проголосовало большинство от числа присутствующих депутатов Совета сельского посе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кретарь ведет протокол заседания Совета поселения, запись желающих выступить, регистрирует вопросы, заявления, предложения и другие материалы, поступающие от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счет голосов при принятии решений Совета сельского поселения  осуществляет председательствующий и секретар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ьствующий на первом заседании Совета сельского поселения ведет заседание Совета сельского поселения  до момента избрания главы сельского поселения (председателя Совета поселения), до вступления в должность главы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роект повестки дня первого заседания Совета сельского поселения включается, в том числе вопрос избрания главы сельского поселения (председателя Совета поселения) (в случае избрания главы сельского поселения из состава Совета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Совета сельского поселения, принятые до вступления в должность главы сельского поселения (председателя Совета поселения), подписываются председательствующим на заседании Совета сельского поселения.</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Порядок проведения заседаний Совета сельского поселен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 На время заседания Совета сельского поселения избирается секретарь. Секретарь заседания избирается голосованием на каждом заседании из числа депутатов Совета большинством голосов от  установленной численности депутатов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ложения по каждой кандидатуре секретаря вносятся  председателем Совета или депутата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кретарь заседания Совета сельского поселения  ведет запись желающих выступить. Регистрирует вопросы, справки, сообщения, заявления, предложения и другие материалы от депутатов. Организует работу с обращениями, поступившими в адрес Совета сельского поселения, информирует председательствующего о списке записавшихся на выступления и о других депутатских инициативах, выполняет иные функции по обеспечению заседаний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чередные заседания Совета сельского поселения созываются Председателем Совета сельского поселения один раз в три месяца. Распоряжение Председателя Совета сельского поселения о созыве очередного заседания Совета сельского поселения обнародуется не позднее, чем за 10 дней до его открытия с указанием места его провед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путаты Совета сельского поселения не позднее, чем за 7 дней извещаются о предстоящем заседании и вопросах, выносимых на его рассмотрение. Проекты решений и другие необходимые материалы предоставляются депутатам не позднее, чем за 3 дня до их рассмотрения на Совет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еочередные заседания Совета могут созываться Председателем Совета сельского поселения по его инициативе и по инициативе не менее 1/3 депутатов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внеочередное заседание Совета могут быть внесены вопросы: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назначении выборов депутатов Совета сельского пол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тверждении структуры администрации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тверждении бюджета сельского поселения и отчетов о его исполнен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депутатской этик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 рассмотрение внеочередного заседания могут быть внесены и другие вопросы, находящиеся в ведении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ложение о созыве внеочередного заседания Совета направляется председателю Совета в письменном виде с указанием вопрос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споряжение о созыве внеочередного заседания Совета принимает председатель Совета не позднее, чем за 3 дня до заседания Совета. Проекты решений и другие необходимые материалы в этом случае депутатам предоставляются  непосредственно при регистра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ждое заседание Совета сельского поселения начинается и заканчивается исполнением Государственного гимна Республики Ко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аседание Совета сельского поселения начинается с регистрации присутствующих депутатов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седание Совета правомочно, если на нем присутствуют не менее двух третьей части  от числа депутатов, избранных в Совет сельского поселения. Депутат Совета  сельского поселения обязан присутствовать на заседаниях Совета поселений. О невозможности присутствовать на заседании Совета депутат Совета сельского поселения  заблаговременно сообщает об  этом председателю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сле перерывов в заседаниях Совета сельского поселения устанавливается число депутатов, участвующих в заседан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седания Совета проводятся открыто, гласно и могут освещаться средствами  массовой информац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 решению Совета, принятому большинством голосов от числа установленной численности депутатов, проводится закрытое заседа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уководитель администрации, его представитель, председатель территориальной избирательной комиссии Усть-Куломского района вправе присутствовать на любом открытом или закрытом заседании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сутствие приглашённых лиц на закрытых заседаниях Совета сельского поселения допускается только по разрешению председательствующег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глашенные лица по предложению или с разрешения председательствующего могут выступать на заседаниях, давать справки по рассматриваемым вопросам, если  не будет принято Советом иное решение, и обязаны соблюдать порядок, установленный настоящим Регламентом, подчиняться распоряжениям председательствующег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ствующий на заседании Совета сельского поселения: - руководит общим ходом заседания, следит за соблюдением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ует утверждение повестки дня засе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докладов и выступ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ает слова в случаях нарушения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голосование проекты решений Совета, предложения депутатов по рассматриваемым вопросам в порядке их поступления и объявляет результаты голос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ет запросы, справки, поступившие в президиум заседания Сове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седательствующий имее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ть на допущенные в ходе заседания нарушения требований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настоящего Регламента предупреждать, а при повторном нарушении – лишать с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алять из зала заседания приглашенных лиц, мешающих работе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другие полномочия, предусмотренные настоящим Регламент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едседательствующий на заседании Совета сельского поселения не вправе высказывать собственное мнение по существу обсуждаемых вопросов, комментировать выступления депутатов Совета сельского поселения, давать характеристику выступающи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Если председательствующий считает необходимым принять участие в обсуждении какого-либо вопроса, он записывается в общем порядке для выступ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Участвуя в открытом заседании, председательствующий голосует последни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седания Совета ведутся на государственных языках Республики Ко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седания Совета проводятся, как правило, в рабочие дни с 10 часов в администрации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одолжительность докладов, содокладов и заключительного слова устанавливается председательствующим на заседании Совета района по согласованию с докладчиками и содокладчиками, но не должна превышать 15 минут – для доклада, 10 минут – для содоклада и 5 минут – для заключительного сл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ющим в прениях предоставляется до 5 минут, для повторных выступлений – до 3 минут, для выступления по порядку ведения заседания, мотивам голосования, для заявлений, вопросов, предложений, сообщений и справок – до 3 мин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гласия большинства присутствующих депутатов Совета сельского поселения, председательствующий на заседании может продлить время  для выступ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Слово по порядку ведения заседания, для справок, ответов на вопросы и дачи  разъяснения может быть предоставлено председательствующим вне очереди. Выступление по мотивам голосования в момент голосования не допускае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опросы докладчикам направляются в письменной форме или задаются устн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конце каждого заседания Совета отводится до 10 минут для выступлений депутатов Совета сельского поселения с краткими заявлениями, сообщениями, замечаниями, объявлениям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епутат Совета сельского поселения, приглашенные лица могут выступать по одному и тому же вопросу не более двух ра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выступления депутат сообщает фамилию, имя,  отчество и номер избирательного округа, по которому он избран.</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Если выступающий взял слово без разрешения председательствующего или превысил отведенное ему время для выступления или выступает не по обсуждаемому вопросу, председательствующий предупреждает его об этом и прерывает.</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Депутат Совета сельского поселения выступает, как правило, с трибуны. Выступающий не вправе употреблять в своей речи грубые, оскорбительные  выражения, наносящие ущерб чести и достоинству депутатов Совета сельского поселения и других лиц, использовать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В случае недостойного поведения депутат предупреждается председательствующим, а при повторном нарушении может быть удален из зала засед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т сельского поселения обсуждает и принимает повестку дня и порядок работы заседания. Предложения по повестке дня заседания вносятся на рассмотрение Совета сельского поселения Председателем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едложения и замечания к повестке дня и порядок работы заседания высказываются депутатами устн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 включении каждого поступившего предложения в повестку дня заседания  и очередности рассмотрения вопросов принимается большинством голосов от установленной численности депутат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заседаниях Совета сельского поселения депутаты вправе участвовать в прениях, вносить предложения, замечания и поправки по  существу обсуждаемых вопросов, высказывать свое мнение, задавать вопросы, давать справки, а также реализовывать иные права, установленные законодательств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епутат Совета сельского поселения вправе обращаться на заседаниях к должностным лицам органов местного самоуправл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46. Обращение вносится в письменной форме. Председательствующий оглашает обращение. Если оно касается интересов Усть-Куломского района в целом, и, если депутат после обращения  в соответствующие органы не получил ответ, либо получил не удовлетворивший его ответ. Совет сельского поселения «Тимшер» большинством голосов от установленной численности депутатов принимает решение о признании обращения депутатским запросом и о включении его в повестку дня засед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 депутатскому запросу большинством голосов от установленной численности депутатов принимается реш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бращение, не признанное депутатским запросом, направляется должностному лицу и рассматривается в порядке, установленном законодательство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писок для участия в обсуждении рассматриваемых вопросов составляется секретарем заседания на основании заявок депутатов и приглашенных лиц  и передается председательствующему  на заседании Совета. Заявки  на участие в прениях подаются секретарю в письменном виде. Председательствующий оглашает список желающих принять участие в прениях и предоставляет слово согласно списк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о ходу обсуждаемых вопросов депутатами, приглашенное лицо высказывает свое мнение с трибуны или места.</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51. Глава сельского поселения «Тимшер», руководитель администрации сельского поселения «Тимшер»  имеют право на  внеочередное выступл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ыступление по одному и тому же вопросу даются не более двух раз.</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кращение прений производится по решению Совета сельского поселения, принимаемому большинством от установленной численности депутатов голос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сле принятия решения о прекращении прений докладчик и содокладчик  имеют право на заключительное слово.</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6. Порядок голосования и принятия решений </w:t>
      </w:r>
    </w:p>
    <w:p>
      <w:pPr>
        <w:pStyle w:val="Normal"/>
        <w:spacing w:lineRule="auto" w:line="240" w:before="0" w:after="0"/>
        <w:ind w:firstLine="9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Совета сельского поселения принимаются на его заседаниях, как правило, открытым голосованием.</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голосовании по каждому вопросу депутат Совета сельского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сельского поселения  большинством голосов от установленного числа депутатов может принять решение о повторном голосован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шению Совета, принимаемому большинством голосов от установленной численности депутатов или в случае, предусмотренном настоящим Регламентом, может быть проведено тайное голосова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оведения тайного голосования и определения его результатов из числа депутатов открытым голосованием избирается счетная комиссия. В состав счетной комиссии не могут входить депутаты, внесенные в бюллетени для тайного голосования. Счетная комиссия из своего состава избирает председателя и секретаря комиссии. Решения счетной комиссии принимаются большинством голосов ее член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проведения тайного голосования изготавливаются бюллетени по форме и тексту, утвержденными счетной комиссией, в количестве необходимом для проведения голосования и содержат необходимую для голосования информацию.</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 внесении в бюллетень для тайного голосования кандидатур (или формулировки  поставленного вопроса) принимается Советом, открытым голосованием, простым большинством от числа установленной численности депутат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ремя и место голосования, порядок его проведения устанавливается счетной комиссией и объявляется председателем счетной комисс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ждому депутату Совета выдается по списку один бюллетень под роспись по выборам председателя Совета сельского поселения либо по решению, рассматриваемому Советом сельского поселения. При получении бюллетеней депутат расписывается против своей фамилии в указанном списке. Оставшиеся бюллетени перед вскрытием ящика погашаются председателем счетной комиссии в присутствии ее членов. Заполнение бюллетеней производится депутатом в специально отведенном помещен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голосовании каждый депутат имеет только один голос. Запрещается голосование за  оставшихся депутатов. Депутат выражает свое волеизъявление в кабинете для тайного голосования путем вычеркивания в бюллетене вариантов решения по кандидатуре или проекту решения. Бюллетень опускается в специальный ящик, опечатанный счетной комиссие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действительными при подсчете голосов считаются бюллетени не установленной формы, бюллетени, по которым невозможно определить волеизъявление депутата, а при избрании председателя Совета сельского поселения, бюллетени, в которых оставлены два и более кандидата. Дополнения, внесенные голосующими в бюллетени, при подсчете голосов не учитываютс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 результатах тайного голосования счетная комиссия составляет протокол, который подписывается всеми членами комиссии. Председатель счетной комиссии докладывает о результатах голосования Совету сельского поселения. Протоколы счетной комиссии утверждаются Советом района путем открытого голосования. На основании доклада счетной  комиссии председательствующий объявляет какое решение принято, а при выборах называет избранные кандидатуры.</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ое решение оформляется решением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сле принятия решения по результатам голосования бюллетени уничтожаются по акту в присутствии членов счетной комиссии.</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вопросам  своей компетенции Совет принимает реш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я, устанавливающие правила, обязательные для исполнения на территории муниципального образования, осуществляются   большинством голосов от установленной численности депутатов представительного органа муниципального образов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шение Совета сельского поселения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ешения, принятые Советом сельского поселения, передаются для обнародования в течении 10 дней после их подписа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шения, принятые Советом,  доводятся специалистом администрации до исполнителей не позднее, чем в 7-дневный срок.</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7. Порядок внесения проектов решений Совета сельск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еления и предварительное  рассмотр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 Правом внесения на рассмотрение Совету проектов решений Совета  обладают руководитель администрации сельского поселения «Тимшер», депутаты Совета, инициативные группы граждан.</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 Право внесения проектов решения осуществляется в форме внесения в Совет сельского поселения «Тимш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ектов реш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решения о внесении изменений и дополнений в принятые реш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обходимым условием  при осуществлении внесения проектов решения является предоставл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а проекта реш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ой записки, содержащей обоснование необходимости его принят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осредственно в тексте внесенного проекта решения должны быть  включены следующие полож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ах и порядке вступления проекта решения в сил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мене, изменениях и дополнениях в ранее принятые решения.</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5. Проекты решения вносятся, как правило, не позднее чем за 15 дней до его рассмотрения Советом сельского поселения и подлежат регистрации в администрации сельского поселения «Тимшер». Проекты предоставляются на бумажных  и магнитных носителях.</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6. Проект решения Совета согласовывается с должностными лицами представительного и исполнительного органов местного самоуправления сельского поселения «Тимшер».</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форма представленного проекта решения не отвечает требованиям настоящего Регламента, то он может быть возвращен председателем Совета инициатору проек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ициатор проекта решения в праве отозвать внесенный проект в любое время до его принятия: до включения в повестку дня заседания Совета поселения по письменному заявлению, а в период проведения заседания, в том числе в ходе обслуживания, до принятия его в целом – по устному заявлению на заседании Совета сельского поселения. Проект, отозванный после включения его в повестку дня, а также в ходе обсуждения, считается снятым с рассмотрения без дополнительного голосования, что оформляется решением Совета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ение проекта решения на заседании Совета начинается с доклада инициатора проект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суждение может закончиться заключительным словом инициатора проекта решения с анализом высказанных в ходе обсуждения предложений и замечаний.</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ждое предложение, каждая поправка обсуждается и голосуется отдельно и принимается большинством голосов от установленной численности депутатов.</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2. Если в ходе обсуждения не поступило предложение о необходимости доработки представленного проекта решения, Совет сельского поселения «Тимшер» может принять его в целом.</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3. В соответствии со статьей 24 Устава муниципального образования сельского поселения «Тимшер» руководитель администрации сельского поселения вносит на утверждение Совету сельского поселения структуру администрации сельского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шение Совета сельского поселения об утверждении структуры администрации сельского поселения принимается большинством голосов от установленной численности депутатов и оформляется решением Совета посе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 Порядок осуществления Советом контрольных функций</w:t>
      </w:r>
    </w:p>
    <w:p>
      <w:pPr>
        <w:pStyle w:val="Normal"/>
        <w:spacing w:lineRule="auto" w:line="240" w:before="0" w:after="0"/>
        <w:ind w:firstLine="9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1. Совет сельского поселения «Тимшер» непосредственно осуществляет контроль за соблюдением и исполнением администрацией сельского поселения, учреждениями, предприятиями, организациями и иными должностными лицами решений Совета, программ экономического и социального развития, бюджета, за деятельностью образуемых им органов.</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2. Совет вправе ежегодно заслушивать отчет главы сельского поселения  по выполнению бюджета и программ развития сельского поселения, а также заслушивать информации по различным вопросам. По итогам обсуждения Совет сельского поселения «Тимшер» принимает решение.</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9</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Порядок решения иных вопросов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стоящий Регламент вступает в силу со дня принятия его на заседании Совета сельского поселения. Решение принимается большинством голосов от установленной численности депутатов.</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зменения и дополнения в Регламент принимаются Советом сельского поселения большинством голосов от установленной численности депутатов. Решение вступает в силу со дня  принятия Советом 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28"/>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4:00Z</dcterms:created>
  <dc:creator>Your User Name</dc:creator>
  <dc:description/>
  <cp:keywords/>
  <dc:language>en-US</dc:language>
  <cp:lastModifiedBy>Специалист</cp:lastModifiedBy>
  <cp:lastPrinted>2018-10-12T09:30:00Z</cp:lastPrinted>
  <dcterms:modified xsi:type="dcterms:W3CDTF">2018-10-12T06:31:00Z</dcterms:modified>
  <cp:revision>8</cp:revision>
  <dc:subject/>
  <dc:title/>
</cp:coreProperties>
</file>