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лöн  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шöктöм</w:t>
      </w:r>
    </w:p>
    <w:p>
      <w:pPr>
        <w:pStyle w:val="Heading3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 «Тимше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14 мая 2018 г.                                       </w:t>
        <w:tab/>
        <w:tab/>
        <w:t xml:space="preserve">          </w:t>
        <w:tab/>
        <w:tab/>
        <w:t xml:space="preserve">                № 16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ст. Тимше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ь-Кул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оми</w:t>
      </w:r>
    </w:p>
    <w:p>
      <w:pPr>
        <w:pStyle w:val="Style14"/>
        <w:ind w:left="0" w:right="-91" w:firstLine="720"/>
        <w:rPr>
          <w:szCs w:val="28"/>
        </w:rPr>
      </w:pPr>
      <w:r>
        <w:rPr>
          <w:szCs w:val="28"/>
        </w:rPr>
        <w:t xml:space="preserve">На основании Положения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, утвержденного постановлением сельского поселения  «Тимшер» от 03 сентября 2010 г. № 25: </w:t>
      </w:r>
    </w:p>
    <w:p>
      <w:pPr>
        <w:pStyle w:val="Style14"/>
        <w:ind w:left="0" w:right="-91" w:firstLine="720"/>
        <w:rPr>
          <w:szCs w:val="28"/>
        </w:rPr>
      </w:pPr>
      <w:r>
        <w:rPr>
          <w:szCs w:val="28"/>
        </w:rPr>
        <w:t>Назначить заседание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 на 18  мая 2018 г. в 16 часов 00 минут в администрации сельского поселения "Тимшер"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овестке дня рассмотр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дставления сведений о доходах, об имуществе и обязательствах имущественного характера за 2017 год лиц, замещающих муниципальные должности на постоянной основе, и муниципальных служащих администрации сельского поселения "Тимшер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ставления сведений о расходах, об имуществе и обязательствах имущественного характера за 2017 год лиц, замещающих муниципальные должности на постоянной основе, и муниципальных служащих администрации сельского поселения "Тимшер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авильности сведений о доходах и расходах, об имуществе и обязательствах имущественного характера за 2017 год лиц, замещающих муниципальные должности на постоянной основе, и муниципальных служащих администрации сельского поселения "Тимшер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Контроля размещения сведений о расходах и доходах об имуществе и обязательствах имущественного характера за 2017 год лиц, замещающих муниципальные должности на постоянной основе, и муниципальных служащих администрации сельского поселения "Тимшер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  Итогов внутреннего мониторинга декларирования муниципальными служащими администрации сельского поселения «Тимшер» сведений о доходах, об имуществе и обязательствах имущественного характера своих супруги (супруга) и несовершеннолетних детей за 2017 год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В.А.Б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администрации сельского поселения «Тимшер» от 14 мая 2018 г. № 1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128"/>
        <w:gridCol w:w="1311"/>
        <w:gridCol w:w="82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.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 глава сельского поселения «Тимше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.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кого поселения «Тимше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хоманова Е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кого поселения «Тимшер», секрета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Г.Н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«Тимше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566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3:00Z</dcterms:created>
  <dc:creator>Специалист</dc:creator>
  <dc:description/>
  <cp:keywords/>
  <dc:language>en-US</dc:language>
  <cp:lastModifiedBy>Специалист</cp:lastModifiedBy>
  <cp:lastPrinted>2018-05-14T14:46:00Z</cp:lastPrinted>
  <dcterms:modified xsi:type="dcterms:W3CDTF">2018-05-14T11:48:00Z</dcterms:modified>
  <cp:revision>16</cp:revision>
  <dc:subject/>
  <dc:title/>
</cp:coreProperties>
</file>