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лöн 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 «Тимш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0 июля 2018 г.                                       </w:t>
        <w:tab/>
        <w:tab/>
        <w:t xml:space="preserve">          </w:t>
        <w:tab/>
        <w:tab/>
        <w:t xml:space="preserve">                14 - р -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.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3"/>
        <w:ind w:left="0" w:right="-91" w:firstLine="720"/>
        <w:rPr/>
      </w:pPr>
      <w:r>
        <w:rPr>
          <w:szCs w:val="28"/>
        </w:rPr>
        <w:t xml:space="preserve">На основа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, утвержденного постановлением сельского поселения  «Тимшер» от 29 декабря 2017 г. № 85: </w:t>
      </w:r>
    </w:p>
    <w:p>
      <w:pPr>
        <w:pStyle w:val="Style13"/>
        <w:ind w:left="0" w:right="-91" w:firstLine="720"/>
        <w:rPr>
          <w:szCs w:val="28"/>
        </w:rPr>
      </w:pPr>
      <w:r>
        <w:rPr>
          <w:szCs w:val="28"/>
        </w:rPr>
        <w:t>Назначить заседание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на 16 июля 2018 г. в 16 часов 00 минут в администрации сельского поселения "Тимшер"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рассмотр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 внутреннего мониторинга декларирования муниципальными служащими администрации сельского поселения «Тимшер» сведений о доходах, об имуществе и обязательствах имущественного характера своих супруги (супруга) и несовершеннолетних детей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В.А.Б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сельского поселения «Тимшер» от 10 июля 2018 г. № 14-р-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128"/>
        <w:gridCol w:w="1311"/>
        <w:gridCol w:w="82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 глава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манова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имшер», секрет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Г.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3:00Z</dcterms:created>
  <dc:creator>Специалист</dc:creator>
  <dc:description/>
  <cp:keywords/>
  <dc:language>en-US</dc:language>
  <cp:lastModifiedBy>Специалист</cp:lastModifiedBy>
  <cp:lastPrinted>2018-09-04T12:04:00Z</cp:lastPrinted>
  <dcterms:modified xsi:type="dcterms:W3CDTF">2018-09-04T09:04:00Z</dcterms:modified>
  <cp:revision>14</cp:revision>
  <dc:subject/>
  <dc:title/>
</cp:coreProperties>
</file>