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drawing>
          <wp:inline distT="0" distB="0" distL="0" distR="0">
            <wp:extent cx="6851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Тимшер» сикт овмöдчöминлöн  администрац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09 января 2018 год                                                                               № 1-р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ст Тимшер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спублики Ко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, утвержденного постановлением администрации сельского поселения «Тимшер» от 29.12.2017 г. № 8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заседание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на 10 января 2018 г. в 16 часов 0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естке дня рассмотрение уведомления Потапова М.И. о намерении трудоустроиться в ООО «СЛДК», мастером леса и отсутствии (наличии) конфликта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имшер»                                                   В. А. Белова        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с распоряжением администрации сельского поселения «Тимшер» от 09.01.2018 г. № 1-р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24"/>
        <w:gridCol w:w="2268"/>
        <w:gridCol w:w="11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.А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 глава сельского поселения «Тимш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Т.И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сельского поселения «Тимш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манова Е.К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сельского поселения «Тимш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50" w:hanging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37:00Z</dcterms:created>
  <dc:creator>Budina</dc:creator>
  <dc:description/>
  <cp:keywords/>
  <dc:language>en-US</dc:language>
  <cp:lastModifiedBy>Специалист</cp:lastModifiedBy>
  <cp:lastPrinted>2018-01-09T10:33:00Z</cp:lastPrinted>
  <dcterms:modified xsi:type="dcterms:W3CDTF">2018-11-20T09:28:00Z</dcterms:modified>
  <cp:revision>20</cp:revision>
  <dc:subject/>
  <dc:title/>
</cp:coreProperties>
</file>