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object w:dxaOrig="1085" w:dyaOrig="13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3.95pt;height:51.75pt" filled="f" o:ole="">
            <v:imagedata r:id="rId3" o:title=""/>
          </v:shape>
          <o:OLEObject Type="Embed" ProgID="" ShapeID="ole_rId2" DrawAspect="Content" ObjectID="_1292221368" r:id="rId2"/>
        </w:object>
      </w:r>
    </w:p>
    <w:p>
      <w:pPr>
        <w:pStyle w:val="Normal"/>
        <w:jc w:val="center"/>
        <w:rPr>
          <w:b/>
          <w:b/>
        </w:rPr>
      </w:pPr>
      <w:r>
        <w:rPr/>
        <w:t xml:space="preserve">                                               </w:t>
      </w:r>
    </w:p>
    <w:p>
      <w:pPr>
        <w:pStyle w:val="Caaieiaie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ымсер» сикт öвмöдчöминлöн администрация</w:t>
      </w:r>
    </w:p>
    <w:p>
      <w:pPr>
        <w:pStyle w:val="Caaieiaie4"/>
        <w:pBdr>
          <w:bottom w:val="single" w:sz="12" w:space="1" w:color="000000"/>
        </w:pBdr>
        <w:ind w:left="-142" w:right="-142" w:firstLine="14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УÖМ</w:t>
      </w:r>
    </w:p>
    <w:p>
      <w:pPr>
        <w:pStyle w:val="Caaieiaie4"/>
        <w:ind w:right="-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ельского поселения «Тимшер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«07» июня 2012 года                                                                  №  13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/>
        <w:t>пст.Тимшер</w:t>
      </w:r>
    </w:p>
    <w:p>
      <w:pPr>
        <w:pStyle w:val="2"/>
        <w:jc w:val="center"/>
        <w:rPr>
          <w:sz w:val="20"/>
          <w:u w:val="none"/>
        </w:rPr>
      </w:pPr>
      <w:r>
        <w:rPr>
          <w:sz w:val="20"/>
          <w:u w:val="none"/>
        </w:rPr>
        <w:t>Усть-Куломский район</w:t>
      </w:r>
    </w:p>
    <w:p>
      <w:pPr>
        <w:pStyle w:val="Normal"/>
        <w:jc w:val="center"/>
        <w:rPr/>
      </w:pPr>
      <w:r>
        <w:rPr/>
        <w:t>Республика Ком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 органов местного самоуправления муниципального образования сельского поселения «Тимше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В соответствии с Федеральным законом от 17.07.2009г. № 172-ФЗ «Об антикоррупционной экспертизе нормативных правовых актов и проектов нормативных правовых актов» и в целях реализации Закона Республики Коми от 29.09.2008г. № 82-РЗ «О противодействии коррупции в Республике Коми», администрация сельского поселения «Тимшер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прилагаемый Порядок проведения антикоррупционной экспертизы муниципальных правовых актов органов местного самоуправления муниципального образования сельского поселения «Тимшер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настоящим постановлением оставляю за собой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 официального обнародования на информационном стенде администрации сельского поселения «Тимшер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сельского поселения «Тимшер»                             Г.Н. Паршу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сель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селения «Тимшер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7.06.2012г. № 1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ведения антикоррупционной экспертизы муниципальных правовых актов и проектов муниципальных нормативных правовых актов органов местного самоуправления муниципального образования сельское поселение «Тимшер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ий Порядок определяет правила проведения антикоррупционной экспертизы муниципальных нормативных правовых актов органа местного самоуправления сельского поселения «Тимшер» (далее – нормативные правовые акты) и проектов муниципальных нормативных правовых актов органов местного  самоуправления сельского поселения «Тимшер» (далее – проекты нормативных правовых актов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ктом антикоррупционной экспертизы являются нормативные правовые акты и проекты нормативных правовых актов органов местного самоуправления сельского поселения «Тимшер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Цель антикоррупционной экспертизы – выявление в нормативных правовых актах и проектов нормативных правовых актов органа местного самоуправления сельского поселения «Тимшер» коррупциогенных факторов и их последующее устранение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нормативных правовых актов и проектов нормативных правовых актов проводится администрацией сельского поселения «Тимшер» в соответствии с настоящим Порядком согласно методике, определенной Правительства Российской Федерации, законами Республики Коми, и нормативными правовыми актами Республики Коми, и настоящим Порядк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нтикоррупционной экспертизы Администрация руководствуется федеральными законами, нормативными правовыми актами Правительства Российской Федерации, законами Республики Коми нормативными правовыми актами Республики Коми, и настоящим Порядк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антикоррупционной экспертизы нормативных правовых актов (проектов нормативных правовых актов) составляется заключение. В заключении антикоррупционной экспертизы отражаются следующие сведения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ата составления заключения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нормативного правового акта, его реквизиты; наименование проекта нормативного правового акта;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явленные коррупционные факторы с указанием соответствующих частей, пунктов, подпунктов нормативного правового акта (проекта), в которых эти факторы выявле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лючение составляется соответственно по нормативному правовому акту и по проекту нормативного правового ак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. Антикоррупционная эксперти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ов нормативных правых а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Должностные лица, являющиеся разработчиками (инициаторами) проекта нормативного правового акта, направляют его в Администрацию сельского поселения «Тимшер» для проведения антикоррупционной экспертизы с приложением всех документов, в соответствии с которыми или во исполнение которых они подготовлены, и служебной записки, составленной в форме пояснения к проекту нормативного правового акта, подписанной руководителем администраци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тикоррупционная экспертиза проектов нормативных правовых актов без приложения указанных документов не проводится , а проекты возвращаются инициатор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антикоррупционной экспертизы проекта нормативного правого акта исполнитель проекта может привлекаться в рабочем порядке для дачи пояснений по проекту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нтикоррупционной экспертизы составляется заключение, подписываемое специалистом, проводившем экспертиз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лючение носит рекомендательный характер и подлежит обязательному рассмотрению соответствующим органом или должностным лиц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заключении отражаются выявленные при проведении антикоррупционной экспертизы проектов нормативных правовых актов коррупционные фактор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роекта дорабатывает проект и направляет его на в Администрацию для проведения антикоррупционной экспертизы соответствии с настоящим Порядком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согласия с замечаниями, изложенными в заключении, инициатор проекта оформляет мотивированные возражения и направляет в Администрацию для организации рассмотрения возражений и урегулирования разногласий по заключению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отсутствия в проекте нормативного правового акта коррупциогенных норм составляется заключение, в котором указывается на отсутствие коррупционных фактор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Антикоррупционная экспертиз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Администрацией сельского поселения «Тимшер» и должностными лицами Администрации проведение антикоррупционной экспертизы нормативных правовых актов осуществляется при проведении их правовой экспертизы и мониторинге их применения для выявления в них положений, способствующих созданию условий для проявления коррупции, согласно методике, определенной Правительством Российской Федерации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ля проведения антикоррупционной экспертизы нормативных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равовых актов создается комиссия (далее по тексту – Комиссия),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торая утверждается   главой сельского поселения «Тимшер»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обнаружения в проверяемых нормативных правовых  актах положений, способствующих созданию условий для проявления коррупции, соответствующее должностное лицо Администрации направляет указанные нормативные правовые акты с мотивированным заключением в Комиссию на антикоррупционную экспертизу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отсутствия в нормативном правовом акте коррупциогенных норм составляется заключение, в котором указывается на отсутствие  коррупционных фактор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лучае выявления в нормативном правовом акте коррупциогенных норм заключение по указанному акту направляется для рассмотрения в   Администрацию специалисту, в компетенцию которого входят вопросы соответствующей сферы деятельност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ельского поселения «Тимшер» организует рассмотрение заключения, указанного в пункте 17 настоящего Порядка, в установленном им порядке и в месячный срок со дня получения указанного заключения осуществляет подготовку соответствующего проекта нормативного правового акта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несогласия с замечаниями, изложенными в заключении, структурное подразделение (должностное лицо) Администрации оформляет мотивированные возражения и направляет в Комиссию для рассмотрения возражений и урегулирования разногласий по заключ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орядок предоставления муницип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рмативных правовых актов для проведения антикоррупционной экспертизы в прокуратуру Усть-Куломского района Республики Ко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1. Нормативные правовые акты, принятые по вопросам, указанным в части 2 статьи 3 Федерального закона от 17.07.2009 № 172-ФЗ «Об антикоррупционной экспертизе нормативных правовых актов и проектов нормативных правовых актов», в десятидневный срок после подписания направляются для проведения антикоррупционной экспертизы в прокуратуру Усть-Куломского района Республики Коми с приложением всех документов, в соответствии с которыми или во исполнение которых они предоставлен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70"/>
        </w:tabs>
        <w:ind w:left="870" w:hanging="51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b/>
      <w:sz w:val="28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/>
      <w:autoSpaceDE w:val="true"/>
    </w:pPr>
    <w:rPr>
      <w:sz w:val="28"/>
      <w:szCs w:val="24"/>
      <w:u w:val="single"/>
    </w:rPr>
  </w:style>
  <w:style w:type="paragraph" w:styleId="Caaieiaie4">
    <w:name w:val="caaieiaie 4"/>
    <w:basedOn w:val="Normal"/>
    <w:next w:val="Normal"/>
    <w:qFormat/>
    <w:pPr>
      <w:keepNext w:val="true"/>
      <w:widowControl/>
      <w:autoSpaceDE w:val="true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6:27:00Z</dcterms:created>
  <dc:creator>Специалист</dc:creator>
  <dc:description/>
  <cp:keywords/>
  <dc:language>en-US</dc:language>
  <cp:lastModifiedBy>Специалист</cp:lastModifiedBy>
  <cp:lastPrinted>2012-06-27T15:50:00Z</cp:lastPrinted>
  <dcterms:modified xsi:type="dcterms:W3CDTF">2012-06-27T11:50:00Z</dcterms:modified>
  <cp:revision>5</cp:revision>
  <dc:subject/>
  <dc:title/>
</cp:coreProperties>
</file>