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28"/>
          <w:szCs w:val="28"/>
        </w:rPr>
        <w:t xml:space="preserve">«Тымсер» сикт овмöдчöминса  администрация </w:t>
      </w:r>
    </w:p>
    <w:p>
      <w:pPr>
        <w:pStyle w:val="Normal"/>
        <w:jc w:val="center"/>
        <w:rPr/>
      </w:pPr>
      <w:r>
        <w:rPr>
          <w:rFonts w:cs="Times New Roman CYR" w:ascii="Times New Roman CYR" w:hAnsi="Times New Roman CYR"/>
          <w:b/>
          <w:sz w:val="34"/>
          <w:szCs w:val="34"/>
        </w:rPr>
        <w:t>ШУÖМ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z w:val="16"/>
          <w:szCs w:val="16"/>
        </w:rPr>
      </w:pPr>
      <w:r>
        <w:rPr>
          <w:rFonts w:cs="Times New Roman CYR" w:ascii="Times New Roman CYR" w:hAnsi="Times New Roman CYR"/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94615</wp:posOffset>
                </wp:positionV>
                <wp:extent cx="582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7.45pt" to="467.95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сельского поселения  «Тимшер» </w:t>
      </w:r>
    </w:p>
    <w:p>
      <w:pPr>
        <w:pStyle w:val="Heading4"/>
        <w:spacing w:before="0" w:after="0"/>
        <w:jc w:val="center"/>
        <w:rPr>
          <w:b w:val="false"/>
          <w:b w:val="false"/>
          <w:sz w:val="34"/>
          <w:szCs w:val="34"/>
        </w:rPr>
      </w:pPr>
      <w:r>
        <w:rPr>
          <w:b w:val="false"/>
          <w:sz w:val="34"/>
          <w:szCs w:val="34"/>
        </w:rPr>
      </w:r>
    </w:p>
    <w:p>
      <w:pPr>
        <w:pStyle w:val="Heading4"/>
        <w:spacing w:before="0" w:after="0"/>
        <w:jc w:val="center"/>
        <w:rPr>
          <w:sz w:val="34"/>
          <w:szCs w:val="34"/>
        </w:rPr>
      </w:pPr>
      <w:r>
        <w:rPr>
          <w:sz w:val="34"/>
          <w:szCs w:val="34"/>
        </w:rPr>
        <w:t>П О С Т А Н О В Л Е Н И Е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8"/>
        <w:ind w:left="709" w:right="-1" w:hanging="709"/>
        <w:jc w:val="both"/>
        <w:rPr/>
      </w:pPr>
      <w:r>
        <w:rPr/>
        <w:t>30 августа 2013 года                                                                                     № 51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ст Тимшер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сть-Куломский район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еспублика Ком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Об утверждении Положения о комиссии по соблюдению требований к служебному поведению муниципальных служащих администрации сельского поселения  «Тимшер» и урегулированию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нфликта интересов </w:t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center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5 декабря 2008 года               N 273-ФЗ «О противодействии коррупции» и пунктом 8 Указа Президента Российской Федерации от 1 июля 2010 года № 821 «О комиссиях по соблюдению требований к служебному поведению федеральных государственных служащих и урегулированию конфликта интересов» постановляю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рилагаемое Положение 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Признать утратившим силу постановление администрации сельского поселения «Тимшер» от 03 сентября 2010 года № 25 «Об утверждении Положения 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3. Настоящее постановление вступает в силу со дня обнародования на информационном стенде администрации сельского поселения «Тимшер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сельского поселения «Тимшер»                                             М.И.Потапов</w:t>
      </w:r>
    </w:p>
    <w:p>
      <w:pPr>
        <w:pStyle w:val="ConsPlusTitle"/>
        <w:widowControl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  <w:r>
        <w:br w:type="page"/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УТВЕРЖДЕНО</w:t>
      </w:r>
    </w:p>
    <w:p>
      <w:pPr>
        <w:pStyle w:val="ConsPlusTitle"/>
        <w:widowControl/>
        <w:ind w:left="50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м администрации</w:t>
      </w:r>
    </w:p>
    <w:p>
      <w:pPr>
        <w:pStyle w:val="ConsPlusTitle"/>
        <w:widowControl/>
        <w:ind w:left="5040" w:hanging="0"/>
        <w:jc w:val="right"/>
        <w:rPr/>
      </w:pPr>
      <w:r>
        <w:rPr>
          <w:b w:val="false"/>
          <w:sz w:val="28"/>
          <w:szCs w:val="28"/>
        </w:rPr>
        <w:t>сельского поселения «Тимшер»</w:t>
      </w:r>
    </w:p>
    <w:p>
      <w:pPr>
        <w:pStyle w:val="ConsPlusTitle"/>
        <w:widowControl/>
        <w:ind w:left="50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30 августа 2013 года № 50</w:t>
      </w:r>
    </w:p>
    <w:p>
      <w:pPr>
        <w:pStyle w:val="ConsPlusTitle"/>
        <w:widowControl/>
        <w:ind w:left="50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(приложение)</w:t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jc w:val="center"/>
        <w:rPr/>
      </w:pPr>
      <w:r>
        <w:rPr>
          <w:sz w:val="28"/>
          <w:szCs w:val="28"/>
        </w:rPr>
        <w:t>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и урегулированию конфликта интересов (далее - комиссия), образуемой в администрации сельского поселения «Тимшер» в соответствии с Федеральным законом от 25 декабря 2008 г. N 273-ФЗ "О противодействии коррупции"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Конституцией Республики Коми, законами Республики Коми, нормативными правовыми актами Республики Коми, муниципальными правовыми актами и настоящим Полож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Основной задачей комиссии является содействие органу местного самоуправле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в обеспечении соблюдения муниципальными служащими администрации сельского поселения «Тимшер» ограничений и запретов, требований о предотвращении или урегулировании конфликта интересов, а также в обеспечении исполнения ими обязанностей, установленных Федеральным законом от 25 декабря 2008 г. N 273-ФЗ "О противодействии коррупции", другими федеральными законами, нормативными правовыми актами Республики Коми, муниципальными правовыми актами (далее - требования к служебному поведению и (или) требования об урегулировании конфликта интересов)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в осуществлении в администрации сельского поселения «Тимшер» мер по предупреждению корруп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Комиссия рассматривает вопросы, связанные с соблюдением требований к служебному поведению и (или) требований об урегулировании конфликта интересов, в отношении муниципальных служащих, замещающих должности муниципальной службы в администрации сельского поселения «Тимше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Комиссия образуется постановлением администрации сельского поселения «Тимшер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азанным актом утверждается состав комиссии и порядок ее работы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состав комиссии входят председатель комиссии, его заместитель, назначаемый главой сельского поселения «Тимшер» - руководителем администрации района из числа членов комиссии, замещающих должности муниципальной службы в администрации сельского поселения «Тимшер», секретарь и члены комиссии. Все члены комиссии при принятии решений обладают равными правами. 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остав комиссии входят: глава сельского поселения «Тимшер» (председатель комиссии), муниципальные служащие администрации сельского поселения «Тимшер», определяемые главой сельского поселения «Тимшер», депутаты Совета сельского поселения «Тимшер»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Глава сельского поселения «Тимшер» может принять решение о включении в состав комиссии представителей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8. Лица, указанные в пункте 7 настоящего Положения, а также депутаты Совета сельского поселения «Тимшер» включаются в состав комиссии по согласованию с общественными объединениями, депутатами Совета сельского поселения «Тимшер» на основании запроса главы сельского поселения «Тимшер». Согласование осуществляется в 10-дневный срок со дня получения запроса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Число членов комиссии, не замещающих должности муниципальной службы в администрации сельского поселения «Тимшер», должно составлять не менее одной четверти от общего числа членов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заседаниях комиссии с правом совещательного голоса участвую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непосредственный руковод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другие муниципальные служащие, замещающие должности муниципальной службы в администрации сельского поселения «Тимшер»; специалисты, которые могут дать пояснения по вопросам муниципальной службы и вопросам, рассматриваемым комиссией; должностные лица государственных органов, других органов местного самоуправления; представители заинтересованных организаций; представитель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- по решению председателя комиссии, принимаемому в каждом конкретном случае отдельно не менее чем за три дня до дня заседания комиссии на основании ходатайства муниципального служащего, в отношении которого комиссией рассматривается этот вопрос, или любого члена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2. Заседание комиссии считается правомочным, если на нем присутствует не менее двух третей от общего числа членов комиссии. Проведение заседаний с участием только членов комиссии, замещающих должности муниципальной службы в администрации сельского поселения «Тимшер», недопустим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ри возникновении прямой или косвенной личной заинтересованности члена комиссии, которая может привести к конфликту интересов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Основаниями для проведения заседания комиссии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едставление главой сельского поселения «Тимшер» доклада о результатах проверки и материалов проверки, проведенной в соответствии с Положением о проверке достоверности и полноты сведений, представляемых гражданами, претендующими на замещение должностей муниципальной службы, и муниципальными служащими администрации сельского поселения «Тимшер», и соблюдения муниципальными служащими требований к служебному поведению, свидетельствующи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представлении муниципальным служащим недостоверных или неполных сведений о доходах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 несоблюдении муниципальным служащим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оступившее в администрацию сельского поселения «Тимшер», в порядке, установленном муниципальным правовым акто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щение гражданина, замещавшего в администрации сельского поселения «Тимшер» должность муниципальной службы, включенную в перечень, установленный нормативным правовым актом Российской Федерации, о даче согласия на замещение на условиях трудового договора должности в организации и (или) выполнение в данной организации работ (оказание данной организации услуг) в соответствии со </w:t>
      </w:r>
      <w:hyperlink r:id="rId3">
        <w:r>
          <w:rPr>
            <w:rStyle w:val="InternetLink"/>
            <w:color w:val="0000FF"/>
            <w:sz w:val="28"/>
            <w:szCs w:val="28"/>
          </w:rPr>
          <w:t>статьей 12</w:t>
        </w:r>
      </w:hyperlink>
      <w:r>
        <w:rPr>
          <w:sz w:val="28"/>
          <w:szCs w:val="28"/>
        </w:rPr>
        <w:t xml:space="preserve"> Федерального закона «О противодействии коррупции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явление муниципального служащего о невозможности по объективным причинам представить сведения о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едставление Главы сельского поселения «Тимшер» или любого члена комиссии, касающееся обеспечения соблюдения муниципальным служащим требований к служебному поведению и (или) требований об урегулировании конфликта интересов либо осуществления в администрации сельского поселения «Тимшер» мер по предупреждению корруп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представление главой сельского поселения «Тимшер» материалов проверки, свидетельствующих о представлении муниципальным служащим недостоверных или неполных сведений, предусмотренных частью 1 статьи 3 Федерального закона от 3 декабря 2012 г. № 230-ФЗ «О контроле за соответствием расходов лиц, замещающих государственные должности, и иных лиц их доходам» (далее – Федеральный закон «О контроле за соответствием расходов лиц, замещающих государственные должности, и иных лиц их доходам»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Комиссия не рассматривает сообщения о преступлениях и административных правонарушениях, а также анонимные обращения, не проводит проверки по фактам нарушения служебной дисциплин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Председатель комиссии при поступлении к нему информации, содержащей основания для проведения заседания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в 3-дневный срок назначает дату заседания комиссии. При этом дата заседания комиссии не может быть назначена позднее семи дней со дня поступления указанной информ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рганизует ознакомление муниципального служащего, в отношении которого комиссией рассматривается вопрос о соблюдении требований к служебному поведению и (или) требований об урегулировании конфликта интересов, его представителя, членов комиссии и других лиц, участвующих в заседании комиссии, с информацией, поступившей в администрацию сельского поселения «Тимшер», и с результатами ее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атривает ходатайства о приглашении на заседание комиссии лиц, указанных в подпункте "б" пункта 11 настоящего Положения, принимает решение об их удовлетворении (об отказе в удовлетворении) и о рассмотрении (об отказе в рассмотрении) в ходе заседания комиссии дополнительных материа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7. Заседание комиссии проводится в присутстви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.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. В случае неявки муниципального служащего или его представителя на заседание комиссии при отсутствии письменной просьбы  муниципального  служащего о рассмотрении указанного вопроса без его участия рассмотрение вопроса откладывается.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На заседании комиссии заслушиваются пояснения муниципального служащего (с его согласия) и иных лиц, рассматриваются материалы по существу предъявляемых муниципальному служащему претензий, а также дополнительные материал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итогам рассмотрения вопроса, указанного в абзаце второ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сведения, представленные муниципальным служащим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сведения, представленные муниципальным служащим, являются недостоверными и (или) неполными. В этом случае комиссия рекомендует Главе сельского поселения «Тимшер»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0. По итогам рассмотрения вопроса, указанного в абзаце третьем подпункта "а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муниципальный служащий соблюдал требования к служебному поведению и (или) требования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установить, что муниципальный служащий не соблюдал требования к служебному поведению и (или) требования об урегулировании конфликта интересов. В этом случае комиссия рекомендует Главе сельского поселения «Тимшер» указать муниципальному служащему на недопустимость нарушения требований к служебному поведению и (или) требований об урегулировании конфликта интересов либо применить к муниципальному служащему конкретную меру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1. По итогам рассмотрения вопроса, указанного в абзаце второ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ь гражданину согласие на замещение должности в организации и (или) на выполнение в данной организации работ (оказание данной организацией услуг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отказать гражданину в замещении должности в организации и (или) в выполнении в данной организации работ (оказании данной организации услуг) и мотивировать сво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2. По итогам рассмотрения вопроса, указанного в абзаце третьем подпункта "б" пункта 14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является объективной и уважительн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 является уважительной. В этом случае комиссия рекомендует муниципальному служащему принять меры по представлению указанных свед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знать, что причина непредставления муниципальным служащим сведений о доходах, об имуществе и обязательствах имущественного характера своих супруги (супруга) и несовершеннолетних детей необъективна и является способом уклонения от представления указанных сведений. В этом случае комиссия рекомендует Главе сельского поселения «Тимшер» применить к муниципальному  служащему конкретную меру ответствен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1</w:t>
      </w:r>
      <w:r>
        <w:rPr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о итогам рассмотрения вопроса, указанного в подпункте «г» пункта 14 настоящего Положения, комиссия принимает одно из следующих решений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знать, что сведения, представленные муниципальным служащим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достоверными и пол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признать, что сведения, представленные муниципальным служащим в соответствии с </w:t>
      </w:r>
      <w:hyperlink r:id="rId5">
        <w:r>
          <w:rPr>
            <w:rStyle w:val="InternetLink"/>
            <w:color w:val="0000FF"/>
            <w:sz w:val="28"/>
            <w:szCs w:val="28"/>
          </w:rPr>
          <w:t>частью 1 статьи 3</w:t>
        </w:r>
      </w:hyperlink>
      <w:r>
        <w:rPr>
          <w:sz w:val="28"/>
          <w:szCs w:val="28"/>
        </w:rPr>
        <w:t xml:space="preserve"> Федерального закона «О контроле за соответствием расходов лиц, замещающих государственные должности, и иных лиц их доходам», являются недостоверными и (или) неполными. В этом случае комиссия рекомендует главе сельского поселения «Тимшер» применить к муниципальному служащему конкретную меру ответственности и (или) направить материалы, полученные в результате осуществления контроля за расходами, в органы прокуратуры и (или) иные государственные органы в соответствии с их компетенцией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3. По итогам рассмотрения вопросов, указанных в подпунктах «а», «б» и «г» пункта 14 настоящего Положения, при наличии к тому оснований комиссия может принять иное решение, чем это предусмотрено пунктами 19 - 22 и 22.1 настоящего Положения. Основания и мотивы принятия такого решения должны быть отражены в протоколе заседани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4. По итогам рассмотрения вопроса, предусмотренного подпунктом "в" пункта 14 настоящего Положения, комиссия принимает соответствующее реш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5. Для исполнения решений комиссии могут быть подготовлены проекты муниципальных правовых актов, решений или поручений Главы сельского поселения «Тимшер», которые в установленном порядке представляются на рассмотрение Главе сельского поселения «Тимшер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6. Решения комиссии по вопросам, указанным в пункте 14 настоящего Положения, принимаются тайным голосованием (если комиссия не примет иное решение) простым большинством голосов присутствующих на заседании членов комиссии. В случае равенства голосов голос председательствующего является решающим. При равенстве голосов голос председательствующего на заседании комиссии является решающим.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7. Решения комиссии оформляются протоколами, которые подписывают члены комиссии, принимавшие участие в ее заседании. Решения комиссии, за исключением решения, принимаемого по итогам рассмотрения вопроса, указанного в абзаце втором подпункта "б" пункта 14 настоящего Положения, для главы сельского поселения «Тимшер» носят рекомендательный характер. Решение, принимаемое по итогам рассмотрения вопроса, указанного в абзаце втором подпункта "б" пункта 14 настоящего Положения, носит обязательный характ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8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 с указанием фамилии, имени, отчества, должности муниципального служащего, в отношении которого рассматривается вопрос о соблюдении требований к служебному поведению и (или) требований об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ъявляемые к муниципальному служащему претензии,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пояснений муниципального служащего и других лиц по существу предъявляемых претенз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е) источник информации, содержащей основания для проведения заседания комиссии, дата поступления информации в администрацию сельского поселения «Тимшер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9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ен быть ознакомлен муниципальный служащ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0. Копии протокола заседания комиссии в 3-дневный срок со дня заседания направляются главе сельского поселения «Тимшер», полностью или в виде выписок из него – муниципальному служащему, а также по решению комиссии – иным заинтересованным лиц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1. Глава сельского поселения «Тимшер»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, предусмотренных нормативными правовыми актами Российской Федерации, а также по иным вопросам организации противодействия коррупции.                      О рассмотрении рекомендаций комиссии и принятом решении глава сельского поселения «Тимшер» в письменной форме уведомляет комиссию в месячный срок со дня поступления к нему протокола заседания комиссии. Решение Главы сельского поселения «Тимшер» оглашается на ближайшем заседании комиссии и принимается к сведению без обсуж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2. В случае установления комиссией признаков дисциплинарного проступка в действиях (бездействии) муниципального служащего информация об этом представляется Главе сельского поселения «Тимшер» для решения вопроса о применении к муниципальному служащему мер ответственности, предусмотренных нормативными правовыми актами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3. В случае установления комиссией факта совершения муниципальным служащим действия (факта бездействия), содержащего признаки административного правонарушения или состава преступления, председатель комиссии обязан передать информацию о совершении указанного действия (бездействии) и подтверждающие такой факт документы в правоприменительные органы в 3-дневный срок, а при необходимости - немедлен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 Копия протокола заседания комиссии или выписка из него приобщается к личному делу муниципального служащего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5. Решение комиссии, действие (бездействие) комиссии могут быть обжалованы муниципальным служащим и иными заинтересованными лицами в порядке, предусмотренном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6. Комиссия в соответствии с Федеральным законом от 02.05.2006 года № 59-ФЗ «О порядке рассмотрения обращения граждан Российской Федерации» уведомляет заявителя о результатах рассмотрения о соблюдении муниципальными служащими требований к служебному поведению и (или) требований об урегулировании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7. Организационно-техническое и документационное обеспечение деятельности комиссии, а также информирование членов комиссии о вопросах, включенных в повестку дня, о дате, времени и месте проведения заседания, ознакомление членов комиссии с материалами, представляемыми для обсуждения на заседании комиссии, осуществляются секретарем комисс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9" w:right="-1" w:hanging="709"/>
      <w:outlineLvl w:val="7"/>
    </w:pPr>
    <w:rPr>
      <w:sz w:val="28"/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88477DFF69A0228D89124172611AD34B21640D55F9558D95B5A1CFB9CFE9D7B19E9BB56V72EG" TargetMode="External"/><Relationship Id="rId4" Type="http://schemas.openxmlformats.org/officeDocument/2006/relationships/hyperlink" Target="consultantplus://offline/ref=ACF7781A261BAAEAF2416EF8E7DECE7B9E4134C504A5E637D090FE0C23BA7946CA3184AEFA0B2DBAQ0C6P" TargetMode="External"/><Relationship Id="rId5" Type="http://schemas.openxmlformats.org/officeDocument/2006/relationships/hyperlink" Target="consultantplus://offline/ref=ACF7781A261BAAEAF2416EF8E7DECE7B9E4134C504A5E637D090FE0C23BA7946CA3184AEFA0B2DBAQ0C6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34:00Z</dcterms:created>
  <dc:creator>Специалист</dc:creator>
  <dc:description/>
  <cp:keywords/>
  <dc:language>en-US</dc:language>
  <cp:lastModifiedBy>Специалист</cp:lastModifiedBy>
  <cp:lastPrinted>2013-10-08T12:23:00Z</cp:lastPrinted>
  <dcterms:modified xsi:type="dcterms:W3CDTF">2013-10-08T08:28:00Z</dcterms:modified>
  <cp:revision>6</cp:revision>
  <dc:subject/>
  <dc:title/>
</cp:coreProperties>
</file>