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ja-JP"/>
        </w:rPr>
        <w:t>«Тымсер» сикт овмöдчöминса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  <w:lang w:eastAsia="ja-JP"/>
        </w:rPr>
      </w:pPr>
      <w:r>
        <w:rPr>
          <w:rFonts w:cs="Times New Roman CYR" w:ascii="Times New Roman CYR" w:hAnsi="Times New Roman CYR"/>
          <w:b/>
          <w:sz w:val="34"/>
          <w:szCs w:val="34"/>
          <w:lang w:eastAsia="ja-JP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5pt" to="462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ja-JP"/>
        </w:rPr>
        <w:t>Администрация сельского поселения «Тимшер»</w:t>
      </w:r>
    </w:p>
    <w:p>
      <w:pPr>
        <w:pStyle w:val="Normal"/>
        <w:spacing w:before="0" w:after="360"/>
        <w:jc w:val="center"/>
        <w:rPr>
          <w:b/>
          <w:b/>
          <w:sz w:val="34"/>
          <w:szCs w:val="34"/>
          <w:lang w:eastAsia="ja-JP"/>
        </w:rPr>
      </w:pPr>
      <w:r>
        <w:rPr>
          <w:b/>
          <w:sz w:val="34"/>
          <w:szCs w:val="34"/>
          <w:lang w:eastAsia="ja-JP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8"/>
          <w:szCs w:val="28"/>
          <w:lang w:eastAsia="ja-JP"/>
        </w:rPr>
        <w:t>19 декабря 2014 г.</w:t>
        <w:tab/>
        <w:tab/>
        <w:t xml:space="preserve">                                                                      №  81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пст. Тимшер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Республика Коми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ставлении лицами, замещающими муниципальные должности, замещаемые на постоянной основе, сведений о своих доходах и расходах, а также о доходах и расходах своих супруги (супруга) и несовершеннолетних детей и об определении уполномоченного органа, в который указанные лица представляют сведения о доходах и расходах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.09.2008 N 82-РЗ "О противодействии коррупции в Республике Ком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Тимшер» п о с т а н о в л я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лица, замещающие муниципальные должности, замещаемые на постоянной основе, представляют сведения о своих доходах, а также о доходах своих супруги (супруга) и несовершеннолетних детей;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по форме, утверждаемой Главой Республики Коми, ежегодно, не позднее 1 апреля года, следующего за отчетным финансовым годо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й орган, в который лица, замещающие муниципальные должности, замещаемые на постоянной основе, представляют сведения о доходах и расходах – администрацию сельского поселения «Тимш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>«Тимшер»</w:t>
        <w:tab/>
        <w:tab/>
        <w:t xml:space="preserve">                 М.И.Пот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4D8E3ED045D76979057393B397C9984BCEA23A031CC80BF27C239C3S6f6I" TargetMode="External"/><Relationship Id="rId4" Type="http://schemas.openxmlformats.org/officeDocument/2006/relationships/hyperlink" Target="consultantplus://offline/ref=8C54D8E3ED045D76979057393B397C9984BCE120A335CC80BF27C239C366905F99491875S0f3I" TargetMode="External"/><Relationship Id="rId5" Type="http://schemas.openxmlformats.org/officeDocument/2006/relationships/hyperlink" Target="consultantplus://offline/ref=8C54D8E3ED045D76979057393B397C9984BCE123A435CC80BF27C239C366905F994918720A8ED0DAS5fAI" TargetMode="External"/><Relationship Id="rId6" Type="http://schemas.openxmlformats.org/officeDocument/2006/relationships/hyperlink" Target="consultantplus://offline/ref=8C54D8E3ED045D769790572F3855229D83B4B72BA633CED3E7789964946F9A08DE0641304E83D1D8521A9FS4fEI" TargetMode="External"/><Relationship Id="rId7" Type="http://schemas.openxmlformats.org/officeDocument/2006/relationships/hyperlink" Target="consultantplus://offline/ref=8C54D8E3ED045D769790572F3855229D83B4B72BA73DC2D4E3789964946F9A08SDf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2:00Z</dcterms:created>
  <dc:creator>123</dc:creator>
  <dc:description/>
  <cp:keywords/>
  <dc:language>en-US</dc:language>
  <cp:lastModifiedBy>SekerinaAS</cp:lastModifiedBy>
  <cp:lastPrinted>2014-12-26T17:06:00Z</cp:lastPrinted>
  <dcterms:modified xsi:type="dcterms:W3CDTF">2014-12-26T13:06:00Z</dcterms:modified>
  <cp:revision>10</cp:revision>
  <dc:subject/>
  <dc:title/>
</cp:coreProperties>
</file>