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Тымсер» сикт овмöдчöминса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8"/>
        <w:spacing w:before="0" w:after="120"/>
        <w:ind w:left="709" w:right="-1" w:hanging="709"/>
        <w:rPr>
          <w:szCs w:val="28"/>
        </w:rPr>
      </w:pPr>
      <w:r>
        <w:rPr>
          <w:szCs w:val="28"/>
        </w:rPr>
        <w:t>19 декабря 2014 г.</w:t>
        <w:tab/>
        <w:t xml:space="preserve">                                                                                 №  8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ст.Тимшер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представителю нанимателя (работодателю) муниципальными служащими администрации сельского поселения «Тимшер»  сведений о своих расходах, а также о расходах 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(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Коми от 29 сентября 2008 г. N 82-РЗ "О противодействии коррупции в Республике Ком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Коми от 20 февраля 2013 г. N 47-р "Об организации осуществления контроля за расходами в отношении лиц, замещающих муниципальные должности в Республике Коми, а также за расходами их супруги (супруга) и несовершеннолетних детей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Коми от 7 марта 2013 г. N 31 "Об утверждении форм справок представления лицами, замещающими государственные должности Республики Коми, муниципальные должности в Республике Коми, сведений о расходах"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ставляют лица, замещающие должности муниципальной службы администрации сельского поселения «Тимшер», включенные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по форме, утверждаемой Главой Республики Коми, ежегодно, не позднее 1 апреля года, следующего за отчетным финансовым годом, в кадровую службу администрации сельского поселения «Тимш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имшер»</w:t>
        <w:tab/>
        <w:tab/>
        <w:tab/>
        <w:tab/>
        <w:t>М.И.Потап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ECAF638D26B03E258917305149D94D1BD5CB794F5142A77ABA2FA4CB02FD6358BEDABF5F8A574B7ED4DDS1JFN" TargetMode="External"/><Relationship Id="rId4" Type="http://schemas.openxmlformats.org/officeDocument/2006/relationships/hyperlink" Target="consultantplus://offline/ref=9BECAF638D26B03E25891739484ED94D1BD5CB79495143A27BBA2FA4CB02FD63S5J8N" TargetMode="External"/><Relationship Id="rId5" Type="http://schemas.openxmlformats.org/officeDocument/2006/relationships/hyperlink" Target="consultantplus://offline/ref=9BECAF638D26B03E258917305149D94D1BD5CB794F5048A17FBA2FA4CB02FD63S5J8N" TargetMode="External"/><Relationship Id="rId6" Type="http://schemas.openxmlformats.org/officeDocument/2006/relationships/hyperlink" Target="consultantplus://offline/ref=9BECAF638D26B03E258917305149D94D1BD5CB794F504CA47ABA2FA4CB02FD6358BEDABF5F8A574B7ED5DBS1J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7:00Z</dcterms:created>
  <dc:creator>user</dc:creator>
  <dc:description/>
  <cp:keywords/>
  <dc:language>en-US</dc:language>
  <cp:lastModifiedBy>SekerinaAS</cp:lastModifiedBy>
  <cp:lastPrinted>2014-12-26T16:53:00Z</cp:lastPrinted>
  <dcterms:modified xsi:type="dcterms:W3CDTF">2014-12-26T12:53:00Z</dcterms:modified>
  <cp:revision>6</cp:revision>
  <dc:subject/>
  <dc:title/>
</cp:coreProperties>
</file>