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Тымсер» сикт овмöдчöминса  администрац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«Тимшер» </w:t>
      </w:r>
    </w:p>
    <w:p>
      <w:pPr>
        <w:pStyle w:val="Heading4"/>
        <w:spacing w:before="0" w:after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4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709" w:right="-1" w:hanging="709"/>
        <w:jc w:val="both"/>
        <w:rPr/>
      </w:pPr>
      <w:r>
        <w:rPr/>
        <w:t>08 апреля 2015 года                                                                              № 26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изменениях и дополнениях в постановление № 51 от 30.08.2013 года «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конфликта интересов»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Внести дополнения в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  Пункт 14 настоящего Положения дополнить пп «д» «поступившее в соответствии со ст. 12 Закона уведомление коммерческой или некоммерческой организации о заключении с гражданином, замещавшим должность муниципальной службы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являет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Дополнить настоящее Положение пунктом 24 «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 и о принятом решении направить гражданину письменное уведомление в течение одного рабочего дня и уведомить его устно в течение трех рабочих дней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877" w:leader="none"/>
        </w:tabs>
        <w:spacing w:lineRule="exact" w:line="324" w:before="0" w:after="583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>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Тимшер»                                             М.И.Потапов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40" w:hanging="0"/>
        <w:jc w:val="right"/>
        <w:rPr/>
      </w:pPr>
      <w:r>
        <w:rPr>
          <w:b w:val="false"/>
          <w:sz w:val="28"/>
          <w:szCs w:val="28"/>
        </w:rPr>
        <w:t>сельского поселения «Тимшер»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08 апреля 2015 года № 26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«Тимшер»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оми, законами Республики Коми, нормативными правовыми актами Республики Коми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сельского поселения «Тимшер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«Тимшер» - руководителем администрации района из числа членов комиссии, замещающих должности муниципальной службы в администрации сельского поселения «Тимшер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глава сельского поселения «Тимшер» (председатель комиссии), муниципальные служащие администрации сельского поселения «Тимшер», определяемые главой сельского поселения «Тимшер», депутаты Совета сельского поселения «Тимшер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сельского поселения «Тимшер» может принять решение о включении в состав комиссии представителей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пункте 7 настоящего Положения, а также депутаты Совета сельского поселения «Тимшер» включаются в состав комиссии по согласованию с общественными объединениями, депутатами Совета сельского поселения «Тимшер» на основании запроса главы сельского поселения «Тимшер». Согласование осуществляется в 10-дневный срок со дня получения запр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кого поселения «Тимшер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 «Тимшер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Тимшер»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сельского поселения «Тимшер»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Тимшер», и соблюдения муниципальными служащими требований к служебному поведению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администрацию сельского поселения «Тимшер»,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сельского поселения «Тимшер» должность муниципаль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сельского поселения «Тимшер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сельского поселения «Тимшер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поступившее в соответствии со ст. 12 Закона уведомление коммерческой или некоммерческой организации о заключении с гражданином, замещавшим должность муниципальной службы трудового договора или гражданско-правового договора на выполнение работ (оказание услуг), если отдельные функции муниципального управления данной организацией входили в его должностные (служебные) обязанности, исполняемые во время замещения должности в органе местного самоуправления является основанием для проведения заседания комиссии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Тимшер»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«Тимшер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Тимшер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ей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Тимшер»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«Тимшер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Комиссия обязана рассмотреть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в течение семи дней со дня поступления указанного обращения в порядке, устанавливаемом нормативными правовыми актами Российской Федерации,  и о принятом решении направить гражданину письменное уведомление в течение одного рабочего дня и уведомить его устно в течение трех рабочих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5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6. Для исполнения решений комиссии могут быть подготовлены проекты муниципальных правовых актов, решений или поручений Главы сельского поселения «Тимшер», которые в установленном порядке представляются на рассмотрение Главе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7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 голос председательствующего является решающим. При равенстве голосов голос председательствующего на заседании комиссии является решающ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8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кого поселения «Тимшер»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9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«Тимше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Копии протокола заседания комиссии в 3-дневный срок со дня заседания направляются главе сельского поселения «Тимшер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Глава сельского поселения «Тимшер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О рассмотрении рекомендаций комиссии и принятом решении глава сельского поселения «Тимшер» в письменной форме уведомляет комиссию в месячный срок со дня поступления к нему протокола заседания комиссии. Решение Главы сельского поселения «Тимшер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3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Тимшер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4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5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6. Решение комиссии, действие (бездействие) комиссии могут быть обжалованы муниципальным служащим и иными заинтересованными лицам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7. Комиссия в соответствии с Федеральным законом от 02.05.2006 года № 59-ФЗ «О порядке рассмотрения обращения граждан Российской Федерации» уведомляет заявителя о результатах рассмотрения о 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8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00" w:after="300"/>
      <w:ind w:hanging="500"/>
      <w:jc w:val="both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477DFF69A0228D89124172611AD34B21640D55F9558D95B5A1CFB9CFE9D7B19E9BB56V72EG" TargetMode="External"/><Relationship Id="rId4" Type="http://schemas.openxmlformats.org/officeDocument/2006/relationships/hyperlink" Target="consultantplus://offline/ref=ACF7781A261BAAEAF2416EF8E7DECE7B9E4134C504A5E637D090FE0C23BA7946CA3184AEFA0B2DBAQ0C6P" TargetMode="External"/><Relationship Id="rId5" Type="http://schemas.openxmlformats.org/officeDocument/2006/relationships/hyperlink" Target="consultantplus://offline/ref=ACF7781A261BAAEAF2416EF8E7DECE7B9E4134C504A5E637D090FE0C23BA7946CA3184AEFA0B2DBAQ0C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4:00Z</dcterms:created>
  <dc:creator>Специалист</dc:creator>
  <dc:description/>
  <cp:keywords/>
  <dc:language>en-US</dc:language>
  <cp:lastModifiedBy>SekerinaAS</cp:lastModifiedBy>
  <cp:lastPrinted>2015-04-16T14:33:00Z</cp:lastPrinted>
  <dcterms:modified xsi:type="dcterms:W3CDTF">2015-04-16T10:39:00Z</dcterms:modified>
  <cp:revision>8</cp:revision>
  <dc:subject/>
  <dc:title/>
</cp:coreProperties>
</file>