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Тымсер» сикт овмöдчöминса  администрац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«Тимшер» </w:t>
      </w:r>
    </w:p>
    <w:p>
      <w:pPr>
        <w:pStyle w:val="Heading4"/>
        <w:spacing w:before="0" w:after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4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709" w:right="-1" w:hanging="709"/>
        <w:jc w:val="both"/>
        <w:rPr/>
      </w:pPr>
      <w:r>
        <w:rPr/>
        <w:t>08 апреля 2016 года                                                                             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изменениях и дополнениях в постановление № 26 от 08.04.2015 года «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-284" w:firstLine="85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17 настоящего Положения дополнить пп 17.1 «</w:t>
      </w:r>
      <w:r>
        <w:rPr>
          <w:rFonts w:eastAsia="Calibri"/>
          <w:sz w:val="28"/>
          <w:szCs w:val="28"/>
          <w:lang w:eastAsia="en-US"/>
        </w:rPr>
        <w:t xml:space="preserve">Обращение, указанное в </w:t>
      </w:r>
      <w:hyperlink w:anchor="Par4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4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»;</w:t>
      </w:r>
    </w:p>
    <w:p>
      <w:pPr>
        <w:pStyle w:val="Normal"/>
        <w:numPr>
          <w:ilvl w:val="0"/>
          <w:numId w:val="2"/>
        </w:numPr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18 настоящего Положения дополнить пп «18.1 и 18.2» «</w:t>
      </w:r>
      <w:r>
        <w:rPr>
          <w:rFonts w:eastAsia="Calibri"/>
          <w:sz w:val="28"/>
          <w:szCs w:val="28"/>
          <w:lang w:eastAsia="en-US"/>
        </w:rPr>
        <w:t xml:space="preserve">18.1. Заседание комиссии по рассмотрению заявлений, указанных в </w:t>
      </w:r>
      <w:hyperlink w:anchor="Par4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етвертом подпункта "б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18.2. Уведомление, указанное в </w:t>
      </w:r>
      <w:hyperlink w:anchor="Par5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"д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;</w:t>
      </w:r>
    </w:p>
    <w:p>
      <w:pPr>
        <w:pStyle w:val="Normal"/>
        <w:numPr>
          <w:ilvl w:val="0"/>
          <w:numId w:val="2"/>
        </w:numPr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14 пп «б» настоящего Положения дополнить абзацами 3 и 4, пп «д»: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left="-284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п «д» «поступившее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ей 6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в администрацию сельского поселения «Тимшер»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19  настоящего Положения дополнить пп «19.1» «</w:t>
      </w:r>
      <w:r>
        <w:rPr>
          <w:rFonts w:eastAsia="Calibri"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"б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;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>5. 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25  настоящего Положения дополнить пп «а», «б», пп 25.1 «а)</w:t>
      </w:r>
      <w:r>
        <w:rPr>
          <w:rFonts w:eastAsia="Calibri"/>
          <w:sz w:val="28"/>
          <w:szCs w:val="28"/>
          <w:lang w:eastAsia="en-US"/>
        </w:rPr>
        <w:t xml:space="preserve">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left="-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1 По итогам рассмотрения вопроса, указанного в </w:t>
      </w:r>
      <w:hyperlink w:anchor="Par4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абзаце пятом подпункта "б" пункта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33  настоящего Положения дополнить «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Тимшер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324" w:before="0" w:after="583"/>
        <w:ind w:left="-284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-284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-284" w:hanging="0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Глава сельского поселения «Тимшер»                                                М.И.Потапов                                     </w:t>
      </w:r>
      <w:r>
        <w:br w:type="page"/>
      </w:r>
    </w:p>
    <w:p>
      <w:pPr>
        <w:pStyle w:val="ConsPlusTitle"/>
        <w:widowControl/>
        <w:ind w:left="-284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40" w:hanging="0"/>
        <w:jc w:val="right"/>
        <w:rPr/>
      </w:pPr>
      <w:r>
        <w:rPr>
          <w:b w:val="false"/>
          <w:sz w:val="28"/>
          <w:szCs w:val="28"/>
        </w:rPr>
        <w:t>сельского поселения «Тимшер»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апреля 2016 года № 11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«Тимшер»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оми, законами Республики Коми, нормативными правовыми актами Республики Коми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сельского поселения «Тимшер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«Тимшер» - руководителем администрации района из числа членов комиссии, замещающих должности муниципальной службы в администрации сельского поселения «Тимшер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глава сельского поселения «Тимшер» (председатель комиссии), муниципальные служащие администрации сельского поселения «Тимшер», определяемые главой сельского поселения «Тимшер», депутаты Совета сельского поселения «Тимшер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сельского поселения «Тимшер» может принять решение о включении в состав комиссии представителей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пункте 7 настоящего Положения, а также депутаты Совета сельского поселения «Тимшер» включаются в состав комиссии по согласованию с общественными объединениями, депутатами Совета сельского поселения «Тимшер» на основании запроса главы сельского поселения «Тимшер». Согласование осуществляется в 10-дневный срок со дня получения запр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кого поселения «Тимшер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 «Тимшер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Тимшер»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сельского поселения «Тимшер»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Тимшер», и соблюдения муниципальными служащими требований к служебному поведению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ившее в администрацию сельского поселения «Тимшер",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44"/>
      <w:bookmarkStart w:id="1" w:name="Par43"/>
      <w:bookmarkEnd w:id="0"/>
      <w:bookmarkEnd w:id="1"/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сельского поселения «Тимшер» должность муниципаль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 в данной организации работ (оказание данной организации услуг) в соответствии со статьей 12 Федерального закона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2" w:name="Par45"/>
      <w:bookmarkEnd w:id="2"/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47"/>
      <w:bookmarkEnd w:id="3"/>
      <w:r>
        <w:rPr>
          <w:rFonts w:eastAsia="Calibri"/>
          <w:sz w:val="28"/>
          <w:szCs w:val="28"/>
          <w:lang w:eastAsia="en-US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сельского поселения «Тимшер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главой сельского поселения «Тимшер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упившее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ей 6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в администрацию сельского поселения «Тимшер»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Тимшер»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щение, указанное в </w:t>
      </w:r>
      <w:hyperlink w:anchor="Par4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ами 18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7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18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4" w:name="Par70"/>
      <w:bookmarkEnd w:id="4"/>
      <w:r>
        <w:rPr>
          <w:rFonts w:eastAsia="Calibri"/>
          <w:sz w:val="28"/>
          <w:szCs w:val="28"/>
          <w:lang w:eastAsia="en-US"/>
        </w:rPr>
        <w:t xml:space="preserve">18.1. Заседание комиссии по рассмотрению заявлений, указанных в </w:t>
      </w:r>
      <w:hyperlink w:anchor="Par4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етвертом подпункта "б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72"/>
      <w:bookmarkEnd w:id="5"/>
      <w:r>
        <w:rPr>
          <w:rFonts w:eastAsia="Calibri"/>
          <w:sz w:val="28"/>
          <w:szCs w:val="28"/>
          <w:lang w:eastAsia="en-US"/>
        </w:rPr>
        <w:t xml:space="preserve">18.2. Уведомление, указанное в </w:t>
      </w:r>
      <w:hyperlink w:anchor="Par5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"д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4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дпунктом "б" пункта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"б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Тимшер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ей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Тимшер»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«Тимшер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четвертом пп.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1. По итогам рассмотрения вопроса, указанного в </w:t>
      </w:r>
      <w:hyperlink w:anchor="Par4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абзаце пятом подпункта "б" пункта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муниципальных правовых актов, решений или поручений Главы сельского поселения «Тимшер», которые в установленном порядке представляются на рассмотрение Главе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 голос председательствующего является решающим. При равенстве голосов голос председательствующего на заседании комиссии является решающ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кого поселения «Тимшер»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«Тимше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сельского поселения «Тимшер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сельского поселения «Тимшер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О рассмотрении рекомендаций комиссии и принятом решении глава сельского поселения «Тимшер» в письменной форме уведомляет комиссию в месячный срок со дня поступления к нему протокола заседания комиссии. Решение Главы сельского поселения «Тимшер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Тимшер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Решение комиссии, действие (бездействие) комиссии могут быть обжалованы муниципальным служащим и иными заинтересованными лицам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омиссия в соответствии с Федеральным законом от 02.05.2006 года № 59-ФЗ «О порядке рассмотрения обращения граждан Российской Федерации» уведомляет заявителя о результатах рассмотрения о 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ind w:hanging="50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52EEB5CBF61B94F880FCDE96772354FFF68800FC95D50F8B757E92D3DBA0EB09BC186mCR3H" TargetMode="External"/><Relationship Id="rId4" Type="http://schemas.openxmlformats.org/officeDocument/2006/relationships/hyperlink" Target="consultantplus://offline/ref=B5852EEB5CBF61B94F880FCDE96772354FFE658500CE5D50F8B757E92Dm3RDH" TargetMode="External"/><Relationship Id="rId5" Type="http://schemas.openxmlformats.org/officeDocument/2006/relationships/hyperlink" Target="consultantplus://offline/ref=B5852EEB5CBF61B94F880FCDE96772354FFF68800FC95D50F8B757E92D3DBA0EB09BC187mCR8H" TargetMode="External"/><Relationship Id="rId6" Type="http://schemas.openxmlformats.org/officeDocument/2006/relationships/hyperlink" Target="consultantplus://offline/ref=B5852EEB5CBF61B94F880FCDE96772354FFF6D860BC95D50F8B757E92D3DBA0EB09BC185CCE1m2R4H" TargetMode="External"/><Relationship Id="rId7" Type="http://schemas.openxmlformats.org/officeDocument/2006/relationships/hyperlink" Target="consultantplus://offline/ref=B5852EEB5CBF61B94F880FCDE96772354FFE658500CE5D50F8B757E92Dm3RDH" TargetMode="External"/><Relationship Id="rId8" Type="http://schemas.openxmlformats.org/officeDocument/2006/relationships/hyperlink" Target="consultantplus://offline/ref=B5852EEB5CBF61B94F880FCDE96772354FFE658500CE5D50F8B757E92Dm3RDH" TargetMode="External"/><Relationship Id="rId9" Type="http://schemas.openxmlformats.org/officeDocument/2006/relationships/hyperlink" Target="consultantplus://offline/ref=B5852EEB5CBF61B94F880FCDE96772354FFE658500CE5D50F8B757E92Dm3RDH" TargetMode="External"/><Relationship Id="rId10" Type="http://schemas.openxmlformats.org/officeDocument/2006/relationships/hyperlink" Target="consultantplus://offline/ref=B5852EEB5CBF61B94F880FCDE96772354FFF68800FC95D50F8B757E92D3DBA0EB09BC187mCR8H" TargetMode="External"/><Relationship Id="rId11" Type="http://schemas.openxmlformats.org/officeDocument/2006/relationships/hyperlink" Target="consultantplus://offline/ref=B5852EEB5CBF61B94F880FCDE96772354FFF6D860BC95D50F8B757E92D3DBA0EB09BC185CCE1m2R4H" TargetMode="External"/><Relationship Id="rId12" Type="http://schemas.openxmlformats.org/officeDocument/2006/relationships/hyperlink" Target="consultantplus://offline/ref=B5852EEB5CBF61B94F880FCDE96772354FFF68800FC95D50F8B757E92D3DBA0EB09BC186mCR3H" TargetMode="External"/><Relationship Id="rId13" Type="http://schemas.openxmlformats.org/officeDocument/2006/relationships/hyperlink" Target="consultantplus://offline/ref=ACF7781A261BAAEAF2416EF8E7DECE7B9E4134C504A5E637D090FE0C23BA7946CA3184AEFA0B2DBAQ0C6P" TargetMode="External"/><Relationship Id="rId14" Type="http://schemas.openxmlformats.org/officeDocument/2006/relationships/hyperlink" Target="consultantplus://offline/ref=ACF7781A261BAAEAF2416EF8E7DECE7B9E4134C504A5E637D090FE0C23BA7946CA3184AEFA0B2DBAQ0C6P" TargetMode="External"/><Relationship Id="rId15" Type="http://schemas.openxmlformats.org/officeDocument/2006/relationships/hyperlink" Target="consultantplus://offline/ref=B5852EEB5CBF61B94F880FCDE96772354FFE658500CE5D50F8B757E92Dm3RDH" TargetMode="External"/><Relationship Id="rId16" Type="http://schemas.openxmlformats.org/officeDocument/2006/relationships/hyperlink" Target="consultantplus://offline/ref=B5852EEB5CBF61B94F880FCDE96772354FFE658500CE5D50F8B757E92Dm3RD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4:00Z</dcterms:created>
  <dc:creator>Специалист</dc:creator>
  <dc:description/>
  <cp:keywords/>
  <dc:language>en-US</dc:language>
  <cp:lastModifiedBy>SekerinaAS</cp:lastModifiedBy>
  <cp:lastPrinted>2016-04-08T15:02:00Z</cp:lastPrinted>
  <dcterms:modified xsi:type="dcterms:W3CDTF">2016-04-08T11:09:00Z</dcterms:modified>
  <cp:revision>9</cp:revision>
  <dc:subject/>
  <dc:title/>
</cp:coreProperties>
</file>