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мсер» сикт овмöдчöминлöн  администр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шöктö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-142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 «Тимш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05 декабря 2019 г.                                       </w:t>
        <w:tab/>
        <w:tab/>
        <w:t xml:space="preserve">          </w:t>
        <w:tab/>
        <w:tab/>
        <w:t xml:space="preserve">              37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ст. Тимше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ь-Кул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оми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Общероссийского приема гражда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Установить режим рабочего времени 12 декабря 2019 года с 8 ч. 45 мин. до 20 ч.00 мин. для сотрудников админист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Утвердить график приема граждан с 12 ч. 00 мин. до 20 ч.00 мин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имшер»                                     В.А.Бел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аспоряжению гла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 «Тимшер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5 декабря 2019 года № 37-р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ПИСОК сотрудников администрации « Тимшер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алентина Андреев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чева Виктория Олегов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на Мария Николаев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8:00Z</dcterms:created>
  <dc:creator>Ушакова Е.Р.</dc:creator>
  <dc:description/>
  <cp:keywords/>
  <dc:language>en-US</dc:language>
  <cp:lastModifiedBy>Tatyana Mikheeva</cp:lastModifiedBy>
  <cp:lastPrinted>2019-12-05T10:34:00Z</cp:lastPrinted>
  <dcterms:modified xsi:type="dcterms:W3CDTF">2019-12-05T08:06:00Z</dcterms:modified>
  <cp:revision>13</cp:revision>
  <dc:subject/>
  <dc:title>КУЛОМДIН   РАЙОНСА                                                                       ГЛАВА АДМИНИТРАЦИИ</dc:title>
</cp:coreProperties>
</file>