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са администрац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ШÖКТ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сельского поселения «Тимшер»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13 мая 2019  г.                                       </w:t>
        <w:tab/>
        <w:tab/>
        <w:t xml:space="preserve">          </w:t>
        <w:tab/>
        <w:tab/>
        <w:t xml:space="preserve">                № 14-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ст. Тимше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ь-Кул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о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4"/>
        <w:ind w:left="0" w:right="-91" w:firstLine="720"/>
        <w:rPr/>
      </w:pPr>
      <w:r>
        <w:rPr>
          <w:szCs w:val="28"/>
        </w:rPr>
        <w:t xml:space="preserve">На основании Положения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, утвержденного постановлением сельского поселения  «Тимшер» от 30 августа 2013 г. № 51: </w:t>
      </w:r>
    </w:p>
    <w:p>
      <w:pPr>
        <w:pStyle w:val="Style14"/>
        <w:ind w:left="0" w:right="-91" w:firstLine="720"/>
        <w:rPr>
          <w:szCs w:val="28"/>
        </w:rPr>
      </w:pPr>
      <w:r>
        <w:rPr>
          <w:szCs w:val="28"/>
        </w:rPr>
        <w:t>Назначить заседание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 на 17 мая 2018 г. в 15 часов 00 минут в администрации сельского поселения "Тимшер"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повестке дня рассмотр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дставление сведений о доходах, расходах, об имуществе и обязательствах имущественного характера за 2018 год лиц, замещающих муниципальные должности на постоянной основе, и муниципальных служащих администрации сельского поселения "Тимшер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авильность сведений о доходах, расходах, об имуществе и обязательствах имущественного характера за 2018 год лиц, замещающих муниципальные должности на постоянной основе, и муниципальных служащих администрации сельского поселения "Тимшер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 Контроль  размещения сведений о расходах и доходах об имуществе и обязательствах имущественного характера за 2018 год лиц, замещающих муниципальные должности на постоянной основе, и муниципальных служащих администрации сельского поселения "Тимшер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  Итоги внутреннего мониторинга декларирования муниципальными служащими администрации сельского поселения «Тимшер» сведений о доходах, расходах, об имуществе и обязательствах имущественного характера своих супруги (супруга) и несовершеннолетних детей за 2018 год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                                                 В.А.Бе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ознаком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с распоряжением администрации сельского поселения «Тимшер» от 13 мая 2019 г. № 1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5128"/>
        <w:gridCol w:w="1311"/>
        <w:gridCol w:w="827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В.А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 глава сельского поселения «Тимше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Т.И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ьского поселения «Тимше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хоманова Е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сельского поселения «Тимшер», секретар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а Г.Н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«Тимшер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567" w:right="566"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13:00Z</dcterms:created>
  <dc:creator>Специалист</dc:creator>
  <dc:description/>
  <cp:keywords/>
  <dc:language>en-US</dc:language>
  <cp:lastModifiedBy>Специалист</cp:lastModifiedBy>
  <cp:lastPrinted>2018-05-14T14:46:00Z</cp:lastPrinted>
  <dcterms:modified xsi:type="dcterms:W3CDTF">2019-05-13T09:49:00Z</dcterms:modified>
  <cp:revision>24</cp:revision>
  <dc:subject/>
  <dc:title/>
</cp:coreProperties>
</file>