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6.25pt" filled="f" o:ole="">
            <v:imagedata r:id="rId3" o:title=""/>
          </v:shape>
          <o:OLEObject Type="Embed" ProgID="" ShapeID="ole_rId2" DrawAspect="Content" ObjectID="_1540788049" r:id="rId2"/>
        </w:objec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Heading"/>
        <w:ind w:left="-54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t xml:space="preserve">«Тымсер» сикт овмöдчöминса администрация </w:t>
      </w:r>
    </w:p>
    <w:p>
      <w:pPr>
        <w:pStyle w:val="Heading"/>
        <w:tabs>
          <w:tab w:val="clear" w:pos="708"/>
          <w:tab w:val="center" w:pos="4497" w:leader="none"/>
          <w:tab w:val="left" w:pos="6945" w:leader="none"/>
        </w:tabs>
        <w:ind w:left="-540" w:firstLine="180"/>
        <w:jc w:val="left"/>
        <w:rPr/>
      </w:pPr>
      <w:r>
        <w:rPr>
          <w:szCs w:val="28"/>
          <w:u w:val="single"/>
        </w:rPr>
        <w:tab/>
        <w:t>ТШÖКТÖМ</w:t>
        <w:tab/>
        <w:t>______________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Администрация сельского поселения «Тимшер»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0 октября 2020 года                                                                             № 26-р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ст Тимшер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Коми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ремонтом крыши муниципального жилья находящегося по адресу поселок Лопьювад, улица Набережная, дом 4, квартира 1 в соответствии с п.7 ст.13 Устава приобрести профнастил и комплектующие элементы для кровли на сумму   32400,00 рублей (тридцать две тысячи четыреста  рублей 00 копеек)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 «Тимшер»                                               В.А.Бе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5:00Z</dcterms:created>
  <dc:creator>Специалист</dc:creator>
  <dc:description/>
  <cp:keywords/>
  <dc:language>en-US</dc:language>
  <cp:lastModifiedBy>Специалист</cp:lastModifiedBy>
  <dcterms:modified xsi:type="dcterms:W3CDTF">2020-10-28T14:05:00Z</dcterms:modified>
  <cp:revision>19</cp:revision>
  <dc:subject/>
  <dc:title/>
</cp:coreProperties>
</file>