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6.25pt" filled="f" o:ole="">
            <v:imagedata r:id="rId3" o:title=""/>
          </v:shape>
          <o:OLEObject Type="Embed" ProgID="" ShapeID="ole_rId2" DrawAspect="Content" ObjectID="_2098128578" r:id="rId2"/>
        </w:objec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Heading"/>
        <w:ind w:left="-54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t xml:space="preserve">«Тымсер» сикт овмöдчöминса администрация </w:t>
      </w:r>
    </w:p>
    <w:p>
      <w:pPr>
        <w:pStyle w:val="Heading"/>
        <w:tabs>
          <w:tab w:val="clear" w:pos="708"/>
          <w:tab w:val="center" w:pos="4497" w:leader="none"/>
          <w:tab w:val="left" w:pos="6945" w:leader="none"/>
        </w:tabs>
        <w:ind w:left="-540" w:firstLine="180"/>
        <w:jc w:val="left"/>
        <w:rPr/>
      </w:pPr>
      <w:r>
        <w:rPr>
          <w:szCs w:val="28"/>
          <w:u w:val="single"/>
        </w:rPr>
        <w:tab/>
        <w:t>ТШÖКТÖМ</w:t>
        <w:tab/>
        <w:t>______________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Администрация сельского поселения «Тимшер»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8 января 2021 года                                                                              № 1-р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е изменений в распоряжение главы сельского поселения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Тимшер» от 04.12.2012 № 20-р « Об утверждении Правил внутреннего трудового распорядка администрации сельского поселения «Тимшер»»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Представления об устранении нарушений законодательства об оплате труда от 25.12.2020 № 07-02-2020 распоряжаюсь: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Cs w:val="28"/>
        </w:rPr>
        <w:t>1. В п.4.1. абзац 9 Правил внутреннего трудового распорядка администрации сельского поселения «Тимшер»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Заработная плата выплачивается два раза в месяц путем перечисления денежных средств на лицевой счет Работника (по личному заявлению): 11 числа месяца производится окончательный расчет за предыдущий месяц, 26 числа текущего месяца производится выплата заработной платы за первую половину месяц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тменить распоряжение главы сельского поселения «Тимшер» от 27.01.2020 № 3-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стоящее распоряжение вступает в силу со дня подписания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 «Тимшер»                                             В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4:00Z</dcterms:created>
  <dc:creator>Специалист</dc:creator>
  <dc:description/>
  <cp:keywords/>
  <dc:language>en-US</dc:language>
  <cp:lastModifiedBy>Специалист</cp:lastModifiedBy>
  <cp:lastPrinted>2021-01-18T16:16:00Z</cp:lastPrinted>
  <dcterms:modified xsi:type="dcterms:W3CDTF">2021-01-18T13:16:00Z</dcterms:modified>
  <cp:revision>6</cp:revision>
  <dc:subject/>
  <dc:title/>
</cp:coreProperties>
</file>