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6"/>
          <w:szCs w:val="26"/>
        </w:rPr>
      </w:pP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2500692" r:id="rId2"/>
        </w:objec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СЕЛЬСКОГО ПОСЕЛЕНИЯ «ТИМШЕР»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  <w:u w:val="single"/>
        </w:rPr>
        <w:t>168075, Республика Коми, Усть-Куломский район  п.Тимшер, ул. Советская,9</w:t>
        <w:softHyphen/>
        <w:softHyphen/>
      </w:r>
      <w:r>
        <w:rPr>
          <w:sz w:val="26"/>
          <w:szCs w:val="26"/>
        </w:rPr>
        <w:tab/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 Ы В К Ö Р Т Ö 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8 ноября 2019 года                                                                                 № </w:t>
      </w:r>
      <w:r>
        <w:rPr>
          <w:sz w:val="28"/>
          <w:szCs w:val="28"/>
          <w:lang w:val="en-US"/>
        </w:rPr>
        <w:t>4-40-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сельского поселения «Тимшер» от  11.07.2019 года № 4-35-104 «О передаче муниципальному образованию муниципального района «Усть-Куломский» полномочий муниципального образования сельского поселения «Тимшер» по формированию, исполнению и контролю за исполнением бюджета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 сельского поселения «Тимшер»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к решению сельского поселения «Тимшер» от  11.07.2019 года № 4-35-104 «О передаче муниципальному образованию муниципального района «Усть-Куломский» полномочий муниципального образования сельского поселения «Тимшер» по формированию, исполнению и контролю за исполнением бюджета сельского поселения « слова» равный 300 руб.»  заменить словами «равный 500 рублей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опубликования в  информационном вестнике Совета и администрации сельского поселения «Тимшер», но не ранее 1 янва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поселения «Тимшер» </w:t>
      </w:r>
      <w:r>
        <w:rPr>
          <w:sz w:val="28"/>
        </w:rPr>
        <w:t xml:space="preserve">                                               В.А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рядке определения объёма межбюджетных трансфертов, необходимых для осуществления передаваемых полномочий подушевой норматив на очередной финансовый год равный 300 руб. предлагается изменить и установить равный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орматив не уточнялся с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повлечет за собой уменьшение расходов бюджета сельского поселени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5:00Z</dcterms:created>
  <dc:creator>Печеницына Т.Н.</dc:creator>
  <dc:description/>
  <cp:keywords/>
  <dc:language>en-US</dc:language>
  <cp:lastModifiedBy>Специалист</cp:lastModifiedBy>
  <cp:lastPrinted>2019-11-18T16:44:00Z</cp:lastPrinted>
  <dcterms:modified xsi:type="dcterms:W3CDTF">2019-11-18T13:44:00Z</dcterms:modified>
  <cp:revision>7</cp:revision>
  <dc:subject/>
  <dc:title>«КУЛÖМДIН» МУНИЦИПАЛЬНÖЙ РАЙОНСА СÖВЕТ</dc:title>
</cp:coreProperties>
</file>