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98731058" r:id="rId2"/>
        </w:objec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СЕЛЬСКОГО ПОСЕЛЕНИЯ «ТИМШЕР»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68075, Республика Коми, Усть-Куломский район  п.Тимшер, ул. Советская,9</w:t>
        <w:softHyphen/>
        <w:softHyphen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 Ы В К Ö Р Т Ö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ноября 2019 года                                                                          № 4-39-11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сельского поселения  «Тимшер» от  27 сентября 2019 года  № 4-37-109 «О внесении изменений и дополнений в Решение Совета сельского поселения  «Тимшер» от  29 ноября 2017 года № 4-14-47 «О земельном налог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Тимшер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360"/>
        <w:jc w:val="both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ункт 3 исключить из решения Совета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360"/>
        <w:jc w:val="both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Тимшер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имшер»</w:t>
        <w:tab/>
        <w:t xml:space="preserve">                Белова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3:00Z</dcterms:created>
  <dc:creator>Windows User</dc:creator>
  <dc:description/>
  <cp:keywords/>
  <dc:language>en-US</dc:language>
  <cp:lastModifiedBy>Специалист</cp:lastModifiedBy>
  <cp:lastPrinted>2019-11-12T10:30:00Z</cp:lastPrinted>
  <dcterms:modified xsi:type="dcterms:W3CDTF">2019-11-12T07:30:00Z</dcterms:modified>
  <cp:revision>19</cp:revision>
  <dc:subject/>
  <dc:title/>
</cp:coreProperties>
</file>