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6"/>
          <w:szCs w:val="26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3162759" r:id="rId2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6"/>
          <w:szCs w:val="26"/>
        </w:rPr>
        <w:tab/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октября  2019 года                                                                               № 4-38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 контрольно – счетного органа муниципального образования сельского поселения  «Тимшер»  Контрольно-счетной комиссии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сть-Кулом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1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 «Тимшер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с 1 января 2020 года полномочия  контрольно – счетного органа муниципального образования сельского поселения «Тимшер» по осуществлению внешнего муниципального финансового контроля  Контрольно-счетной комиссии  муниципального района «Усть-Кулом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-счетной комиссии  муниципального района «Усть-Куломский» в соответствии с приложением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Советом муниципального района «Усть-Куломский» в течение 10 календарных дней после утверждения  бюджета МО СП «Тимшер» на 2020 год и плановый период 2021-2022 годы  соглашение о передаче полномочий контрольно – счетного органа муниципального образования сельского поселения «Тимшер» Контрольно-счетной комиссии  муниципального района «Усть-Куломский» по осуществлению внешнего  муниципального финансового  контроля (далее - Соглашение) по форме в соответствии приложением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</w:t>
      </w:r>
      <w:hyperlink w:anchor="Par20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 на информационных стендах сельского поселения «Тимш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сельского поселения «Тимшер»        </w:t>
        <w:tab/>
        <w:tab/>
        <w:tab/>
        <w:t xml:space="preserve">В.А.Бел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-счетной комиссии  муниципального района «Усть-Куломский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>Настоящая Методика определяет расчет объема межбюджетных трансфертов, предоставляемых бюджета муниципального района «Усть-Куломский» из бюджетов сельских поселений муниципального района «Усть-Куломский» на осуществление полномочий по внешнему муниципальному финансовому контролю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рублях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>Н=ФОТ*ДРВ+М, где: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 – годовой объем финансовых средств на осуществление полномочий по внешнему муниципальному финансовому контролю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>ФОТ – расходы на оплату труда с начислениями председателя и инспектора Контрольно-счетной комиссии  муниципального района «Усть-Куломский» за последний отчетный год;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ДРВ – доля рабочего времени на осуществление полномочий устанавливается в размере 0,01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>М – материальные затраты на осуществление полномочий устанавливаются в размере 300 рублей в год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 № 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передаче полномочий  контрольно-счетного орга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униципального образования  сельского поселения   «Тимшер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Контрольно-счетной комиссии  муниципального района «Усть-Куломский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__________                                                    </w:t>
        <w:tab/>
        <w:tab/>
        <w:t xml:space="preserve">                                     Да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вет сельского поселения «Тимшер»  в лице главы сельского поселения «Тимшер», действующего на основании Устава муниципального образования сельского   поселения «Тимшер»  (далее – Совет поселения) с одной стороны, и Совет муниципального района «Усть-Куломский», в лице главы муниципального района «Усть-Куломский» - председателя Совета муниципального района «Усть-Куломский» Кондрашкина Александра Николаевича, действующей на основании Устава муниципального района «Усть-Куломский» (далее  - Совет района) с другой стороны, и Контрольно-счетной комиссии  муниципального района «Усть-Куломский (далее – Контрольно-счетная комиссия) в лице председателя Сорвачевой Надежды Анатольевны, действующей на основании Положения о Контрольно-счетной комиссии  муниципального района «Усть-Куломский» от 11.11.2015 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25, с другой стороны, заключили настоящее Соглашение о следующе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 Контрольно-счетной комиссии передаются следующие полномочия контрольно-счетного органа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1.  экспертиза проекта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3. внешняя проверка годового отчета об исполнении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4.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5.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6. иные полномочия в сфере внешнего муниципального финансового контроля, установленными федеральными законами, законами субъекта Российской Федерации, уставом и нормативными правовыми актами 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4. Другие контрольные и экспертно-аналитические мероприятия включаются в планы работы Контрольно-счетной комиссии с её согласия по предложению Совета поселения или Главы поселения в соответствии с Регламентом Контрольно-счет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 Соглашение заключено на срок 1 год и действует в период с 1 января 2020 года по 31 декабря 202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 «Усть-Куломский»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Формирование, перечисление и учет межбюджетных трансфертов, предоставляемых из бюджета поселения бюджету района на реализацию полномочий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Межбюджетные трансферты носят целевой характер и не могут быть использованы по иному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ъем межбюджетных трансфертов на 2020 год составляет 16 112  (Шестнадцать тысяч сто двенадцать)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Совет 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1.1. устанавл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1.2. устанавливает штатную численность Контрольно-счетной комиссии с учетом необходимости осуществления предусмотренных настоящим Соглашением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3. устанавливает 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1.4. имеет право получать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5. утверждает форму отчета об использовании предусмотренных настоящим соглашением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 Контрольно-счетная комисс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2.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 их испол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3. может включать в планы своей работы контрольные и экспертно-аналитические мероприятия, предложенные Советом поселения или главой поселения в соответствии с Регламентом Контрольно-счет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5. для подготовки к внешней проверке годового отчета об исполнении бюджета поселения имеет право в течение соответствующего года осуществлять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бюджета поселения и использованием средств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6. определяет формы, цели, задачи и исполнителей проводимых мероприятий, способы их проведения, проверяемые органы и организации в 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7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8. направляет отчеты и заключения по результатам проведенных мероприятий в  Совет поселения и главе поселения, размещает информацию о проведенных мероприятиях на официальном сайте муниципального района «Усть-Куломский» в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0. при выявлении возможностей по совершенствованию бюджетного процесса, системы управления и распоряжения имуществом, находящимся в 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2. обеспечивает использование средств, предусмотренных настоящим Соглашением межбюджетных трансфертов исключительно на обеспечение свое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3. обеспечивает предоставление Совету поселения и администрации поселения ежегодного отчета об использовании предусмотренных настоящим Соглашением межбюджетных трансфертов в срок до 30 числа месяца, следующего за отчетным период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14. ежегодно предоставляет Совету поселения и Совету муниципального района «Усть-Куломский» информацию об осуществлении предусмотренных настоящим Соглашением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5.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  поселения  о необходимости их устра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6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17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 «Усть-Куломский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Совет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2. имеет право направлять в Контрольно-счетную комиссию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3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4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5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6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7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комиссией её обяза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8. имеет право принимать для Контрольно-счетной комиссии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9. имеет право приостановить перечисление предусмотренных настоящим Соглашением межбюджетных трансфертов в случае невыполнения Контрольно-счетной комиссией свои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1. В случаях использования межбюджетных трансфертов, предоставляемых бюджету муниципального района для осуществления полномочий, не по целевому назначению, а также в случаях их неиспользования  в установленные сроки, указанные межбюджетные трансферты подлежат возврату в бюджет сельского поселения «Тимшер» в сроки, установленные Финансовым управлением администрации муниципального района «Усть-Куломский»;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2. В случае неисполнения (ненадлежащего исполнения) Контрольно-счетной комиссией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, в размере ½ годового объема межбюджетных трансфертов, но не более половины объема межбюджетных трансфертов, фактически полученных за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 перечисления (неполного перечисления) в бюджет муниципального района межбюджетных трансфертов по истечении 15 рабочих  дней с даты, установленной для перечисления межбюджетных трансфертов,  Совет  поселения обеспечивает перечисление в бюджет муниципального района дополнительного объема межбюджетных трансфертов в размере 1/300 ставки рефинансирования Центрального банка Российской  Федерации от не перечисленной су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 Ответственность сторон не наступает в случаях предусмотренного настоящим Соглашением приостановления исполнения переданных полномочий и 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 «Усть-Куломский», администрации поселения или иных треть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, другим сторонам уведомления о расторжении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При прекращении действия Соглашения 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 межбюджетных трансфертов, приходящуюся на не проведенн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6. Неурегулированные сторонами споры и разногласия, возникшие при 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Настоящее Соглашение составлено в двух экземплярах, имеющих одинаковую юридическую силу, по одному экземпляру для каждой из сторон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7"/>
        <w:gridCol w:w="4472"/>
      </w:tblGrid>
      <w:tr>
        <w:trPr>
          <w:trHeight w:val="164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Усть-Куломский» - председатель Сов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Усть-Куломский»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имшер» - председатель Совета сельского поселения «Тимшер»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АН. Кондрашкин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В.А.Белова</w:t>
            </w:r>
          </w:p>
        </w:tc>
      </w:tr>
      <w:tr>
        <w:trPr>
          <w:trHeight w:val="6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05</wp:posOffset>
                </wp:positionV>
                <wp:extent cx="281940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нтрольно-с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ссии муниципального района «Усть-Куло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  Н.А. Сорв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6.45pt;mso-wrap-distance-left:0pt;mso-wrap-distance-right:9pt;mso-wrap-distance-top:0pt;mso-wrap-distance-bottom:0pt;margin-top:-0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нтрольно-счет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ссии муниципального района «Усть-Куломский»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  Н.А. Сорваче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5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76"/>
        <w:ind w:right="5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оглашению № </w:t>
      </w:r>
    </w:p>
    <w:p>
      <w:pPr>
        <w:pStyle w:val="Normal"/>
        <w:shd w:fill="FFFFFF" w:val="clear"/>
        <w:spacing w:lineRule="auto" w:line="276"/>
        <w:ind w:righ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0.00.0000 г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5" w:firstLine="709"/>
        <w:jc w:val="center"/>
        <w:rPr/>
      </w:pPr>
      <w:r>
        <w:rPr/>
        <w:t>Объем иных межбюджетных трансфертов,</w:t>
      </w:r>
    </w:p>
    <w:p>
      <w:pPr>
        <w:pStyle w:val="TextBody"/>
        <w:spacing w:lineRule="auto" w:line="276"/>
        <w:ind w:firstLine="709"/>
        <w:rPr/>
      </w:pPr>
      <w:r>
        <w:rPr/>
        <w:t>необходимых для реализации Советом МР «</w:t>
      </w:r>
      <w:r>
        <w:rPr>
          <w:lang w:val="ru-RU"/>
        </w:rPr>
        <w:t>Усть-Кулом</w:t>
      </w:r>
      <w:r>
        <w:rPr/>
        <w:t>ский»  переданных Советом  сельского поселения «</w:t>
      </w:r>
      <w:r>
        <w:rPr>
          <w:lang w:val="ru-RU"/>
        </w:rPr>
        <w:t>Тимшер</w:t>
      </w:r>
      <w:r>
        <w:rPr/>
        <w:t>» полномочий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2691"/>
      </w:tblGrid>
      <w:tr>
        <w:trPr>
          <w:trHeight w:val="26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firstLine="709"/>
              <w:jc w:val="both"/>
              <w:rPr/>
            </w:pPr>
            <w:r>
              <w:rPr/>
              <w:t>Объем иных межбюджетных трансфертов (сумма в рублях)</w:t>
            </w:r>
          </w:p>
        </w:tc>
      </w:tr>
      <w:tr>
        <w:trPr>
          <w:trHeight w:val="26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" w:firstLine="709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underscore"/>
              </w:tabs>
              <w:spacing w:lineRule="auto" w:line="360"/>
              <w:ind w:right="10" w:hanging="0"/>
              <w:jc w:val="both"/>
              <w:rPr/>
            </w:pPr>
            <w:r>
              <w:rPr/>
              <w:t xml:space="preserve">Осуществление внешнего муниципального финансов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" w:firstLine="709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firstLine="709"/>
              <w:jc w:val="both"/>
              <w:rPr/>
            </w:pPr>
            <w:r>
              <w:rPr/>
              <w:t>16 112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586244E918E7C2932985DA5C64E15DEA9EE5D03E9B7F63C90F6E2F1222CE05B45766307AQAs9F" TargetMode="External"/><Relationship Id="rId5" Type="http://schemas.openxmlformats.org/officeDocument/2006/relationships/hyperlink" Target="consultantplus://offline/ref=83586244E918E7C2932985DA5C64E15DEA9CE3D43B9F7F63C90F6E2F1222CE05B45766327AAA0FD1Q2s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8:00Z</dcterms:created>
  <dc:creator>Customer</dc:creator>
  <dc:description/>
  <cp:keywords/>
  <dc:language>en-US</dc:language>
  <cp:lastModifiedBy>Специалист</cp:lastModifiedBy>
  <cp:lastPrinted>2019-10-17T08:55:00Z</cp:lastPrinted>
  <dcterms:modified xsi:type="dcterms:W3CDTF">2019-10-17T05:55:00Z</dcterms:modified>
  <cp:revision>16</cp:revision>
  <dc:subject/>
  <dc:title>«Мокчой»</dc:title>
</cp:coreProperties>
</file>