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8170697" r:id="rId2"/>
        </w:objec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СЕЛЬСКОГО ПОСЕЛЕНИЯ «ТИМШЕР»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2019 года                                                                          № 4-37-1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сельского поселения  «Тимшер» от  29 ноября 2017 года . № 4-14-47 «О земельном налог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Тимшер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решение Совета сельского поселения «Тимшер» от 29 ноября 2017 года № 4-14-4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налог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5 дополнить подпунктом 5.1 «Налоговые льготы предоставляются в порядке, предусмотренном статьей 396 НК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ункт 6,7 исключить из решения Совета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решение вступает в силу со дня опубликования в информационном вестнике Совета и администрации сельского поселения «Тимшер»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имшер»</w:t>
        <w:tab/>
        <w:t xml:space="preserve">                Бел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Windows User</dc:creator>
  <dc:description/>
  <cp:keywords/>
  <dc:language>en-US</dc:language>
  <cp:lastModifiedBy>Специалист</cp:lastModifiedBy>
  <cp:lastPrinted>2019-10-10T12:24:00Z</cp:lastPrinted>
  <dcterms:modified xsi:type="dcterms:W3CDTF">2019-10-10T09:24:00Z</dcterms:modified>
  <cp:revision>17</cp:revision>
  <dc:subject/>
  <dc:title/>
</cp:coreProperties>
</file>