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4979069" r:id="rId2"/>
        </w:objec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 w:type="textWrapping" w:clear="all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ТЫМСЕР» ОВМÖДЧÖМИНСА СÖВ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19 года                                                                          № 4-37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величении вознаграждения главы сельского поселения « Тимшер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остановления Правительства Республики Коми от 10 ноября  2014 г.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Указа Главы Республики Коми от 3 сентября 2019 № 89 «Об увеличении денежного содержания государственных гражданских служащих Республики Коми» Совет сельского поселения «Тимшер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величить  с 01 октября 2019 года  в 1,04 раза размер должностного оклада главы сельского поселения «Тимше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решение Совета сельского поселения «Тимшер»  от 07 октября   2016 года  № 4-1-6 «О денежном вознаграждении главы сельского поселения « Тимшер» и предоставлении отпу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пункт 1 пункта 1 Решения изложить в следующей редакции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«</w:t>
      </w:r>
      <w:r>
        <w:rPr>
          <w:sz w:val="28"/>
          <w:szCs w:val="28"/>
        </w:rPr>
        <w:t>1)   должностной оклад в размере  6893  (шесть тысяч восемьсот девяносто три) рубля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в решение Совета сельского поселения «Тимшер»  от 07 октября   2016 года  № 4-1-5 «Об утверждении Положения "Об оплате труда главы сельского поселения «Тимшер» следующие изменения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-   пункт  6 Решения изложить в следующей редакции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   «Размер должностного оклада главы сельского поселения «Тимшер» составляет  6893  (шесть тысяч восемьсот девяносто три) рубля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В. А. Бе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6:00Z</dcterms:created>
  <dc:creator>Специалист</dc:creator>
  <dc:description/>
  <cp:keywords/>
  <dc:language>en-US</dc:language>
  <cp:lastModifiedBy>Специалист</cp:lastModifiedBy>
  <cp:lastPrinted>2019-09-20T14:09:00Z</cp:lastPrinted>
  <dcterms:modified xsi:type="dcterms:W3CDTF">2019-09-20T11:10:00Z</dcterms:modified>
  <cp:revision>19</cp:revision>
  <dc:subject/>
  <dc:title/>
</cp:coreProperties>
</file>