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 w:type="textWrapping" w:clear="all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«ТЫМСЕР» ОВМÖДЧÖМИНСА СÖВ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u w:val="single"/>
        </w:rPr>
        <w:t>____168075, Республика Коми, Усть-Куломский район  п.Тимшер, ул. Советская,9</w:t>
        <w:softHyphen/>
        <w:softHyphen/>
        <w:t>____</w:t>
      </w:r>
      <w:r>
        <w:rPr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сентября 2019 года                                                                                     № 4-37-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величении денежного содержания  муниципальных служащих администрации сельского поселения «Тимшер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пункта 5 постановления Правительства Республики Коми от 10 ноября  2014 г.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Указа Главы Республики Коми от 3 сентября 2019 № 89 «Об увеличении денежного содержания государственных гражданских служащих Республики Коми» Совет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«Тимшер»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величить с 01 октября 2019 года  в 1,04 р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азмеры должностных окладов муниципальных служащих    администрации сельского поселения «Тимш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надбавок к должностному окладу муниципальным служащим администрации сельского поселения «Тимшер» за классный ч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нести в решение Совета сельского поселения «Тимшер» от </w:t>
      </w:r>
      <w:r>
        <w:rPr>
          <w:bCs/>
          <w:sz w:val="28"/>
          <w:szCs w:val="28"/>
        </w:rPr>
        <w:t xml:space="preserve">14 апреля  2008 года 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1-24-58 «</w:t>
      </w:r>
      <w:r>
        <w:rPr>
          <w:sz w:val="28"/>
          <w:szCs w:val="28"/>
        </w:rPr>
        <w:t>О денежном содержании муниципальных служащих администрации сельского поселения «Тимшер»» 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азмеры должностных окладов муниципальных служащих администрации сельского поселения «Тимшер» (приложение №1) изложить в редакции согласно приложению №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надбавок к должностному окладу муниципальным служащим администрации сельского поселения «Тимшер» за классный чин (приложение № 2) изложить в редакции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Тимше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Тимшер»                                        В. А. 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Тимшер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7 сентября 2019 г. № 4-37-10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ежемесячных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9"/>
        <w:gridCol w:w="2747"/>
      </w:tblGrid>
      <w:tr>
        <w:trPr>
          <w:trHeight w:val="952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9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Наименование долж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р должностного оклада в месяц</w:t>
            </w:r>
          </w:p>
          <w:p>
            <w:pPr>
              <w:pStyle w:val="Normal"/>
              <w:rPr>
                <w:b/>
                <w:b/>
                <w:spacing w:val="9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(в рублях)</w:t>
            </w:r>
          </w:p>
        </w:tc>
      </w:tr>
      <w:tr>
        <w:trPr>
          <w:trHeight w:val="550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9"/>
                <w:sz w:val="28"/>
                <w:szCs w:val="28"/>
                <w:lang w:eastAsia="en-US"/>
              </w:rPr>
            </w:pPr>
            <w:r>
              <w:rPr>
                <w:spacing w:val="9"/>
                <w:sz w:val="28"/>
                <w:szCs w:val="28"/>
                <w:lang w:bidi="ru-RU"/>
              </w:rPr>
              <w:t>Специалист 1 катего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9"/>
                <w:sz w:val="28"/>
                <w:szCs w:val="28"/>
                <w:lang w:eastAsia="en-US"/>
              </w:rPr>
            </w:pPr>
            <w:r>
              <w:rPr>
                <w:spacing w:val="9"/>
                <w:sz w:val="28"/>
                <w:szCs w:val="28"/>
                <w:lang w:bidi="ru-RU"/>
              </w:rPr>
              <w:t>41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Тимшер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сентября 2019 г. № 4-37-107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ежемесячных надбавок к должностному оклад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классный чин муниципальным служащи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36"/>
        <w:gridCol w:w="26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(в рублях)</w:t>
            </w:r>
          </w:p>
        </w:tc>
      </w:tr>
      <w:tr>
        <w:trPr>
          <w:trHeight w:val="6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4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7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19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6:00Z</dcterms:created>
  <dc:creator>Специалист</dc:creator>
  <dc:description/>
  <cp:keywords/>
  <dc:language>en-US</dc:language>
  <cp:lastModifiedBy>Специалист</cp:lastModifiedBy>
  <cp:lastPrinted>2019-09-20T14:24:00Z</cp:lastPrinted>
  <dcterms:modified xsi:type="dcterms:W3CDTF">2019-09-20T11:31:00Z</dcterms:modified>
  <cp:revision>20</cp:revision>
  <dc:subject/>
  <dc:title/>
</cp:coreProperties>
</file>