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/>
          <w:b/>
          <w:bCs/>
          <w:iCs/>
          <w:sz w:val="28"/>
          <w:szCs w:val="28"/>
        </w:rPr>
      </w:pPr>
      <w: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6.75pt;width:54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94882085" r:id="rId2"/>
        </w:object>
      </w: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</w:t>
      </w: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iCs/>
          <w:sz w:val="28"/>
          <w:szCs w:val="28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"ТЫМСЕР"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ОВЕТ СЕЛЬСКОГО ПОСЕЛЕНИЯ "ТИМШЕР"</w:t>
      </w:r>
    </w:p>
    <w:p>
      <w:pPr>
        <w:pStyle w:val="Normal"/>
        <w:spacing w:lineRule="auto" w:line="276" w:before="0" w:after="200"/>
        <w:ind w:left="-540" w:hanging="0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u w:val="single"/>
          <w:lang w:eastAsia="en-US"/>
        </w:rPr>
        <w:t xml:space="preserve">                </w:t>
      </w:r>
      <w:r>
        <w:rPr>
          <w:rFonts w:eastAsia="Calibri" w:cs="Calibri" w:ascii="Calibri" w:hAnsi="Calibri"/>
          <w:szCs w:val="24"/>
          <w:u w:val="single"/>
          <w:lang w:eastAsia="en-US"/>
        </w:rPr>
        <w:t>168075, Республика Коми, Усть-Куломский район  п.Тимшер, ул. Советская,9</w:t>
        <w:softHyphen/>
        <w:softHyphen/>
        <w:t>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 Ы В К Ō РТ Ō 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Р Е Ш Е Н И Е</w:t>
      </w:r>
    </w:p>
    <w:p>
      <w:pPr>
        <w:pStyle w:val="Heading"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0"/>
          <w:u w:val="single"/>
        </w:rPr>
      </w:pPr>
      <w:r>
        <w:rPr>
          <w:sz w:val="28"/>
        </w:rPr>
        <w:t>11 июля</w:t>
      </w:r>
      <w:r>
        <w:rPr>
          <w:sz w:val="28"/>
          <w:u w:val="single"/>
        </w:rPr>
        <w:t xml:space="preserve"> </w:t>
      </w:r>
      <w:r>
        <w:rPr>
          <w:rFonts w:eastAsia="Calibri"/>
          <w:sz w:val="28"/>
          <w:szCs w:val="28"/>
        </w:rPr>
        <w:t>2019 года                                                                                № 4-35-103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я Совета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Тимш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имшер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наименование решения Совета сельского поселения «Тимшер» от 02.12.2013 года № 3-10-36 «О внесении изменений и дополнений в решение Совета сельского поселения «Тимшер» от 10.10.2012 года № 2-39-136 «О денежном содержании муниципальных служащих администрации сельского поселения «Тимшер» и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сельского поселения «Тимшер» от 14.04.2008 года № 1-24-58 «О денежном содержании муниципальных служащих администрации сельского поселения «Тимшер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нести изменения в наименование решения Совета сельского поселения «Тимшер» от 13.10.2014 года № 3-16-58 «О внесении изменений и дополнений в решение Совета сельского поселения «Тимшер» от 02.12.2013 года № 3-10-36 «О денежном содержании муниципальных служащих администрации сельского поселения «Тимшер» и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сельского поселения «Тимшер» от 14.04.2008 года № 1-24-58 «О денежном содержании муниципальных служащих администрации сельского поселения «Тимшер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наименование решения Совета сельского поселения «Тимшер» от 14.05.2015 года № 3-23-85 «О внесении изменений и дополнений в решение Совета сельского поселения «Тимшер» от 13.10.2014 года № 3-16-58 «О денежном содержании муниципальных служащих администрации сельского поселения «Тимшер» и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сельского поселения «Тимшер» от 14.04.2008 года № 1-24-58 «О денежном содержании муниципальных служащих администрации сельского поселения «Тимшер».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обнародования на информационном стенде администрации сельского поселения «Тимшер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«Тимшер» </w:t>
      </w:r>
      <w:r>
        <w:rPr>
          <w:sz w:val="28"/>
        </w:rPr>
        <w:t xml:space="preserve">                                               В.А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6:00Z</dcterms:created>
  <dc:creator>Печеницына Т.Н.</dc:creator>
  <dc:description/>
  <cp:keywords/>
  <dc:language>en-US</dc:language>
  <cp:lastModifiedBy>Специалист</cp:lastModifiedBy>
  <cp:lastPrinted>2019-07-12T11:45:00Z</cp:lastPrinted>
  <dcterms:modified xsi:type="dcterms:W3CDTF">2019-07-12T08:45:00Z</dcterms:modified>
  <cp:revision>35</cp:revision>
  <dc:subject/>
  <dc:title>«КУЛÖМДIН» МУНИЦИПАЛЬНÖЙ РАЙОНСА СÖВЕТ</dc:title>
</cp:coreProperties>
</file>