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Calibri"/>
          <w:b/>
          <w:sz w:val="28"/>
        </w:rPr>
        <w:object w:dxaOrig="1080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0.55pt" filled="f" o:ole="">
            <v:imagedata r:id="rId3" o:title=""/>
          </v:shape>
          <o:OLEObject Type="Embed" ProgID="" ShapeID="ole_rId2" DrawAspect="Content" ObjectID="_1311736822" r:id="rId2"/>
        </w:objec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ТЫМСЕР" ОВМÖДЧÖМИНСА  СÖ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"ТИМШЕР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u w:val="single"/>
        </w:rPr>
        <w:t>168075, Республика Коми, Усть-Куломский район, п.Тимшер, ул. Советская,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Ы В К Ō Р Т Ō 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 февраля 2019 года                                                                                № 4-31-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ередаче муниципального имущества муниципального образования сельского поселения «Тимшер», в государственную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Ко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.50,51 Федерального закона от 06 октября 2003 года № 131-ФЗ «Об общих принципах организации местного самоуправления в Российской Федерации» Совет сельского поселения «Тимшер» решил: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муниципального имущества муниципального образования сельского поселения «Тимшер», передаваемого в государственную собственность Республики Коми, согласно приложению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сельского поселения «Тимшер»                                        В. А. Белова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вета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«Тимшер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2. 2019 г. № 4-31-9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ого имущества муниципального образования сельского поселения «Тимшер», передаваемого в государственную собственность Республики Ком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852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жарное депо (нежилое зда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й полезной площадью 151, 1 кв. 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Коми, Усть-Куломский район, п. Тимшер, ул. Школьная, д.1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560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1:46:00Z</dcterms:created>
  <dc:creator>Печеницына Т.Н.</dc:creator>
  <dc:description/>
  <cp:keywords/>
  <dc:language>en-US</dc:language>
  <cp:lastModifiedBy>Специалист</cp:lastModifiedBy>
  <cp:lastPrinted>2015-03-16T16:31:00Z</cp:lastPrinted>
  <dcterms:modified xsi:type="dcterms:W3CDTF">2019-02-18T06:12:00Z</dcterms:modified>
  <cp:revision>41</cp:revision>
  <dc:subject/>
  <dc:title>«КУЛÖМДIН» МУНИЦИПАЛЬНÖЙ РАЙОНСА СÖВЕТ</dc:title>
</cp:coreProperties>
</file>