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4.25pt;width:54.05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10637934" r:id="rId2"/>
        </w:objec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"ТЫМСЕР"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ВЕТ СЕЛЬСКОГО ПОСЕЛЕНИЯ "ТИМШЕР"</w:t>
      </w:r>
    </w:p>
    <w:p>
      <w:pPr>
        <w:pStyle w:val="Normal"/>
        <w:ind w:left="-54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</w:t>
      </w:r>
      <w:r>
        <w:rPr>
          <w:rFonts w:eastAsia="Calibri"/>
          <w:sz w:val="24"/>
          <w:szCs w:val="24"/>
          <w:u w:val="single"/>
        </w:rPr>
        <w:t>168075, Республика Коми, Усть-Куломский район  п.Тимшер, ул. Советская,9</w:t>
        <w:softHyphen/>
        <w:softHyphen/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Ы В К Ō РТ Ō 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5 февраля 20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да                                                                             № 4-31-9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Тимшер» н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«Тимшер», Совет сельского поселения «Тимшер», решил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лан работы Совета сельского поселения «Тимшер» на 2019 год 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я и изменения вносить по мере необходимости на заседаниях Совета сельского поселения «Тимшер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 на информационном стенде администрации сельского поселения «Тимшер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Глава сельского поселения «Тимшер»                                           В.А.Белова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right="-31" w:firstLine="97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решению Совета сельского</w:t>
      </w:r>
    </w:p>
    <w:p>
      <w:pPr>
        <w:pStyle w:val="ConsPlusNormal"/>
        <w:widowControl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Тимшер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>от 15.02.2019 г. №  4-31-96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ДЕПУТАТОВ СЕЛЬСКОГО ПОСЕЛЕНИЯ «ТИМШЕР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65"/>
        <w:gridCol w:w="2175"/>
        <w:gridCol w:w="290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е    </w:t>
              <w:br/>
              <w:t>исполнители</w:t>
            </w:r>
          </w:p>
        </w:tc>
      </w:tr>
      <w:tr>
        <w:trPr>
          <w:trHeight w:val="2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Совета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Тимшер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комиссий Совета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Тимшер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Регламент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 комиссий</w:t>
            </w:r>
          </w:p>
        </w:tc>
      </w:tr>
      <w:tr>
        <w:trPr>
          <w:trHeight w:val="6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депутатами Совет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мшер»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исполнения решений, принятых Советом депутатов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Тимшер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опросов для рассмотрения на заседаниях  Совета депутатов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Тимшер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а В.А.,     </w:t>
              <w:br/>
              <w:t xml:space="preserve">Депутаты Совета         </w:t>
              <w:br/>
              <w:t>Администр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е информирование населения поселений «Тимшер» и «Лопьювад» в местных средствах массовой информации о деятельности Совета депутатов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Тимшер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роводимых администрацией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мшер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«круглых столов» с участием представителей администрации района и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мшер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едварительного, текущего и последующего контроля по бюджетно-финансовым вопрос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мшер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Главы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Тимшер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Советом депутатов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мшер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а В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льтурно-массовых и общественных мероприятия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мшер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тиводействия наркомании и токсикоман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мшер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тивопожарной безопас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администрации сельского поселения «Тимшер» о выполнении плана мероприятий по реализации наказов избирателей, обращений гражд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администрации сельского поселения «Тимшер» об исполнении муниципальных целевых програм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:             - по внесению изменений и дополнений в Устав поселения;                                          - по утверждению бюдж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ланам и программам развития посел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ельского поселения "Тимшер"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отворческая деятельность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отчета об исполнении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имшер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,  квартал, полугодие, 9 месяцев текуще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бюдж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имшер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мшер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став сельского поселения «Тимше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мшер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муниципальные правовые акты сельского поселения «Тимше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мшер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внесений изменений в муниципальные целевые программы на 2019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мшер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ых целевых программ на 2020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мшер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мшер»  на 2020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мшер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 работы Совета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мшер»   на 20209 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мшер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Специалист</dc:creator>
  <dc:description/>
  <cp:keywords/>
  <dc:language>en-US</dc:language>
  <cp:lastModifiedBy>Специалист</cp:lastModifiedBy>
  <cp:lastPrinted>2019-02-18T09:49:00Z</cp:lastPrinted>
  <dcterms:modified xsi:type="dcterms:W3CDTF">2019-02-18T06:50:00Z</dcterms:modified>
  <cp:revision>10</cp:revision>
  <dc:subject/>
  <dc:title/>
</cp:coreProperties>
</file>