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84030166" r:id="rId2"/>
        </w:object>
      </w:r>
      <w:r>
        <w:rPr>
          <w:b/>
          <w:bCs/>
          <w:iCs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СОВЕТ СЕЛЬСКОГО ПОСЕЛЕНИЯ «ТИМШЕР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  <w:r>
        <w:rPr>
          <w:rFonts w:eastAsia="Calibri" w:cs="Calibri" w:ascii="Calibri" w:hAnsi="Calibri"/>
          <w:u w:val="single"/>
          <w:lang w:eastAsia="en-US"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 Е Ш Е Н И Е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ноября 2021 года                                                                                 № 5-2-6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                           «Тимшер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12г. №  2-37-129 «Об  утверждении положения о бюджетном процессе в МО СП «Тимшер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Тимшер»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приложение к решению Совета СП «Тимшер» от 20.08.2012г. № 2-37-129  «Об утверждении положения о  бюджетном процессе в МО СП «Тимшер»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ункте 2 статьи 10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дополнить словами «в случаях, предусмотренных статьей 160.1 Бюджетного кодекса Российской Федерации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2 дополнить словами «в случаях, предусмотренных статьей 160.2 Бюджетного кодекса Российской Федерации»;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«Тимшер» и применяется к правоотношениям, возникающим при составлении  и исполнении бюджета МО СП «Тимшер», начиная с бюджета на  2022 год и плановый период 2023 и 2024 год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  В.А. Б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сельского поселения о внесении изменений положение о бюджетном процессе в МО 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 решения приводится в соответствие с требованиями пункта         3 статьи 184.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зменениям, перечень главных администраторов доходов бюджета  будет утверждаться в случаях, предусмотренных статьей 160.1 Бюджетного кодекса Российской Федерации, а перечень главных администраторов источников  финансирования  дефицита бюджета в случаях, предусмотренных статьей 160.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9:00Z</dcterms:created>
  <dc:creator>Липин А.Д.</dc:creator>
  <dc:description/>
  <cp:keywords/>
  <dc:language>en-US</dc:language>
  <cp:lastModifiedBy>Специалист</cp:lastModifiedBy>
  <cp:lastPrinted>2021-12-14T11:48:00Z</cp:lastPrinted>
  <dcterms:modified xsi:type="dcterms:W3CDTF">2021-12-14T08:48:00Z</dcterms:modified>
  <cp:revision>20</cp:revision>
  <dc:subject/>
  <dc:title>    </dc:title>
</cp:coreProperties>
</file>