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6"/>
          <w:szCs w:val="26"/>
        </w:rPr>
      </w:pPr>
      <w: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pt;height:49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21671651" r:id="rId2"/>
        </w:object>
      </w:r>
      <w:r>
        <w:rPr>
          <w:b/>
          <w:bCs/>
          <w:iCs/>
          <w:sz w:val="26"/>
          <w:szCs w:val="26"/>
        </w:rPr>
        <w:t xml:space="preserve">                                    </w:t>
      </w:r>
      <w:r>
        <w:rPr>
          <w:b/>
          <w:bCs/>
          <w:iCs/>
          <w:sz w:val="26"/>
          <w:szCs w:val="26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"ТЫМСЕР" ОВМÖДЧÖМИНСА СÖВ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СЕЛЬСКОГО ПОСЕЛЕНИЯ "ТИМШЕР"</w:t>
      </w:r>
    </w:p>
    <w:p>
      <w:pPr>
        <w:pStyle w:val="Normal"/>
        <w:spacing w:lineRule="auto" w:line="276" w:before="0" w:after="200"/>
        <w:ind w:left="-54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168075, Республика Коми, Усть-Куломский район  п.Тимшер, ул. Советская,9</w:t>
        <w:softHyphen/>
        <w:softHyphen/>
        <w:t>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 Ы В К Ō РТ Ō 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 Е Ш Е Н И Е</w:t>
      </w:r>
    </w:p>
    <w:p>
      <w:pPr>
        <w:pStyle w:val="Normal"/>
        <w:spacing w:lineRule="auto" w:line="276" w:before="0" w:after="200"/>
        <w:ind w:left="-54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 июня 2021 года                                                                                      № 4-63-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даче муниципальному образованию муниципального района «Усть-Куломский» полномочий муниципального образования сельского поселения «Тимшер» по формированию, исполнению и контролю за исполнением бюджета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ствуясь статьей 15 Федерального закона от 06.10.2003 № 131-ФЗ "Об общих принципах организации местного самоуправления в Российской Федерации" Совет сельского поселения «Тимшер» 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на 2022 год муниципальному образованию муниципального района «Усть-Куломский» полномочия муниципального образования сельского поселения «Тимшер» по формированию, исполнению и контролю за исполнением бюджета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подписать соглашение с администрацией муниципального района о передаче муниципальному району полномочий сельского поселения «Тимшер» по формированию, исполнению и контролю за исполнением бюджета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 Порядок  определения объёма межбюджетных трансфертов, необходимых для осуществления передаваемых полномочий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публикования в  информационном вестнике Совета и администрации сельского поселения «Тимшер», но не ранее 1 января 202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«Тимшер»                                              В.А.Белова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вета сельского поселения «Тимшер»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от 22.06.2021 года № 4-63-171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еделения объёма межбюджетных трансфертов, необходимых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передаваемых полномоч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ём межбюджетных трансфертов определяется по формуле:</w:t>
      </w:r>
    </w:p>
    <w:p>
      <w:pPr>
        <w:pStyle w:val="Normal"/>
        <w:spacing w:before="240" w:after="240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ём межбюджетных трансфертов (в рублях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енность 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одушевой норматив на очередной финансовый год равный 55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ежегодного объёма межбюджетных трансфертов их размер подлежит округлению до полных рублей, т.е. сумма 50 и более копеек округляется до 1 рубля, менее 50 копеек отбрасываетс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Численность населения, постоянно проживающего в поселении по состоянию на 1 апреля текущего года согласно данным территориального органа федеральной службы государственной статистики по Республике Ком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одушевого норматив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инимается расчетная потребность на оплату труда с начислениями муниципальных служащих финансового управления АМР «Усть-Куломский» и муниципальных служащих администрации муниципального района «Усть-Куломский», а также на текущее содержание финансового органа в очередном финансовом году, где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ъём средств, необходимых на выплату заработной платы специалистов, определяется с учетом Решения Совета муниципального района «Усть-Куломский» «О денежном содержании муниципальных служащих администрации муниципального района «Усть-Куломский»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ём средств на текущее содержание финансового органа определяется с учетом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создания необходимых условий для работы специалистов, рассчитанных исходя из среднемесячной суммы расходов на аренду помещения согласно договору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редствами связи, рассчитанных исходя из среднемесячной абонентской платы и услуг междугородней связи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ат на командировочные расходы специалистов, рассчитанных по действующим нормам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ат на расходные материалы (канцтовары, почтовые отправления и т.д.) рассчитанных исходя из потребности выполнения функциональных обязанностей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ат на приобретение основных средств (оргтехника, мебель и т.д.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затрат на коммунальные услуги (электроэнергия, ТБО).</w:t>
      </w:r>
    </w:p>
    <w:sectPr>
      <w:type w:val="nextPage"/>
      <w:pgSz w:w="11906" w:h="16838"/>
      <w:pgMar w:left="1418" w:right="850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46:00Z</dcterms:created>
  <dc:creator>Печеницына Т.Н.</dc:creator>
  <dc:description/>
  <cp:keywords/>
  <dc:language>en-US</dc:language>
  <cp:lastModifiedBy>Специалист</cp:lastModifiedBy>
  <cp:lastPrinted>2021-06-22T16:28:00Z</cp:lastPrinted>
  <dcterms:modified xsi:type="dcterms:W3CDTF">2021-06-22T13:28:00Z</dcterms:modified>
  <cp:revision>50</cp:revision>
  <dc:subject/>
  <dc:title>«КУЛÖМДIН» МУНИЦИПАЛЬНÖЙ РАЙОНСА СÖВЕТ</dc:title>
</cp:coreProperties>
</file>