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Calibri"/>
          <w:b/>
          <w:b/>
          <w:bCs/>
          <w:iCs/>
          <w:szCs w:val="24"/>
          <w:lang w:eastAsia="en-US"/>
        </w:rPr>
      </w:pPr>
      <w:r>
        <w:rPr>
          <w:rFonts w:eastAsia="Calibri"/>
          <w:b/>
          <w:bCs/>
          <w:iCs/>
          <w:szCs w:val="24"/>
          <w:lang w:eastAsia="en-US"/>
        </w:rPr>
        <w:t>СОВЕТ СЕЛЬСКОГО ПОСЕЛЕНИЯ «ТИМШЕР»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u w:val="single"/>
          <w:lang w:eastAsia="en-US"/>
        </w:rPr>
        <w:t xml:space="preserve">          </w:t>
      </w:r>
      <w:r>
        <w:rPr>
          <w:rFonts w:eastAsia="Calibri"/>
          <w:szCs w:val="24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 Ы В К Ō РТ Ō 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 Е Ш Е Н И Е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08 сентября  2022 года                                                                              № 5-9-29 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 муниципального района «Усть-Куломский»  полномочий муниципального образования сельского поселения «Тимшер» по формированию, исполнению и контролю за исполнением бюджета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ствуясь статьей 15 Федерального закона от 06.10.2003 № 131-ФЗ "Об общих принципах организации местного самоуправления в Российской Федерации" Совет сельского поселения «Тимшер» р е ш и л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на 2023 год муниципальному образованию муниципального района «Усть-Куломский» полномочия муниципального образования сельского поселения «Тимшер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подписать соглашение с администрацией муниципального района о передаче муниципальному району полномочий сельского поселения «Тимшер» по формированию, исполнению и контролю за исполнением бюджета сельского посел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определения объёма межбюджетных трансфертов, необходимых для осуществления передаваемых полномочий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публикования в  информационном вестнике Совета и администрации сельского поселения «Тимшер», но не ранее 1 января 2023 год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сельского поселения «Тимшер»                                             В.А. Белова                               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вета сельского поселения «Тимшер»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  <w:t>от  08.09.2022 года № 5-9-29</w:t>
      </w:r>
    </w:p>
    <w:p>
      <w:pPr>
        <w:pStyle w:val="Normal"/>
        <w:spacing w:lineRule="auto" w:line="276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sz w:val="27"/>
          <w:szCs w:val="27"/>
        </w:rPr>
        <w:t xml:space="preserve">определения объёма межбюджетных трансфертов, необходимых для 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осуществления передаваемых полномочий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Объём межбюджетных трансфертов определяется по формуле:</w:t>
      </w:r>
    </w:p>
    <w:p>
      <w:pPr>
        <w:pStyle w:val="Normal"/>
        <w:spacing w:before="240" w:after="240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*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– объём межбюджетных трансфертов (в рублях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численность населе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 – подушевой норматив на очередной финансовый год равный 650 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расчете ежегодного объёма межбюджетных трансфертов их размер подлежит округлению до полных рублей, т.е. сумма 50 и более копеек округляется до 1 рубля, менее 50 копеек отбрасываетс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- Численность населения, постоянно проживающего в поселении по состоянию на 1 апреля текущего года согласно данным территориального органа федеральной службы государственной статистики по Республике Ком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ля определения подушевого норматива (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) принимается расчетная потребность на оплату труда с начислениями муниципальных служащих финансового управления АМР «Усть-Куломский» и муниципальных служащих администрации муниципального района «Усть-Куломский», а также на текущее содержание финансового органа в очередном финансовом году, гд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объём средств, необходимых на выплату заработной платы специалистов, определяется с учетом Решения Совета муниципального района «Усть-Куломский» «О денежном содержании муниципальных служащих администрации муниципального района «Усть-Куломский»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объём средств на текущее содержание финансового органа определяется с учетом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создания необходимых условий для работы специалистов, рассчитанных исходя из среднемесячной суммы расходов на аренду помещения согласно договору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я средствами связи, рассчитанных исходя из среднемесячной абонентской платы и услуг междугородней связ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трат на командировочные расходы специалистов, рассчитанных по действующим нормам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трат на расходные материалы (канцтовары, почтовые отправления и т.д.) рассчитанных исходя из потребности выполнения функциональных обязанностей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трат на приобретение основных средств (оргтехника, мебель и т.д.)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затрат на коммунальные услуги (электроэнергия, ТБО)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6:00Z</dcterms:created>
  <dc:creator>Печеницына Т.Н.</dc:creator>
  <dc:description/>
  <cp:keywords/>
  <dc:language>en-US</dc:language>
  <cp:lastModifiedBy>Специалист</cp:lastModifiedBy>
  <cp:lastPrinted>2022-09-09T11:05:00Z</cp:lastPrinted>
  <dcterms:modified xsi:type="dcterms:W3CDTF">2022-09-09T08:05:00Z</dcterms:modified>
  <cp:revision>51</cp:revision>
  <dc:subject/>
  <dc:title>«КУЛÖМДIН» МУНИЦИПАЛЬНÖЙ РАЙОНСА СÖВЕТ</dc:title>
</cp:coreProperties>
</file>