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ымсер» сикт овмöдчöминса  администрац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Тимш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9 октября  2019 года                                                                                     № 58</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т Тимшер</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спублика Ком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формирования, ведения, ежегодного дополнения и опубликования перечня муниципального имущества администрации сельского поселения «Тимшер»,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142"/>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о ст. 18 Федерального закона от 24 июля 2007 года № 209-ФЗ «О развитии малого и среднего предпринимательства в Российской Федерации», п о с т а н о в л я ю:</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дить </w:t>
      </w:r>
      <w:r>
        <w:rPr>
          <w:rFonts w:cs="Times New Roman" w:ascii="Times New Roman" w:hAnsi="Times New Roman"/>
          <w:sz w:val="28"/>
          <w:szCs w:val="28"/>
        </w:rPr>
        <w:t>Порядок формирования, ведения, ежегодного дополнения и опубликования перечня муниципального имущества администрации сельского поселения «Тимшер»,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8"/>
          <w:szCs w:val="28"/>
        </w:rPr>
        <w:t>, согласно приложению.</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2. Признать утратившим силу постановление администрации сельского поселения «Тимшер» № 86 от 29.12.2017 года «</w:t>
      </w:r>
      <w:r>
        <w:rPr>
          <w:rFonts w:cs="Times New Roman" w:ascii="Times New Roman" w:hAnsi="Times New Roman"/>
          <w:b w:val="false"/>
          <w:bCs/>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r>
        <w:rPr>
          <w:rFonts w:cs="Times New Roman" w:ascii="Times New Roman" w:hAnsi="Times New Roman"/>
          <w:b w:val="false"/>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на информационном стенде администрации сельского поселения «Тимш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Тимшер»                                              Белова 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формирования, ведения, ежегодного дополнения и опубликования перечня муниципального имущества администрации сельского поселения «Тимшер»,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администрации сельского поселения «Тимшер»,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 ведения, ежегодного дополнения и опубликования Перечн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Перечне содержатся сведения о муниципальном имуществе администрации сельского поселения «Тимшер»,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Перечня осуществляется в целях: </w:t>
      </w:r>
    </w:p>
    <w:p>
      <w:pPr>
        <w:pStyle w:val="ConsPlusNormal"/>
        <w:ind w:firstLine="540"/>
        <w:jc w:val="both"/>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имущества, принадлежащего на праве собственности  администрации сельского поселения «Тимшер»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3. Реализации полномочий органов местного самоуправления публично-правового образования) в сфере оказания имущественной поддержки субъектам малого и среднего предприним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администрации сельского поселения «Тимшер», стимулирования развития малого и среднего предпринимательства на территории администрации сельского поселения «Тимшер». </w:t>
      </w:r>
    </w:p>
    <w:p>
      <w:pPr>
        <w:pStyle w:val="ConsPlusNormal"/>
        <w:ind w:firstLine="540"/>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сельского поселения «Тимшер» по обеспечению взаимодействия исполнитель органов власти Республики Коми  с территориальным органом Росимущества в Республике Ком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Перечень, изменения и ежегодное дополнение в него утверждаются решением администрации сельского поселения «Тимше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Формирование и ведение Перечня  осуществляется администрации сельского поселения «Тимшер» (далее - уполномоченный орган)г в электронной форме, а также на бумажном носителе. Уполномоченный орган отвечает за достоверность содержащихся в Перечне све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В Перечень вносятся сведения об имуществе, соответствующ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 Имущество не является объектом религиозного на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 78-ФЗ «О приватизации государственного и муниципального имущества». а также в перечень имущества администрации сельского поселения «Тимшер»,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5. Имущество не признано аварийным и подлежащим сно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6. Имущество не относится к жилому фонду или объектам сени инженерно-технического обеспечения, к которым подключен объект жилищного фон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8.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сельского поселения «Тимшер» по его инициативе или на основании предложений исполнительных органов государственной власти (органов местного самоуправления) (наименование публично-правового образования), коллегиального органа в (наименование публично-правового образования) по обеспечению взаимодействия исполнительных органов власти Республики Коми с территориальным органом Росимущества в Республик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сельского поселения «Тимш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9 результатам рассмотрения указанных предложений Уполномоченным органом принимается одно из следующих ре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1. О включении сведений об имуществе, в отношении которого поступило предложение, в Перечень с принятием соответствующего правового а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2. Об исключении сведений об имуществе, в отношении которого поступило предложение, из Перечня, с принятием соответствующего правового а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Решение об отказе в учете предложения о включении имущества в Перечень принимается в следующих случа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1. Имущество не соответствует критериям, установленным пунктом 3.3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Тимшер», уполномоченного на согласование сделок с имуществом балансодерж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Уполномоченный орган вправе исключить сведения о муниципальном имуществе администрации сельского поселения «Тимшер»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 -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юке на право заключении договора аренды земельного участка от субъектов МСП; -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3 «О защите конкуренции», Земельны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 Сведения о муниципальном имуществе администрации сельского поселения «Тимшер» подлежат исключению из Перечня, в следующих случа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ьского поселения «Тимшер». В решении об исключении имущества из Перечня при этом указывается направление использования имущества и реквизиты соответствую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2. Право собственности администрации сельского поселения «Тимшер» на имущество прекращено по решению суда или в ином установленном законом порядке; </w:t>
      </w:r>
    </w:p>
    <w:p>
      <w:pPr>
        <w:pStyle w:val="ConsPlusNormal"/>
        <w:ind w:firstLine="540"/>
        <w:jc w:val="both"/>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Уполномоченный орган уведомляет арендатора о намерении принять решение об исключении имущества из Перечня в срок не поздне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ех рабочих дней с даты получения информации о наступлении одного из оснований, указанных в пункте 3.10 настоящего порядка, за исключением пункта 3.10.5.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определенных (наименование и реквизиты правового акта публично-правового образования об определении средства массовой информации для официального опубликования правовых актов органов местного самоуправления) в течение 10 рабочих дней со дня их утверждения по форме согласно приложению № 2 к (наименование и реквизиты Постановления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именование и реквизиты Постановления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993"/>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предоставления (наименование публично-правового образования), предназначенного  для предпринимательства во владение и (или) в пользовав субъектам малого и среднего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504"/>
        <w:gridCol w:w="1514"/>
        <w:gridCol w:w="2058"/>
        <w:gridCol w:w="1972"/>
        <w:gridCol w:w="3046"/>
        <w:gridCol w:w="3176"/>
        <w:gridCol w:w="1516"/>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ид объекта недвижимости; тип движимого имуществ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у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новная характеристика объекта недвижимости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ип (площадь – для земельных участков, зданий, помещений; протяженность, объем, площадь, глубина залегания- для сооружения, протяженность, объем, площадь, глубина залегания согласно проектной документации – для объектов незавершенного строительства) </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актические значение/проектируемое значение (для объектов незавершенного строительства)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диница измерения (кВ.м., м, куб.м)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167"/>
        <w:gridCol w:w="1834"/>
        <w:gridCol w:w="1972"/>
        <w:gridCol w:w="1493"/>
        <w:gridCol w:w="1983"/>
        <w:gridCol w:w="2334"/>
        <w:gridCol w:w="1189"/>
        <w:gridCol w:w="1287"/>
        <w:gridCol w:w="1527"/>
      </w:tblGrid>
      <w:tr>
        <w:trPr/>
        <w:tc>
          <w:tcPr>
            <w:tcW w:w="844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633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движимом имуществе</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тегория земель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w:t>
            </w:r>
          </w:p>
        </w:tc>
        <w:tc>
          <w:tcPr>
            <w:tcW w:w="633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омер </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 (кадастровый и, условный, устаревши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рка, модель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д выпуска </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став имущест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077"/>
        <w:gridCol w:w="1933"/>
        <w:gridCol w:w="2231"/>
        <w:gridCol w:w="2162"/>
        <w:gridCol w:w="2359"/>
        <w:gridCol w:w="2216"/>
        <w:gridCol w:w="180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ях и о правах третьих лиц на имущество </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договоров аренды и безвозмездного пользования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Н правообладателя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актный номер телефон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права аренды или права безвозмездного пользования на имущество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З&gt; Указывается индивидуальное наименование объекта недвижимости согласно сведениям о нем в Кадасхре недвижимости при наличии такого наименовании,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pPr>
      <w:r>
        <w:rPr>
          <w:rFonts w:cs="Times New Roman" w:ascii="Times New Roman" w:hAnsi="Times New Roman"/>
          <w:sz w:val="28"/>
          <w:szCs w:val="28"/>
        </w:rPr>
        <w:t>&lt;б&gt; На основании документов, содержащих актуальные сведении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ПЕРЕЧНЯ МУНИЦИПАЛЬНОГО ИМУЩЕСТВА</w:t>
      </w:r>
    </w:p>
    <w:p>
      <w:pPr>
        <w:pStyle w:val="ConsPlusNormal"/>
        <w:ind w:firstLine="540"/>
        <w:jc w:val="both"/>
        <w:rPr/>
      </w:pPr>
      <w:r>
        <w:rPr>
          <w:rFonts w:cs="Times New Roman" w:ascii="Times New Roman" w:hAnsi="Times New Roman"/>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кты недвижимого имущества, подключенные к сетям инженерно-технического обеспечения и имеющие доступ к объектам транспортной инфраструк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мущество, переданное субъекту малого и среднего предпринимательства по договору аренды, срок действия которого составляет не менее пяти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2 государственная собственность на которые не разграничена, полномочия по предоставлению которых осуществляет (наименование публично-правового образования) в соответствии с (наименование и реквизиты соответствующего правового а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аименование и реквизиты нормативного правового акта публично-правового образования,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panblack">
    <w:name w:val="span-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42:00Z</dcterms:created>
  <dc:creator>Kasev</dc:creator>
  <dc:description/>
  <cp:keywords/>
  <dc:language>en-US</dc:language>
  <cp:lastModifiedBy>Специалист</cp:lastModifiedBy>
  <cp:lastPrinted>2019-10-29T12:39:00Z</cp:lastPrinted>
  <dcterms:modified xsi:type="dcterms:W3CDTF">2019-10-29T09:40:00Z</dcterms:modified>
  <cp:revision>6</cp:revision>
  <dc:subject/>
  <dc:title/>
</cp:coreProperties>
</file>