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имше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инса администрац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У</w:t>
      </w:r>
      <w:r>
        <w:rPr>
          <w:rFonts w:cs="Times New Roman" w:ascii="Times New Roman" w:hAnsi="Times New Roman"/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имше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нтября 2019 года                                                                                    № 5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Республика Ко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Усть-Кулом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ст. Тимш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  поселения «Тимшер»,  целевой программы «Комплексные меры профилактики проявлений терроризма и экстремизма на территории сельского   поселения «Тимшер» на 2019 -2022годы»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  поселения «Тимшер» согласно приложению №1.</w:t>
        <w:br/>
        <w:t xml:space="preserve">       2. Утвердить целевую программу «Комплексные меры профилактики проявлений терроризма и экстремизма на территории сельского   поселения «Тимшер» на 2019-2022 годы» согласно приложению № 2.</w:t>
        <w:br/>
        <w:t xml:space="preserve">       3. Контроль за исполнением настоящего постановления оставляю за </w:t>
        <w:br/>
        <w:t>соб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Глава сельского   поселения «Тимшер»                                              Белова В.А.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Тимшер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 2019 года  № 5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  поселения «Тимше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алее – Положени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направлено на реализацию полномочий органов местного самоуправления муниципального образования сельского   поселения «Тимшер» по участию в профилактике терроризма и экстремизма, а также минимизации и ликвидации последствий проявлений терроризма и экстремизма на территории сельского   поселения «Тимшер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ложении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- это деятельность органов местного самоуправления п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имизации и (или) ликвидации последствий проявлений терроризм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от 06.03.2006 года № 35 - ФЗ «О противодействии терроризму», Федеральном законе от 25.07.2002 года № 114 - ФЗ «О противодействии экстремистской деятельност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ители муниципального образования сельского   поселения «Тимшер» могут привлекаться к участию в профилактике терроризма и экстремизма в границах сельского   поселения «Тимшер» путем осуществления социально значимых для сельского   поселения рабо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органов местного самоуправления муниципального образования сельского   поселения «Тимшер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 администрации сельского   поселения «Тимшер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профилактической рабо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массового скопления населения (культурно-спортивные учреждения, магазины и т.д.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овательные и медицинские учреждения;</w:t>
        <w:br/>
        <w:t xml:space="preserve">            в) организации, предприятия и учреждения всех форм собственности, находящиеся на территории сельского поселения «Тимшер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наглядной агитационной информацией предупредительного характера об угрозах террористической и экстремистской направлен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на территории сельского   поселения «Тимшер» по профилактике терроризма и экстремизм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ие для консультационной работы должностных лиц и специалис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сбора необходимой информации о выявлении причин и условий, 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экстремистической направлен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оспитательных мероприятий, пропаганды социального мира, национальной и религиозной терпимости, обеспечение равенства прав жителей сельского   поселения «Тимшер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окуратурой и иными правоохранительными орган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жилищно-коммунальными службами в сфере ликвидации последствий экстремистской (террористической)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ирование обеспечения мероприятий по участию в профилактике экстремизма и терроризм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участия в профилактике терроризма и экстремизма, осуществляется за счет средств бюджета, предусмотренных на указанные цели в бюджете муниципального образования сельского   поселения «Тимшер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минимизации и (или) ликвидации последствий проявлений терроризма и экстремизма на территории сельского   поселения «Тимшер» осуществляется за счет средств, предусмотренных в резервном фонде администрации сельского   поселения «Тимшер» на соответствующий финансовый г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Тимшер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9 года  № 5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программ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Комплексные меры профилактики проявлений терроризма и экстремизма на территории сельского   поселения «Тимше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 -2022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6725"/>
      </w:tblGrid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муниципальной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  сельского   поселения «Тимшер»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ование для разработки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, Устав  сельского   поселения «Тимшер»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ниципальный заказчик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   сельского   поселения «Тимшер»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работчик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   сельского   поселения «Тимшер»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сновные цели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терроризму и экстремизму, защита жизни граждан, проживающих на территории муниципального образования сельского   поселения «Тимшер»   от террористических и экстремистских актов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новные задачи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Информирование населения  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Недопущение наличия свастики и иных элементов экстремистской направленности на объектах  сельской  инфраструктуры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роки реализации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оды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труктура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Паспорт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Раздел 4. Нормативное обеспеч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Раздел 6. 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Исполнитель 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  сельского поселения «Тимшер»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сточники финансирования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За счет средств бюджета сельского   поселения «Тимш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Размер, расходуемых средств на реализацию программы, может уточняться и корректироваться, исходя из возможностей бюджета сельского   поселения, инфляционных процессов и экономической ситуации на территории сельского   поселения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Ожидаемые конечные результаты реализации программы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Распространение культуры интернационализма, согласия, национальной и ре</w:t>
              <w:softHyphen/>
              <w:t>лигиозной терпимости в среде учащихся общеобразовательного учеб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.Формирование единого информационного пространства для пропаганды и распространения на территории муниципального образования  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истема организации контроля за исполнением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 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«Тимшер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Администрации сельского поселения «Тимшер»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цели и задачи, сроки и этапы реализации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целевые индикаторы и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тиводействие терроризму и экстремиз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>- защита жизни граждан, проживающих на территории сельского   поселения  от террористических и экстремистски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рассчитан на четыре года с 2019 по 2022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 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Система программных мероприятий, в том числе ресурс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программы, с перечнем мероприятий с разбивкой по год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ам и направлениям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  на период 2019- 1022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на 2019-2022 годы составляет - 4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ются бюджет  и внебюджетные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юджетные средства муниципального образования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период  2019-2022 г., в том числе по годам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 тыс.руб. , 2020 год -  1,тыс.руб., 2021год - 1 тыс.руб, 2022 год - 1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финанс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села за счет создания комплекса технических средств контроля за ситуацией на улицах и в других общественных местах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ормативн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.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. Указ Президента Российской Федерации от 15.06. 2006. № 116 «О мерах по противодействию террориз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5.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управление реализацией программы и координацию деятельности исполнителей осуществляет антитеррористическая комиссия сельского   поселения «Тимшер» 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итель программы ежегодно уточняет и предоставляют в  антитеррористическую комиссию сельского   поселения «Тимшер» 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программы позвол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создать условия для эффективной совместной работы подразделений администрации сельского   поселения «Тимшер» и  правоохранительных органов, учреждений социальной сферы, общественных организаций и граждан  поселения  направленной на профилактику экстремизма, терроризма 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  сельского  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сельского поселения «Тимшер»  обстановки спокойствия 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ой программы "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  поселения «Тимшер»  на период 2019- 2021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689"/>
        <w:gridCol w:w="1690"/>
        <w:gridCol w:w="1271"/>
        <w:gridCol w:w="1546"/>
        <w:gridCol w:w="711"/>
        <w:gridCol w:w="422"/>
        <w:gridCol w:w="423"/>
        <w:gridCol w:w="423"/>
        <w:gridCol w:w="423"/>
      </w:tblGrid>
      <w:tr>
        <w:trPr/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4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, тыс. руб.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жителей  о порядке действий при угрозе возникновения террористических актов, посредст</w:t>
              <w:softHyphen/>
              <w:t>вом размещения информации в муниципальных средствах массовой информации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имшер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проектов, изготовле</w:t>
              <w:softHyphen/>
              <w:t>ние, приобретение буклетов, плакатов, памяток и рекомендаций  для учреждений, предприятий, организаций, расположенных на территории   сельского   совета по антитеррори</w:t>
              <w:softHyphen/>
              <w:t>стической тематике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имшер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имшер»;  заведующие Тимшерским филаилом и Лопьювадским филиалом МБУК «Усть-Куломская ЦКС», МОУ Тимшерская СОШ, МОУ Лопьювад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   правоохранительных органов, об</w:t>
              <w:softHyphen/>
              <w:t>щественных объединений, организаций и должностных лиц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имшер»;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и действенности охранных мер на жизненно важных объектах,   использующих в своем производственном цикле взрывопожароопасные материалы и сильнодействующие отравляющие и ядовитые веществ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имшер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ОУ Тимшерской СОШ, МОУ Лопьювадской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мплекс мероприятий по выявлению и пресечению изготовления и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имшер»;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обследований на предмет технического состояния подвальных и чердачных помещений,  электрощитовых и др. подсобных помещений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МОУ Тимшерской СОШ, МОУ Лопьювадской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сел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имшер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МОУ Тимшерской СОШ, МОУ Лопьювадской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имшер»;  заведующие Тимшерским филаилом и Лопьювадским филиалом МБУК «Усть-Куломская ЦКС», МОУ Тимшерская СОШ, МОУ Лопьювад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, расположенных на территории поселения   по действиям населения при возникновении террористических угроз и ЧС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Тимшер»; заведующие Тимшерским филаилом и Лопьювадским филиалом МБУК «Усть-Куломская ЦКС», МОУ Тимшерская СОШ, МОУ Лопьювад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библиотеки зонального информационного центра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Тимшерским филаилом и Лопьювадским филиалом МБУК «Усть-Куломская ЦКС», МОУ Тимшерская СОШ, МОУ Лопьювадская О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сельского   поселения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7:00Z</dcterms:created>
  <dc:creator>User</dc:creator>
  <dc:description/>
  <cp:keywords/>
  <dc:language>en-US</dc:language>
  <cp:lastModifiedBy>Специалист</cp:lastModifiedBy>
  <cp:lastPrinted>2019-09-06T09:13:00Z</cp:lastPrinted>
  <dcterms:modified xsi:type="dcterms:W3CDTF">2019-09-06T06:14:00Z</dcterms:modified>
  <cp:revision>8</cp:revision>
  <dc:subject/>
  <dc:title/>
</cp:coreProperties>
</file>