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7725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ымсер» сикт овмöдчöминса  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Тимше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 мая 2019 года                                                                                              № 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ст Тимшер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ть-Кулом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32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О плане мероприятий по противодействию коррупции в  администрации сельского  поселения «Тимшер» на 2019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5 декабря 2008 года </w:t>
        <w:br/>
        <w:t>№ 273-ФЗ «О противодействии коррупции», и в целях создания системы противодействия коррупции на территории  сельского  поселения и устранения причин, ее порождающих, постановляю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 План мероприятий по противодействию коррупции в  сельском  поселении на 2019 год  согласно приложению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 со дня обнародования на информационном стенде  администрации сельского поселения «Тимшер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320"/>
        <w:ind w:right="-1" w:hanging="0"/>
        <w:jc w:val="both"/>
        <w:outlineLvl w:val="0"/>
        <w:rPr>
          <w:rFonts w:ascii="Times New Roman" w:hAnsi="Times New Roman" w:cs="Times New Roman"/>
          <w:color w:val="FF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320"/>
        <w:ind w:right="-1" w:hanging="0"/>
        <w:jc w:val="both"/>
        <w:outlineLvl w:val="0"/>
        <w:rPr>
          <w:rFonts w:ascii="Times New Roman" w:hAnsi="Times New Roman" w:cs="Times New Roman"/>
          <w:color w:val="FF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32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Тимшер»                                               В.А.Белова</w:t>
      </w:r>
    </w:p>
    <w:p>
      <w:pPr>
        <w:pStyle w:val="Msonormalcxspmidd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Msonormalcxspmidd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Msonormalcxspmiddl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 администрации </w:t>
      </w:r>
    </w:p>
    <w:p>
      <w:pPr>
        <w:pStyle w:val="Msonormalcxspmiddl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sz w:val="28"/>
          <w:szCs w:val="28"/>
        </w:rPr>
        <w:t>сельского поселения «Тимшер»</w:t>
      </w:r>
    </w:p>
    <w:p>
      <w:pPr>
        <w:pStyle w:val="Msonormalcxspmiddl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№ </w:t>
      </w:r>
      <w:r>
        <w:rPr>
          <w:sz w:val="28"/>
          <w:szCs w:val="28"/>
        </w:rPr>
        <w:t xml:space="preserve">41 от  21 мая 2019 г. </w:t>
      </w:r>
    </w:p>
    <w:p>
      <w:pPr>
        <w:pStyle w:val="Msonormalcxspmiddl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о противодействию коррупции в сельском поселении «Тимшер» на 2019 год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46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8080"/>
        <w:gridCol w:w="2090"/>
        <w:gridCol w:w="2588"/>
      </w:tblGrid>
      <w:tr>
        <w:trPr>
          <w:trHeight w:val="36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8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</w:t>
              <w:br/>
              <w:t xml:space="preserve">исполнения   </w:t>
              <w:br/>
              <w:t>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>
          <w:trHeight w:val="60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13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Обеспечение правовых и организационных мер, направленных на противодействие коррупции, выявление и устранение коррупционных рисков  </w:t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проектов муниципальных правовых актов по противодействи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упции в целях реализации федерального и республиканского законодательства  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, специалист администрации </w:t>
            </w:r>
          </w:p>
        </w:tc>
      </w:tr>
      <w:tr>
        <w:trPr>
          <w:trHeight w:val="141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тикоррупционной экспертизы муниципальных нормативных правовых актов и  проектов муниципальных нормативных правовых актов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специалист администрации</w:t>
            </w:r>
          </w:p>
        </w:tc>
      </w:tr>
      <w:tr>
        <w:trPr>
          <w:trHeight w:val="827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утверждение и актуализация административных регламентов предоставления муниципальных услуг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1247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Советом сельского поселения «Тимшер» за осуществлением мер по противодействию коррупции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 раз в год –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е года следующего за отчетным)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1247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жалоб и обращений граждан  о фактах коррупции  в органах местного самоуправления и организация проверок указанных фак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1 раз в квартал)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3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Совершенствование антикоррупционных механизмов в кадровой политике администрации сельского поселения «Тимшер»</w:t>
            </w:r>
          </w:p>
        </w:tc>
      </w:tr>
      <w:tr>
        <w:trPr>
          <w:trHeight w:val="180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проверок полноты и достоверности сведений, представляемых гражданами, претендующими на замещение муниципальных должностей, должностей муниципальной службы, лицами, замещающими муниципальные должности, муниципальными служащим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180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го представления лицом, замещающим муниципальную должность,  муниципальными служащими, должности которых определены Перечнем,  сведений о доходах, об имуществе и обязательствах имущественного характер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жегодно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преля – по муниципальной должност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30 апреля- по должностям муниципальной службы, года следующего за отчетным)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180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го представления лицом, замещающим муниципальную должность, и муниципальными  служащими, должности которых определены в Перечне,  сведений о своих расходах, а также о расходах супруги (супруга) и несовершеннолетних детей (при наличии оснований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годн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преля – по муниципальной должност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30 апреля- по должностям муниципальной службы, года следующего за отчетным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</w:t>
            </w:r>
          </w:p>
        </w:tc>
      </w:tr>
      <w:tr>
        <w:trPr>
          <w:trHeight w:val="180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сведений о доходах, расходах, об имуществе и обязательствах имущественного характера лица, замещающего муниципальную должность, муниципальных служащих и членов их семей  на официальном сайте органа местного самоуправления 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ечение  14 рабочих дней со дня окончания срока предоставления сведений)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9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утреннего мониторинга   полноты и достоверности сведений о до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 и членами их семей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 1 июля года, следующего за отчетным)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9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 расходами лиц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щающего муниципальную  должность, лиц, замещающих должности муниципальной службы и членами их семей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июля года, следующего за отчетным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9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отдельному плану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9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ценки коррупционных рисков, возникающих при реализации органами местного самоуправления своих функций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специалист администрации</w:t>
            </w:r>
          </w:p>
        </w:tc>
      </w:tr>
      <w:tr>
        <w:trPr>
          <w:trHeight w:val="9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 исполнением лицо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щающим муниципальную  должность, лицами, замещающими должности муниципальной службы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, проведение проверок по каждому случаю несоблюдения ограничений, касающихся получения подарков и порядка сдачи подарков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специалист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3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1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тиводействие коррупции в сфере закупок товаров, работ, услуг для обеспечения муниципальных нужд</w:t>
            </w:r>
          </w:p>
          <w:p>
            <w:pPr>
              <w:pStyle w:val="ConsPlusNormal"/>
              <w:widowControl/>
              <w:ind w:left="43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 соблюдением требований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112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эффективности бюджетных расходов местного бюджета в сфере закупок товаров, выполнение работ, услуг для обеспечения муниципальных нужд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748" w:hRule="atLeast"/>
          <w:cantSplit w:val="true"/>
        </w:trPr>
        <w:tc>
          <w:tcPr>
            <w:tcW w:w="13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ind w:left="0" w:hanging="4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 антикоррупционного обучения и пропаганды, формирование нетерпимого отношения к коррупции и вовлечение институтов гражданского общества в реализацию антикоррупционной политики в МО СП «Тимшер»</w:t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опросов на знание антикоррупционн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ства при проведении квалификационного экзамена и аттестации муниципальных служащих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мплекса организационных,  разъяснительных и иных мер по соблюдению лицом, замещающим  муниципальную должность, лицами, замещающими должности муниципальной службы, ограничений, запретов, исполнению обязанносте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ным положением или в связи с исполнением ими служебных обязанностей, отрицательного отношения к коррупции 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специалист администрации</w:t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мплекса организационных,  разъяснительных и иных мер по соблюдению лицом, замещающим  муниципальную должность, лицами, замещающими должности муниципальной службы, ограничений, запретов, исполнению обязанносте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ным положением или в связи с исполнением ими служебных обязанностей, отрицательного отношения к коррупции 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специалист администрации</w:t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органа местного самоуправления плана по противодействию коррупции и отчета о его исполнении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свещение антикоррупционной деятельности сельского поселения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в средствах массовой информации каждого установленного факта коррупции, мероприятий антикоррупционной направленност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ученных от правоохранительных органов материалов, пропагандирующих недопустимость коррупционного поведения, а также результатов расследования конкретных правонарушений коррупционной направленности и вынесенных по ним судебных решений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администрации сельского поселения информационного стенда, направленного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3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Противодействие коррупции в сферах, где наиболее высокие         коррупционные риски</w:t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ьзованием недвижимого имущества на территории сельского поселения «Тимшер»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 раза в год)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в СМИ и на официальном сайте органа местного самоуправле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возможности заключения договоров аренды муниципального недвижимого имуществ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риватизации муниципального имущества, их результатах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редстоящих торгах по продаже, представлению в аренду муниципального имущества и результатах проведенных торгов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3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Развитие системы мониторинга эффективности антикоррупционной политики</w:t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 предоставления муниципальных услуг, оказываемых органом местного самоуправления с принятием мер по выявленным нарушениям в соответствии с законодательством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о 01 февраля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Msonormalcxspmiddle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type w:val="nextPage"/>
      <w:pgSz w:orient="landscape" w:w="16838" w:h="11906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pacing w:val="38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1z1">
    <w:name w:val="WW8Num1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pacing w:val="38"/>
      <w:sz w:val="24"/>
      <w:lang w:val="ru-RU" w:bidi="ar-SA"/>
    </w:rPr>
  </w:style>
  <w:style w:type="character" w:styleId="9">
    <w:name w:val="Заголовок 9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sz w:val="28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28:00Z</dcterms:created>
  <dc:creator>user</dc:creator>
  <dc:description/>
  <cp:keywords/>
  <dc:language>en-US</dc:language>
  <cp:lastModifiedBy>Специалист</cp:lastModifiedBy>
  <cp:lastPrinted>2019-05-21T11:04:00Z</cp:lastPrinted>
  <dcterms:modified xsi:type="dcterms:W3CDTF">2019-05-21T08:05:00Z</dcterms:modified>
  <cp:revision>5</cp:revision>
  <dc:subject/>
  <dc:title/>
</cp:coreProperties>
</file>