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14 декабря 2020 года                                                                          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ст Тимшер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сть-Куломский рай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shd w:fill="FFFFFF" w:val="clear"/>
        <w:ind w:right="3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Тимшер» </w:t>
      </w:r>
    </w:p>
    <w:p>
      <w:pPr>
        <w:pStyle w:val="Normal"/>
        <w:shd w:fill="FFFFFF" w:val="clear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hd w:fill="FFFFFF" w:val="clear"/>
        <w:spacing w:lineRule="exact" w:line="274" w:before="216" w:after="0"/>
        <w:ind w:left="182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274"/>
        <w:ind w:right="5" w:hanging="0"/>
        <w:jc w:val="both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Тимшер» на 2021 год и на плановый  период 2022 и 2023 годов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ухгалтерии администрации сельского поселения «Тимшер» при формировании проекта муниципального бюджета на 2021 год и на плановый  период 2022 и 2023 годов руководствоваться «Основными направлениями бюджетной и налоговой политики муниципального образования сельского поселения «Тимшер» на 2021 год и на плановый  период 2022 и 2023 го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4" w:before="0" w:after="235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4" w:before="0" w:after="235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Тимшер»                                                  В.А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30"/>
        <w:ind w:right="24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главы сельского поселения «Тимшер»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от 14 декабря  2020г. № 53</w:t>
      </w:r>
    </w:p>
    <w:p>
      <w:pPr>
        <w:pStyle w:val="Normal"/>
        <w:shd w:fill="FFFFFF" w:val="clear"/>
        <w:spacing w:lineRule="exact" w:line="226" w:before="21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226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shd w:fill="FFFFFF" w:val="clear"/>
        <w:spacing w:lineRule="exact" w:line="226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ТИМШЕР» НА 2021 ГОД И ПЛАНОВЫЙ ПЕРИОД 2022 И 2023 ГОДОВ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Тимшер» на 2021 год и на плановый период 2022 и 2023 годов сформированы в соответствии с требованиями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12112604/23/" \l "17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.17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 и статьей 71 Закона Республики Коми №-88-РЗ «О бюджетной системе и бюджетном процессе в Республике Коми, и основаны на ориентирах и приоритетах, определяемых Стратегией социально-экономического развития муниципального образования муниципального района «Усть-Куломский» на период до 2030 года.</w:t>
      </w:r>
    </w:p>
    <w:p>
      <w:pPr>
        <w:pStyle w:val="Normal"/>
        <w:shd w:fill="FFFFFF" w:val="clear"/>
        <w:spacing w:before="226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ые направления бюджетной и налоговой политики муниципального образования сельского поселения «Тимшер» на 2021 г. и плановый период 2022 и 2023 годов.</w:t>
      </w:r>
    </w:p>
    <w:p>
      <w:pPr>
        <w:pStyle w:val="Normal"/>
        <w:shd w:fill="FFFFFF" w:val="clear"/>
        <w:spacing w:before="221" w:after="0"/>
        <w:ind w:right="5" w:firstLine="533"/>
        <w:jc w:val="both"/>
        <w:rPr/>
      </w:pPr>
      <w:r>
        <w:rPr>
          <w:sz w:val="28"/>
          <w:szCs w:val="28"/>
        </w:rPr>
        <w:t xml:space="preserve">Бюджетная и налоговая политика МО СП «Тимшер» на 2021 год </w:t>
      </w:r>
      <w:r>
        <w:rPr>
          <w:color w:val="000000"/>
          <w:sz w:val="28"/>
          <w:szCs w:val="28"/>
        </w:rPr>
        <w:t>и плановый период 2022 и 2023 годов</w:t>
      </w:r>
      <w:r>
        <w:rPr>
          <w:sz w:val="28"/>
          <w:szCs w:val="28"/>
        </w:rPr>
        <w:t xml:space="preserve"> направлена на обеспечение устойчивых, темпов экономического роста и повышение уровня и качества жизни населения в сельском поселении «Тимшер».</w:t>
      </w:r>
    </w:p>
    <w:p>
      <w:pPr>
        <w:pStyle w:val="Normal"/>
        <w:shd w:fill="FFFFFF" w:val="clear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14" w:hanging="0"/>
        <w:jc w:val="both"/>
        <w:rPr/>
      </w:pPr>
      <w:r>
        <w:rPr>
          <w:spacing w:val="-15"/>
          <w:sz w:val="28"/>
          <w:szCs w:val="28"/>
        </w:rPr>
        <w:t xml:space="preserve">  </w:t>
      </w:r>
      <w:r>
        <w:rPr>
          <w:spacing w:val="-15"/>
          <w:sz w:val="28"/>
          <w:szCs w:val="28"/>
        </w:rPr>
        <w:t>1)</w:t>
      </w:r>
      <w:r>
        <w:rPr>
          <w:sz w:val="28"/>
          <w:szCs w:val="28"/>
        </w:rPr>
        <w:t xml:space="preserve">  создание условий для обеспечения сбалансированности бюджетной системы МО СП «Тимшер»;</w:t>
      </w:r>
    </w:p>
    <w:p>
      <w:pPr>
        <w:pStyle w:val="Normal"/>
        <w:shd w:fill="FFFFFF" w:val="clear"/>
        <w:ind w:left="-284" w:right="-2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2) </w:t>
      </w:r>
      <w:r>
        <w:rPr>
          <w:sz w:val="28"/>
          <w:szCs w:val="28"/>
        </w:rPr>
        <w:t>оптимизация структуры расходов бюджета МО СП «Тимшер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овышение доступности и качества предоставления муниципальных услуг;</w:t>
      </w:r>
    </w:p>
    <w:p>
      <w:pPr>
        <w:pStyle w:val="Normal"/>
        <w:shd w:fill="FFFFFF" w:val="clear"/>
        <w:ind w:right="-2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овышение открытости и прозрачности бюджетного процесса в МО СП     «Тимшер».</w:t>
      </w:r>
    </w:p>
    <w:p>
      <w:pPr>
        <w:pStyle w:val="Normal"/>
        <w:shd w:fill="FFFFFF" w:val="clear"/>
        <w:ind w:right="-24" w:hanging="28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обеспечения сбалансированности бюджетной системы  необходима реализация  мероприятий по следующим направлениям:</w:t>
      </w:r>
    </w:p>
    <w:p>
      <w:pPr>
        <w:pStyle w:val="ConsPlusNormal"/>
        <w:numPr>
          <w:ilvl w:val="0"/>
          <w:numId w:val="4"/>
        </w:numPr>
        <w:ind w:left="786" w:hanging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нормативно-правовой базы МО СП «Тимшер», направленной на устойчивое экономическое развитие сельского посе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86" w:hanging="786"/>
        <w:jc w:val="both"/>
        <w:rPr/>
      </w:pPr>
      <w:r>
        <w:rPr>
          <w:sz w:val="28"/>
          <w:szCs w:val="28"/>
        </w:rPr>
        <w:t>повышение ликвидности бюджета МО СП «Тимше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аксимально эффективное использование имеющихся финансовых ресурсов для безусловного исполнения действующих расходных обязательств МО СП «Тимш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ормирование бюджетных расходов при соблюдении ограничения роста расходов бюджета МО СП «Тимшер», не обеспеченных надежными источниками доходов, с учетом безусловного исполнения расходных обязательств МО СП «Тимшер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ование проекта бюджета МО СП «Тимшер» на 2021 год и плановый период 2022-2023 годы с учетом определения вариантов возможной корректировки параметров бюджета МО СП «Тимшер» при вероятном неблагоприятном развитии эконом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оздание условий для развития и модернизации экономики, расширения и укрепления налоговой базы МО СП «Тимшер» и увеличения наполняемости бюджета МО СП «Тимшер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участ</w:t>
      </w:r>
      <w:bookmarkStart w:id="0" w:name="OLE_LINK59"/>
      <w:bookmarkStart w:id="1" w:name="OLE_LINK58"/>
      <w:r>
        <w:rPr>
          <w:rFonts w:cs="Times New Roman" w:ascii="Times New Roman" w:hAnsi="Times New Roman"/>
          <w:sz w:val="28"/>
          <w:szCs w:val="28"/>
        </w:rPr>
        <w:t>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я сельского поселения в рамках государственно-частного партнер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нормат</w:t>
      </w:r>
      <w:bookmarkStart w:id="2" w:name="OLE_LINK63"/>
      <w:bookmarkStart w:id="3" w:name="OLE_LINK62"/>
      <w:r>
        <w:rPr>
          <w:rFonts w:cs="Times New Roman" w:ascii="Times New Roman" w:hAnsi="Times New Roman"/>
          <w:sz w:val="28"/>
          <w:szCs w:val="28"/>
        </w:rPr>
        <w:t>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ной правовой базы МО СП «Тимшер» по вопросам организации участия сельского поселения в реализации проектов государственно-частного партнер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бюджетных инвестиций в объекты капитального строительства инженерной и социальной инфраструктуры за счет средств бюджета МО СП «Тимшер», в том числе путем использования местным бюджетом субсидий из республиканского бюджета Республики Коми на строительство и реконструкцию объектов, находящих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совместной работы с администрацией муниципального района «Усть-Куломский» по содействию хозяйствующим субъектам в реализации частных инвестиционны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сотрудничество администрации сельского поселения «Тимшер» с хозяйствующими субъектами, в том числе по вопросам стратегического развития и социального партнер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ализация принятых и заключение новых соглашений, направленных на конструктивное взаимовыгодное сотрудничество между администрацией сельского поселения «Тимшер» и компаниями, осуществляющими деятельность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огласованной социально-экономической политики в рамках соглашений о социальном партнерстве между администрацией сельского поселения «Тимшер» и работодателями поселения на 2021-2023 годы, способствующей обеспечению на территории поселения социальной стаби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благоприятной инновационной среды на терри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действие развитию малого и среднего предпринимательства в поселении и повышению предпринимательской ак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увеличение доходов от распоряжения муниципальным имуществом МО СП «Тимше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й собственности МО СП «Тимшер» за счет эффективного управления муниципальным имуществом МО СП «Тимш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анализа использования муниципального имущества МО СП «Тимшер»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 муниципального имущества МО СП «Тимшер», вовлечения в оборот временно неиспользуемого муниципального имущества МО СП «Тимше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 МО СП «Тимшер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сплошной инвентаризации неучтенных объектов недвижимого имущества и проведение их оцен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содействие сокращению задолженности и недоимки по платежам в бюджет МО СП «Тимшер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своевременной работы главными администраторами доходов бюджета МО СП «Тимшер» с неплательщиками арендных платежей по принудительному взысканию задолж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вершенствование мониторинга показателей эффективности деятельности администрации сельского поселения «Тимш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роведение энергосберегающи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задачи по оптимизации структуры расходов будет осуществляться за счет мероприятий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явление резервов и перераспределение расходов бюджета МО СП «Тимшер»  с учетом изменения структуры бюджетных расходов в пользу приоритетных направлений и проектов, создающих условия для экономического роста и социального развит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оптимизация размещения заказов на поставки товаров, выполнение работ, оказание услуг для муниципальных нужд МО СП «Тимшер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онтрактной системы, предусмотренной Федеральным законом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совершенствование системы планирования обеспечения муниципальных нужд, в основу которой положен принцип неразрывной связи с бюджетным процессом, предполагающий формирование плана закупок муниципальными заказчиками в процессе составления и рассмотрения проекта бюджета МО СП «Тимшер»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построению эффективной системы осуществления мониторинга, контроля за исполнением контрактов и принятием контрактных результатов, в том числе полноты и качества удовлетворения муниципальных нуж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доступности и качества предоставления муниципальных услуг 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системы управления качеством предоставляемых муниципальных услуг, предполагающей оценку соответствия качества предоставляемых муниципальных услуг установлен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ониторинга и контроля выполнения муниципальных заданий и нормативное закрепление мер ответственности специалистов за качество и объем предоставляемых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ланирование бюджетных ассигнований на предоставление муниципальных услуг на основе муниципальных программ, показателей муниципального задания и утвержденных нормативных затрат, а также результатов мониторинга потребности в муниципальных услугах, основанных на статистических данных о численности населения в МО СП «Тимшер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альнейшее совершенствование системы оплаты труда работников администрации сельского поселения «Тимш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вершенствование системы предоставления в электронном виде муниципальных услуг, оказываемых администрацией сельского поселения «Тимш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овершенствование системы мониторинга качества финансового менеджмента, осуществляемого главными распорядителями бюджетных средств МО СП «Тимше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ля повышения открытости и прозрачности бюджетного процесса в МО СП «Тимшер» потребуется  реализация  мероприятий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ведение публичных слушаний по проекту решения Совета сельского поселения «Тимшер» о бюджете сельского поселения «Тимшер» на очередной год и плановый период  и по проекту решения Совета сельского поселения «Тимшер» об исполнении бюджета сельского поселения за отчетный финанс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, мероприятий по повышению финансовой грамот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актуальной информации о формировании и исполнении бюджета МО СП «Тимшер» на официальном сайте администрации сельского поселения «Тимшер» в сети «Интернет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утвержденных муниципальных программ и годовых отчетов о ходе реализации и оценке эффективности на официальном сайте администрации </w:t>
      </w:r>
      <w:r>
        <w:rPr>
          <w:sz w:val="28"/>
          <w:szCs w:val="28"/>
        </w:rPr>
        <w:t>сельского поселения «Тимшер»</w:t>
      </w:r>
      <w:r>
        <w:rPr>
          <w:rFonts w:eastAsia="Calibri"/>
          <w:sz w:val="28"/>
          <w:szCs w:val="28"/>
          <w:lang w:eastAsia="en-US"/>
        </w:rPr>
        <w:t xml:space="preserve"> в «Интернет»</w:t>
      </w:r>
      <w:r>
        <w:rPr>
          <w:sz w:val="28"/>
          <w:szCs w:val="28"/>
        </w:rPr>
        <w:t xml:space="preserve"> и на стендах сельского поселения «Тимшер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0:00Z</dcterms:created>
  <dc:creator>Unknown User</dc:creator>
  <dc:description/>
  <cp:keywords/>
  <dc:language>en-US</dc:language>
  <cp:lastModifiedBy>Специалист</cp:lastModifiedBy>
  <cp:lastPrinted>2020-12-30T11:23:00Z</cp:lastPrinted>
  <dcterms:modified xsi:type="dcterms:W3CDTF">2020-12-30T08:23:00Z</dcterms:modified>
  <cp:revision>5</cp:revision>
  <dc:subject/>
  <dc:title> </dc:title>
</cp:coreProperties>
</file>