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477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Тымсер» сикт овм</w:t>
      </w:r>
      <w:r>
        <w:rPr>
          <w:b/>
          <w:bCs/>
          <w:sz w:val="28"/>
          <w:szCs w:val="28"/>
        </w:rPr>
        <w:t>ö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ч</w:t>
      </w:r>
      <w:r>
        <w:rPr>
          <w:b/>
          <w:bCs/>
          <w:sz w:val="28"/>
          <w:szCs w:val="28"/>
        </w:rPr>
        <w:t>ö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инса администрация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ШУ</w:t>
      </w:r>
      <w:r>
        <w:rPr>
          <w:b/>
          <w:bCs/>
          <w:sz w:val="28"/>
          <w:szCs w:val="28"/>
        </w:rPr>
        <w:t>Ö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сельского поселения «Тимшер»</w:t>
      </w:r>
    </w:p>
    <w:p>
      <w:pPr>
        <w:pStyle w:val="Normal"/>
        <w:widowControl w:val="false"/>
        <w:autoSpaceDE w:val="false"/>
        <w:spacing w:before="0" w:after="4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 декабря 2020 года                                                                                             № 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ст Тимшер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сть-Куломский райо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параметрах прогноза социально-экономического развития</w:t>
      </w:r>
    </w:p>
    <w:p>
      <w:pPr>
        <w:pStyle w:val="Normal"/>
        <w:shd w:fill="FFFFFF" w:val="clear"/>
        <w:ind w:right="3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сельского поселения «Тимшер» </w:t>
      </w:r>
    </w:p>
    <w:p>
      <w:pPr>
        <w:pStyle w:val="Normal"/>
        <w:shd w:fill="FFFFFF" w:val="clear"/>
        <w:ind w:righ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ериод до 2023 годов</w:t>
      </w:r>
    </w:p>
    <w:p>
      <w:pPr>
        <w:pStyle w:val="Normal"/>
        <w:shd w:fill="FFFFFF" w:val="clear"/>
        <w:ind w:left="182" w:firstLine="53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240"/>
        <w:ind w:left="182" w:firstLine="533"/>
        <w:jc w:val="both"/>
        <w:rPr>
          <w:sz w:val="36"/>
          <w:szCs w:val="36"/>
        </w:rPr>
      </w:pPr>
      <w:r>
        <w:rPr>
          <w:sz w:val="28"/>
          <w:szCs w:val="28"/>
        </w:rPr>
        <w:t>В целях создания условий для устойчивого экономического развития и достижения финансовой стабильности муниципального образования сельского поселения «Тимшер», администрация сельского поселения «Тимшер» постановляет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85" w:right="5" w:firstLine="124"/>
        <w:contextualSpacing/>
        <w:jc w:val="both"/>
        <w:rPr/>
      </w:pPr>
      <w:r>
        <w:rPr>
          <w:sz w:val="28"/>
          <w:szCs w:val="28"/>
        </w:rPr>
        <w:t>Утвердить основные параметры прогноза социально-экономического развития муниципального образования сельского поселения «Тимшер» на 2021 год и на   период до  2023 года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ind w:left="284" w:firstLine="425"/>
        <w:jc w:val="both"/>
        <w:rPr/>
      </w:pPr>
      <w:r>
        <w:rPr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 муниципального образования сельского поселения «Тимшер»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 «Тимшер»                                                   В.А.Бе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</w: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ab/>
        <w:t>сельского поселения «Тимшер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2  от «14»  декабря 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социально-экономического развития сельского поселения «Тимшер»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сельского поселения «Тимшер»  на 2019-2023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социально - экономического развития сельского поселения «Тимшер» является улучшение качества жизни населения и его здоровья, развитие малого и среднего бизнеса, развитие транспортной системы, ремонт и строительство дорог, формирование достойных условий жизни на с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составлении прогноза социально - экономического развития сельского поселения «Тимшер» использованы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учетные данные администрации о сельского поселения «Тимш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арактеристика и прогноз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кое поселение «Тимшер» включает в себя 2 населенных пункта. Численность жителей сельского поселения составлена на </w:t>
      </w:r>
      <w:r>
        <w:rPr>
          <w:color w:val="000000"/>
          <w:sz w:val="28"/>
          <w:szCs w:val="28"/>
        </w:rPr>
        <w:t>01.01.2020 года  1544 чел</w:t>
      </w:r>
      <w:r>
        <w:rPr>
          <w:sz w:val="28"/>
          <w:szCs w:val="28"/>
        </w:rPr>
        <w:t xml:space="preserve">. Демографическая ситуация в поселении продолжает оставаться слож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ая площадь территории  сельского поселения «Тимшер» составляет  1043 га., в том числе площадь сельхозугодий 175 га. На территории сельского поселения «Тимшер» расположены и осуществляют свою деятельность 1 детских дошкольных учреждения, 1 ФАП. В 1 общеобразовательных учреждениях: в настоящее время в школе занимается </w:t>
      </w:r>
      <w:r>
        <w:rPr>
          <w:color w:val="000000"/>
          <w:sz w:val="28"/>
          <w:szCs w:val="28"/>
        </w:rPr>
        <w:t>120 чел., посещают детские сады 61 ребе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поселения находится 8 торговых точек,  обеспечивающих население продовольственными товарами. Платежеспособный спрос населения на услуги и товары повседневного и длительного спроса в 2021 году сохранится, а при благоприятных условиях развития социально-экономической сферы увелич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 зарегистрировано 1 крестьянское (фермерское) хозяйство. Площадь земли, занимаемая этой категорией производителей, составляет  0,04  га. Количество крестьянских (фермерских) хозяйств поселения сохранится на уровне текущего года, планируется и сохранение сельхозугодий крестьянских (фермерских) 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есписочная численность работающих в 2020 году составила 13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поступления в бюджет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ая политика 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      </w:t>
      </w:r>
      <w:r>
        <w:rPr>
          <w:color w:val="1E1E1E"/>
          <w:sz w:val="28"/>
          <w:szCs w:val="28"/>
        </w:rPr>
        <w:t>Доходы бюджета сельского поселения «Тимшер»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Республики Ком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земельного налога – по нормативу 100 процентов;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налога на имущество физических лиц – по нормативу 100 процентов.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>Кроме того, в доходы поселения зачисляются налоговые доходы от следующих федеральных налогов и сборов, предусмотренных специальными налоговыми режимами: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а на доходы физических лиц – по нормативу 2 проц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го сельскохозяйственного налога – по нормативу 30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- по нормативу 100 процентов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по доходам бюджета поселения на 2019-2021 годы рассчитан с учетом прогноза социально – экономического развития сельского поселения «Тимшер», основных направлений налоговой и бюджетной политики на 2019-2021 годы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ибольшая доля поступлений в общей сумме налоговых доходов поселения приходится на налог на доходы физических лиц. По мере повышения заработной платы в бюджетной сфере наполняемость бюджета доходами в виде налога на доходы физических лиц будет расти. При расчете налога использованы индексы – дефляторы роста фонда заработной платы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ланами мероприятий предусмотр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роприятия  по </w:t>
      </w:r>
      <w:r>
        <w:rPr>
          <w:bCs/>
          <w:sz w:val="28"/>
          <w:szCs w:val="28"/>
        </w:rPr>
        <w:t>благоустройству и улучшению санитарного содержания населенных пунктов сельского поселения «Тимшер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финансирование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оциаль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сельского поселения «Тимшер» находятся </w:t>
      </w:r>
      <w:r>
        <w:rPr>
          <w:color w:val="000000"/>
          <w:sz w:val="28"/>
          <w:szCs w:val="28"/>
        </w:rPr>
        <w:t>2 сельских клуба и 2 библиотеки.</w:t>
      </w:r>
      <w:r>
        <w:rPr>
          <w:sz w:val="28"/>
          <w:szCs w:val="28"/>
        </w:rPr>
        <w:t xml:space="preserve">           Деятельность учреждения культуры в 2019-2023 годах будет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спортивно - 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 проведение культурно - массов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общение граждан различного возраста к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системы органов местного самоуправления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ршенствование системы взаимоотношений органов местного самоуправления с населением. Информирование населения о ходе реформы и проблемах развития местного самоуправл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ршенствование системы «обратной связи» органов местного самоуправления и населения.</w:t>
      </w:r>
    </w:p>
    <w:p>
      <w:pPr>
        <w:sectPr>
          <w:type w:val="nextPage"/>
          <w:pgSz w:w="11906" w:h="16838"/>
          <w:pgMar w:left="1276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ab/>
        <w:t>сельского поселения «Тимшер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2 от  « 14»  декабря  2020 г.</w:t>
      </w:r>
    </w:p>
    <w:p>
      <w:pPr>
        <w:pStyle w:val="Normal"/>
        <w:tabs>
          <w:tab w:val="clear" w:pos="708"/>
          <w:tab w:val="left" w:pos="11955" w:leader="none"/>
          <w:tab w:val="left" w:pos="12165" w:leader="none"/>
          <w:tab w:val="left" w:pos="12420" w:leader="none"/>
          <w:tab w:val="right" w:pos="1513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ПРОГНОЗ </w:t>
      </w:r>
    </w:p>
    <w:p>
      <w:pPr>
        <w:pStyle w:val="Normal"/>
        <w:jc w:val="center"/>
        <w:rPr/>
      </w:pPr>
      <w:r>
        <w:rPr>
          <w:b/>
          <w:kern w:val="2"/>
        </w:rPr>
        <w:t>социально-экономического развития сельского поселения «Тимшер» на 2019 – 2021 годы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45"/>
        <w:gridCol w:w="275"/>
        <w:gridCol w:w="1944"/>
        <w:gridCol w:w="1944"/>
        <w:gridCol w:w="1944"/>
        <w:gridCol w:w="1944"/>
        <w:gridCol w:w="1944"/>
      </w:tblGrid>
      <w:tr>
        <w:trPr>
          <w:trHeight w:val="7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</w:rPr>
              <w:t>2019 год, прогно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год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гно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год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гно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год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гно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</w:rPr>
              <w:t>2023год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гно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образования, км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протяженность автодорог вне населенных пунктов (протяженность автодорог с твердым покрытием), к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, в т.ч.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енщин, че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жчин, че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школьного возраста, че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ющих, че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>
          <w:trHeight w:val="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нсионеров, че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щихся, че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збирателей, че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0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0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0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0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ель, 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45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45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22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,  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/х назначения,  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лесного фонда,  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65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водного фонда,  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(голов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крол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вцы и коз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ошад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тиц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сти, находящихся в муниципальной собственности, ш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рговых точек:</w:t>
            </w:r>
          </w:p>
          <w:p>
            <w:pPr>
              <w:pStyle w:val="Normal"/>
              <w:rPr/>
            </w:pPr>
            <w:r>
              <w:rPr/>
              <w:t>-находящихся в муниципальной собственности;</w:t>
            </w:r>
          </w:p>
          <w:p>
            <w:pPr>
              <w:pStyle w:val="Normal"/>
              <w:rPr/>
            </w:pPr>
            <w:r>
              <w:rPr/>
              <w:t>-в собственности гражд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; в том числе, тыс.ру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4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6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4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4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4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уличное освещ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8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жилищное хозяйство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доро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6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4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мероприятия по благоустройству территории с.п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а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сельские клубы</w:t>
              <w:br/>
              <w:t>- библиоте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проведенных концертов/число зрите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личество самодеятельных творческих коллективо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/16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/17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портивные объекты:</w:t>
              <w:br/>
              <w:t xml:space="preserve">- спорт. площадк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физкультурно-оздоровительной и спортивно-массовой работ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енное трудоустройство безработных граждан, че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раждан пожилого возраста, че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собственные, всего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нало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4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10:00Z</dcterms:created>
  <dc:creator>User</dc:creator>
  <dc:description/>
  <cp:keywords/>
  <dc:language>en-US</dc:language>
  <cp:lastModifiedBy>Специалист</cp:lastModifiedBy>
  <cp:lastPrinted>2020-12-21T14:54:00Z</cp:lastPrinted>
  <dcterms:modified xsi:type="dcterms:W3CDTF">2020-12-21T11:54:00Z</dcterms:modified>
  <cp:revision>13</cp:revision>
  <dc:subject/>
  <dc:title> </dc:title>
</cp:coreProperties>
</file>