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899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сентября 2020 г.                                                                    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Тимш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уло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жилищно-бытовой комисси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рассмотрения вопросов по благоустройству населенных пунктов поселения, учета граждан, нуждающихся в улучшении жилищных условий, установления очередности и распределения жилой площади, а также других вопросов, касающихся жилищно-бытовых условий населения, 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firstLine="567"/>
        <w:jc w:val="both"/>
        <w:rPr/>
      </w:pPr>
      <w:r>
        <w:rPr>
          <w:sz w:val="28"/>
          <w:szCs w:val="28"/>
        </w:rPr>
        <w:t>Утвердить жилищно-бытовую комиссию при администрации сельского поселения «Тимшер» в составе: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Белова Валентина Андреевна - глава сельского поселения «Тимшер», председатель комиссии;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урачева Виктория Олеговна - специалист 1 категории сельского поселения «Тимшер», секретарь комиссии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бедева Ангелина Андреевна;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тровский Виктор Александрович;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кина Светлана Ивановна. </w:t>
      </w:r>
    </w:p>
    <w:p>
      <w:pPr>
        <w:pStyle w:val="Normal"/>
        <w:suppressAutoHyphens w:val="true"/>
        <w:autoSpaceDE w:val="false"/>
        <w:ind w:left="14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Тимшер»                                               В.А. Бел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4"/>
    </w:rPr>
  </w:style>
  <w:style w:type="paragraph" w:styleId="Style9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8:00Z</dcterms:created>
  <dc:creator>Ушакова Е.Р.</dc:creator>
  <dc:description/>
  <dc:language>en-US</dc:language>
  <cp:lastModifiedBy>Tatyana Mikheeva</cp:lastModifiedBy>
  <cp:lastPrinted>2020-09-18T11:08:00Z</cp:lastPrinted>
  <dcterms:modified xsi:type="dcterms:W3CDTF">2020-09-18T08:08:00Z</dcterms:modified>
  <cp:revision>3</cp:revision>
  <dc:subject/>
  <dc:title>КУЛОМДIН   РАЙОНСА                                                                       ГЛАВА АДМИНИТРАЦИИ</dc:title>
</cp:coreProperties>
</file>